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ΝΟΜΟΣ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ΠΤΟΛΕΜΑΪΔ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Τηλέφωνο –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: +3024630576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ΝΟΜΟΣ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ΠΤΟΛΕΜΑΪΔ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Τηλέφωνο –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</w:rPr>
                        <w:t xml:space="preserve"> : +302463057612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de-DE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Πτολεμαΐδα, 1 Σεπτεμβρίου 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Πτολεμαΐδα, 1 Σεπτεμβρίου 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ΔΙΗΜΕΡΟ ΠΟΛΙΤΙΣΜΟΥ ΣΤΟ Δ.Δ. ΠΕΝΤΑΒΡΥΣΟΥ 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Στα πλαίσια των δραστηριοτήτων του ο πολιτιστικός Σύλλογος  Πενταβρύσου &lt;&lt;ΔΙΓΕΝΗΣ&gt;&gt; ,διοργάνωσε και εφέτος το διήμερο 28 και 29 Αυγούστου πολιτιστικές εκδηλώσεις υπό την αιγίδα του Δήμου Πτολεμαΐδας ,που συγκέντρωσαν το ενδιαφέρον των κατοίκων του οικισμού και της ευρύτερης περιοχής.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Την έναρξη του πολιτιστικού διημέρου έκανε η Πρόεδρος του Συλλόγου Ευγενία Ευθυμιάδου αναφερόμενη στο στόχο του ,ενώ η πρώτη βραδιά περιλάμβανε μία προσεγμένη δουλειά με αναφορές στο ιστορικό του χωριού ,ποντιακή παράσταση από το Σύλλογο Καυκασίων Καλαμαριάς και ποντιακό γλέντι με γνωστούς λυράρηδες και τραγουδιστές  της περιοχής.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jc w:val="both"/>
        <w:rPr/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 xml:space="preserve">Με παραδοσιακούς χορούς από τα χορευτικά συγκροτήματα Συλλόγων της περιοχής και του &lt;&lt;ΔΙΓΕΝΗ&gt;&gt;, ξεκίνησε η δεύτερη βραδιά , που συνεχίστηκε με παραδοσιακή μουσική και τραγούδια από αξιόλογους τοπικούς καλλιτέχνες. 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Εκπροσωπώντας τον Δήμαρχο Πτολεμαΐδας η Πρόεδρος του Δημοτικού Συμβουλίου Σοφία Τέλιου και οι Αντιδήμαρχοι κ.κ. Ασπράγκαθος και Βούρας , συμμετείχαν στις εκδηλώσεις συγχαίροντας όλους τους συντελεστές για την προσφορά τους στον πολιτισμό .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ΙΟ ΤΥΠΟΥ 2009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9:48:00Z</dcterms:created>
  <dc:creator>a</dc:creator>
  <dc:description/>
  <cp:keywords/>
  <dc:language>en-US</dc:language>
  <cp:lastModifiedBy>a</cp:lastModifiedBy>
  <cp:lastPrinted>2008-01-02T12:07:00Z</cp:lastPrinted>
  <dcterms:modified xsi:type="dcterms:W3CDTF">2009-09-01T10:46:00Z</dcterms:modified>
  <cp:revision>1</cp:revision>
  <dc:subject/>
  <dc:title/>
</cp:coreProperties>
</file>