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jc w:val="center"/>
        <w:rPr>
          <w:b/>
          <w:b/>
          <w:sz w:val="28"/>
          <w:szCs w:val="28"/>
          <w:u w:val="single"/>
        </w:rPr>
      </w:pPr>
      <w:r>
        <w:rPr>
          <w:b/>
          <w:sz w:val="28"/>
          <w:szCs w:val="28"/>
          <w:u w:val="single"/>
        </w:rPr>
        <w:t>ΟΡΚΩΜΟΣΙΑ ΤΗΣ ΔΗΜΟΤΙΚΗΣ ΣΥΜΒΟΥΛΟΥ</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auto" w:line="360"/>
        <w:jc w:val="both"/>
        <w:rPr>
          <w:sz w:val="28"/>
          <w:szCs w:val="28"/>
        </w:rPr>
      </w:pPr>
      <w:r>
        <w:rPr>
          <w:sz w:val="28"/>
          <w:szCs w:val="28"/>
        </w:rPr>
        <w:t>Ενώπιον του δημάρχου Πτολεμαϊδας Γρηγόρη Τσιούμαρη ορκίστηκε την Παρασκευή 9 Οκτωβρίου 2009 το πρωί η δημοτική σύμβουλος Θεοπίστη Κρυσταλλίδου, πρώτη επιλαχούσα του συνδυασμού «Πτολεμαϊδα-Δήμος Ανοιχτών Οριζόντων» μετά την παραίτηση του επικεφαλής Παναγιώτη Λόφτσαλη από το αξίωμά του ως μέλους του δημοτικού συμβουλίου Πτολεμαϊδας.</w:t>
      </w:r>
    </w:p>
    <w:p>
      <w:pPr>
        <w:pStyle w:val="Normal"/>
        <w:spacing w:lineRule="auto" w:line="360"/>
        <w:jc w:val="both"/>
        <w:rPr>
          <w:sz w:val="28"/>
          <w:szCs w:val="28"/>
        </w:rPr>
      </w:pPr>
      <w:r>
        <w:rPr>
          <w:sz w:val="28"/>
          <w:szCs w:val="28"/>
        </w:rPr>
        <w:t>«Καλή αυτοδιοικητική πορεία» ευχήθηκε ο δήμαρχος Πτολεμαϊδας στη νέα δημοτική σύμβουλο, ενώ αναφέρθηκε στην προσφορά του πατέρα της Πολύβιου Κρυσταλλίδη ως δημοτικού συμβούλου και στη συμβολή του στο θέμα της αδελφοποίησης του δήμου Πτολεμαϊδας με το δήμο Έγκωμης της Κύπρου, τονίζοντας ότι έχοντας ως παρακαταθήκη το έργου του, η ίδια θα πάει καλά στα νέα της καθήκοντα.</w:t>
      </w:r>
    </w:p>
    <w:p>
      <w:pPr>
        <w:pStyle w:val="Normal"/>
        <w:spacing w:lineRule="auto" w:line="360"/>
        <w:jc w:val="both"/>
        <w:rPr>
          <w:sz w:val="28"/>
          <w:szCs w:val="28"/>
        </w:rPr>
      </w:pPr>
      <w:r>
        <w:rPr>
          <w:sz w:val="28"/>
          <w:szCs w:val="28"/>
        </w:rPr>
        <w:t>Ευχαριστώντας όσους την τίμησαν με την ψήφο τους, εμφανώς συγκινημένη η κ. Κρυσταλλίδου, υποσχέθηκε ότι θα ανταποκριθεί στις προσδοκίες τους, υπηρετώντας σωστά την τοπική αυτοδιοίκησ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6:00Z</dcterms:created>
  <dc:creator>0c227</dc:creator>
  <dc:description/>
  <cp:keywords/>
  <dc:language>en-US</dc:language>
  <cp:lastModifiedBy>0c227</cp:lastModifiedBy>
  <cp:lastPrinted>2009-10-09T12:59:00Z</cp:lastPrinted>
  <dcterms:modified xsi:type="dcterms:W3CDTF">2009-10-09T09:59:00Z</dcterms:modified>
  <cp:revision>2</cp:revision>
  <dc:subject/>
  <dc:title/>
</cp:coreProperties>
</file>