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ΑΠΑΝΤΗΣΗ  ΔΗΜΑΡΧΟΥ ΠΤΟΛΕΜΑΪΔΑΣ ΣΕ ΕΠΙΣΤΟΛΗ ΤΩΝ ΟΙΚΟΛΟΓΩΝ-ΠΡΑΣΙΝ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Επιστολή-απάντηση προς τους Οικολόγους Πράσινους απέστειλε ο δήμαρχος Πτολεμαϊδας Γρηγόρης Τσιούμαρης. Το κείμενο της επιστολής έχει ως εξής:</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Κύριε Χρυσόγελε,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Σχετικά με την απάντησή σας στην επιστολή που έστειλα ως δήμαρχος Πτολεμαϊδας, διερμηνεύοντας πιστεύω τα συναισθήματα όλων των κατοίκων της πόλης, οι οποίοι άκουσαν και αγανάκτησαν με τα όσα ειπώθηκαν από τη δημοσιογράφο του ΣΚΑΙ, χωρίς να υπάρξει καμία αντίδραση από τους πολιτικούς αρχηγούς, έχω να επισημάνω τα εξής:</w:t>
      </w:r>
    </w:p>
    <w:p>
      <w:pPr>
        <w:pStyle w:val="Normal"/>
        <w:spacing w:lineRule="auto" w:line="360"/>
        <w:jc w:val="both"/>
        <w:rPr>
          <w:i/>
          <w:i/>
          <w:sz w:val="28"/>
          <w:szCs w:val="28"/>
        </w:rPr>
      </w:pPr>
      <w:r>
        <w:rPr>
          <w:i/>
          <w:sz w:val="28"/>
          <w:szCs w:val="28"/>
        </w:rPr>
        <w:t xml:space="preserve">Σε ότι αφορά στη μελέτη του καθηγητή Ιατρικής Μακρή (2005) σας ρωτούμε ευθέως  εάν εσείς συμφωνείτε με τα αποτελέσματά της, αφού ξέρουμε ότι μέχρι τις αρχές της δεκαετίας του 1960 στην ευρύτερη περιοχή δεν υπήρχαν καν οι ειδικότητες και τα διαγνωστικά μέσα, τα οποία θα επέτρεπαν την ακριβή διάγνωση, με αποτέλεσμα τα πιστοποιητικά θανάτων που χρησιμοποίησε ως κύρια πηγή στη μελέτη του ο κ. Μακρής να ελέγχονται ως προς την αξιοπιστία τους. </w:t>
      </w:r>
    </w:p>
    <w:p>
      <w:pPr>
        <w:pStyle w:val="Normal"/>
        <w:spacing w:lineRule="auto" w:line="360"/>
        <w:jc w:val="both"/>
        <w:rPr>
          <w:i/>
          <w:i/>
          <w:sz w:val="28"/>
          <w:szCs w:val="28"/>
        </w:rPr>
      </w:pPr>
      <w:r>
        <w:rPr>
          <w:i/>
          <w:sz w:val="28"/>
          <w:szCs w:val="28"/>
        </w:rPr>
        <w:t>Παρόλα αυτά το γεγονός ότι δεν υπάρχει επιδημιολογική μελέτη, δε σημαίνει ότι η Πτολεμαϊδα έχει έναν καρκίνο σε κάθε σπίτι. Αν, μάλιστα, θέλετε να ξέρετε την αλήθεια, ο δήμος Πτολεμαϊδας έχει ήδη καταθέσει στις προτάσεις για την περίοδο 2007-2011 του Ειδικού Αναπτυξιακού Προγράμματος Νομού Κοζάνης τεχνικό δελτίο για την εκπόνηση επιδημιολογικής μελέτης (αριθμός απόφασης δημοτικού συμβουλίου 153/18-3-2009).</w:t>
      </w:r>
    </w:p>
    <w:p>
      <w:pPr>
        <w:pStyle w:val="Normal"/>
        <w:spacing w:lineRule="auto" w:line="360"/>
        <w:jc w:val="both"/>
        <w:rPr>
          <w:i/>
          <w:i/>
          <w:sz w:val="28"/>
          <w:szCs w:val="28"/>
        </w:rPr>
      </w:pPr>
      <w:r>
        <w:rPr>
          <w:i/>
          <w:sz w:val="28"/>
          <w:szCs w:val="28"/>
        </w:rPr>
        <w:t>Σε ότι έχει να κάνει με το σταθμό μέτρησης της ατμοσφαιρικής ρύπανσης στην Πτολεμαϊδα και εφόσον πράγματι αυτός δεν υπήρχε μέχρι πριν μερικούς μήνες,  ζητούμε να μάθουμε από πού αντλείτε τα στοιχεία περί ενός καρκίνου σε κάθε σπίτι; Εμείς δεν έχουμε τέτοια στοιχεία. Εσείς ή κάποιος άλλος επίσημος φορέας  διαθέτετε;</w:t>
      </w:r>
    </w:p>
    <w:p>
      <w:pPr>
        <w:pStyle w:val="Normal"/>
        <w:spacing w:lineRule="auto" w:line="360"/>
        <w:jc w:val="both"/>
        <w:rPr>
          <w:i/>
          <w:i/>
          <w:sz w:val="28"/>
          <w:szCs w:val="28"/>
        </w:rPr>
      </w:pPr>
      <w:r>
        <w:rPr>
          <w:i/>
          <w:sz w:val="28"/>
          <w:szCs w:val="28"/>
        </w:rPr>
        <w:t>Τα πορίσματα, στα οποία αναφέρεστε δεν αφορούν στους καρκίνους και σε ότι έχει να κάνει με την έκθεση του ιδρύματος Μαραγκοπούλου είναι παλιά και από τότε έχουν γίνει αρκετές βελτιώσεις προς την κατεύθυνση αυτή. Με τις διαδηλώσεις και τις διαμαρτυρίες της τοπικής κοινωνίας κατορθώσαμε να βελτιώσουμε πολλά προς την κατεύθυνση αυτή.</w:t>
      </w:r>
    </w:p>
    <w:p>
      <w:pPr>
        <w:pStyle w:val="Normal"/>
        <w:spacing w:lineRule="auto" w:line="360"/>
        <w:jc w:val="both"/>
        <w:rPr>
          <w:i/>
          <w:i/>
          <w:sz w:val="28"/>
          <w:szCs w:val="28"/>
        </w:rPr>
      </w:pPr>
      <w:r>
        <w:rPr>
          <w:i/>
          <w:sz w:val="28"/>
          <w:szCs w:val="28"/>
        </w:rPr>
        <w:t>Το πρόβλημά μου, ως δήμαρχος Πτολεμαϊδας είναι να αποχαρακτηρίσουμε την Πτολεμαϊδα από συνώνυμο της τέφρας και των ρύπων, γιατί αυτό δεν μας αξίζει.  Γιατί, όμως, δεν μας λέτε τα στοιχεία για τις γύρω πόλεις, όπως πχ. η Κοζάνη; Γνωρίζουμε καλύτερα από όλους γιατί ζούμε εδώ ότι υπάρχει μια σχετική ρύπανση στην περιοχή, δεν θα ανεχτούμε, όμως, τις τερατολογίες. Γιατί σας ενδιαφέρουν μόνο οι άνθρωποι της Πτολεμαϊδας; Έχουμε κατ’ επανάληψη αποδείξει ότι υπάρχουν όμορες περιοχής που επιβαρύνονται περισσότερο, σύμφωνα με τα στοιχεία των ανέμων, τα οποία έχουμε δημοσιοποιήσει προ καιρού.</w:t>
      </w:r>
    </w:p>
    <w:p>
      <w:pPr>
        <w:pStyle w:val="Normal"/>
        <w:spacing w:lineRule="auto" w:line="360"/>
        <w:jc w:val="both"/>
        <w:rPr>
          <w:i/>
          <w:i/>
          <w:sz w:val="28"/>
          <w:szCs w:val="28"/>
        </w:rPr>
      </w:pPr>
      <w:r>
        <w:rPr>
          <w:i/>
          <w:sz w:val="28"/>
          <w:szCs w:val="28"/>
        </w:rPr>
        <w:t>Το παράδοξο είναι πως σε κάθε δημοσιογραφική εκπομπή για τη ρύπανση ο υπότιτλος που συνοδεύει τα ρεπορτάζ αναφέρεται στην Πτολεμαϊδα, άσχετα με το  αν ο ομιλών και τα πλάνα είναι από την Ακρινή, τον Κλείτο και άλλες περιοχές.</w:t>
      </w:r>
    </w:p>
    <w:p>
      <w:pPr>
        <w:pStyle w:val="Normal"/>
        <w:spacing w:lineRule="auto" w:line="360"/>
        <w:jc w:val="both"/>
        <w:rPr>
          <w:i/>
          <w:i/>
          <w:sz w:val="28"/>
          <w:szCs w:val="28"/>
        </w:rPr>
      </w:pPr>
      <w:r>
        <w:rPr>
          <w:i/>
          <w:sz w:val="28"/>
          <w:szCs w:val="28"/>
        </w:rPr>
        <w:t>Πρόσφατα στο συνέδριο Οικόπολις όπου είχα την τιμή να παραβρίσκομαι στο προεδρείο μαζί με την καθηγήτρια με έκπληξη πληροφορήθηκα ότι συγκριτικά στοιχεία μεταξύ Κλείτους και Αθηνών τα φορτώνεται η Πτολεμαϊδα.</w:t>
      </w:r>
    </w:p>
    <w:p>
      <w:pPr>
        <w:pStyle w:val="Normal"/>
        <w:spacing w:lineRule="auto" w:line="360"/>
        <w:jc w:val="both"/>
        <w:rPr>
          <w:i/>
          <w:i/>
          <w:sz w:val="28"/>
          <w:szCs w:val="28"/>
        </w:rPr>
      </w:pPr>
      <w:r>
        <w:rPr>
          <w:i/>
          <w:sz w:val="28"/>
          <w:szCs w:val="28"/>
        </w:rPr>
        <w:t>Όσον αφορά στην Ασβεστόπετρα, παροτρύναμε τους κατοίκους να μην κάνουν καμία κίνηση για να μη βρεθούμε προς τετελεσμένου. Πάντα πιστεύουμε, όμως, ότι ένα τείχος από αποθέσεις καθημερινά πράσινο και φυτευμένο θα μπορέσει να αποτελέσει ακόμα ένα φυσικό οχυρό της πόλης και των δημοτικών διαμερισμάτων.</w:t>
      </w:r>
    </w:p>
    <w:p>
      <w:pPr>
        <w:pStyle w:val="Normal"/>
        <w:spacing w:lineRule="auto" w:line="360"/>
        <w:jc w:val="both"/>
        <w:rPr>
          <w:i/>
          <w:i/>
          <w:sz w:val="28"/>
          <w:szCs w:val="28"/>
        </w:rPr>
      </w:pPr>
      <w:r>
        <w:rPr>
          <w:i/>
          <w:sz w:val="28"/>
          <w:szCs w:val="28"/>
        </w:rPr>
        <w:t>Πρόσφατα στο συνέδριο Οικόπολις όπου είχα την τιμή να παραβρίσκομαι στο προεδρείο μαζί με την κ. Κουτσογιαννοπούλου με έκπληξη πληροφορήθηκα ότι συγκριτικά στοιχεία μεταξύ Κλείτους και Αθηνών τα φορτώνεται η Πτολεμαϊδα.</w:t>
      </w:r>
    </w:p>
    <w:p>
      <w:pPr>
        <w:pStyle w:val="Normal"/>
        <w:spacing w:lineRule="auto" w:line="360"/>
        <w:jc w:val="both"/>
        <w:rPr>
          <w:i/>
          <w:i/>
          <w:sz w:val="28"/>
          <w:szCs w:val="28"/>
        </w:rPr>
      </w:pPr>
      <w:r>
        <w:rPr>
          <w:i/>
          <w:sz w:val="28"/>
          <w:szCs w:val="28"/>
        </w:rPr>
        <w:t xml:space="preserve">Κλείνοντας, σας διαβεβαιώ ότι έχουμε αποδείξει τη ριζική μας στροφή στην πράσινη ενέργεια, μέσα από τις πρωτοβουλίες μας αναφορικά με το βιοκλιματικό πάρκο, το ηλεκτρικό αυτοκίνητο, τη συμμετοχή μας στο Σύμφωνο των δημάρχων για την μείωση των εκπομπών ρύπων και στο Δίκτυο Υγιών Πόλεων. </w:t>
      </w:r>
    </w:p>
    <w:p>
      <w:pPr>
        <w:pStyle w:val="Normal"/>
        <w:spacing w:lineRule="auto" w:line="360"/>
        <w:jc w:val="both"/>
        <w:rPr>
          <w:i/>
          <w:i/>
          <w:sz w:val="28"/>
          <w:szCs w:val="28"/>
        </w:rPr>
      </w:pPr>
      <w:r>
        <w:rPr>
          <w:i/>
          <w:sz w:val="28"/>
          <w:szCs w:val="28"/>
        </w:rPr>
        <w:t xml:space="preserve">Ο δήμος Πτολεμαϊδας είναι ο πρώτος επιχειρηματικός δήμος που στηρίζει την πράσινη ανάπτυξη και επιχειρηματικότητα, ενώ διαρκώς δουλεύουμε για ένα ακόμα καλύτερο περιβάλλον. </w:t>
      </w:r>
    </w:p>
    <w:p>
      <w:pPr>
        <w:pStyle w:val="Normal"/>
        <w:rPr>
          <w:i/>
          <w:i/>
          <w:sz w:val="28"/>
          <w:szCs w:val="28"/>
          <w:lang w:val="en-US"/>
        </w:rPr>
      </w:pPr>
      <w:r>
        <w:rPr>
          <w:i/>
          <w:sz w:val="28"/>
          <w:szCs w:val="28"/>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rFonts w:ascii="Arial" w:hAnsi="Arial" w:cs="Arial"/>
          <w:b/>
          <w:b/>
          <w:bCs/>
          <w:color w:val="0000FF"/>
          <w:lang w:val="en-US"/>
        </w:rPr>
      </w:pPr>
      <w:r>
        <w:rPr>
          <w:rFonts w:cs="Arial" w:ascii="Arial" w:hAnsi="Arial"/>
          <w:b/>
          <w:bCs/>
          <w:color w:val="0000FF"/>
        </w:rPr>
        <w:t>ΕΠΙΣΤΟΛΗ ΟΙΚΟΛΟΓΩΝ ΠΡΑΣΙΝΩΝ ΣΤΟ ΔΗΜΑΡΧΟ ΠΤΟΛΕΜΑΪΔΑΣ</w:t>
      </w:r>
    </w:p>
    <w:p>
      <w:pPr>
        <w:pStyle w:val="Normal"/>
        <w:rPr>
          <w:rFonts w:ascii="Arial" w:hAnsi="Arial" w:cs="Arial"/>
          <w:b/>
          <w:b/>
          <w:bCs/>
          <w:color w:val="0000FF"/>
          <w:lang w:val="en-US"/>
        </w:rPr>
      </w:pPr>
      <w:r>
        <w:rPr>
          <w:rFonts w:cs="Arial" w:ascii="Arial" w:hAnsi="Arial"/>
          <w:b/>
          <w:bCs/>
          <w:color w:val="0000FF"/>
          <w:lang w:val="en-US"/>
        </w:rPr>
      </w:r>
    </w:p>
    <w:p>
      <w:pPr>
        <w:pStyle w:val="Normal"/>
        <w:spacing w:before="280" w:after="280"/>
        <w:jc w:val="right"/>
        <w:rPr>
          <w:b/>
          <w:b/>
          <w:bCs/>
        </w:rPr>
      </w:pPr>
      <w:r>
        <w:rPr>
          <w:b/>
          <w:bCs/>
        </w:rPr>
        <w:t>Κοζάνη 30-9-2009</w:t>
      </w:r>
    </w:p>
    <w:p>
      <w:pPr>
        <w:pStyle w:val="Normal"/>
        <w:spacing w:before="280" w:after="280"/>
        <w:jc w:val="both"/>
        <w:rPr>
          <w:lang w:val="en-US"/>
        </w:rPr>
      </w:pPr>
      <w:r>
        <w:rPr>
          <w:lang w:val="en-US"/>
        </w:rPr>
        <w:t> </w:t>
      </w:r>
    </w:p>
    <w:p>
      <w:pPr>
        <w:pStyle w:val="Normal"/>
        <w:spacing w:before="280" w:after="280"/>
        <w:jc w:val="both"/>
        <w:rPr/>
      </w:pPr>
      <w:r>
        <w:rPr/>
        <w:t xml:space="preserve">ΠΡΟΣ: το Δήμαρχο Πτολεμαΐδας κ. Γ. Τσιουμαρη </w:t>
      </w:r>
    </w:p>
    <w:p>
      <w:pPr>
        <w:pStyle w:val="Normal"/>
        <w:spacing w:before="280" w:after="280"/>
        <w:jc w:val="both"/>
        <w:rPr/>
      </w:pPr>
      <w:r>
        <w:rPr/>
        <w:t> </w:t>
      </w:r>
    </w:p>
    <w:p>
      <w:pPr>
        <w:pStyle w:val="Normal"/>
        <w:spacing w:before="280" w:after="280"/>
        <w:jc w:val="both"/>
        <w:rPr/>
      </w:pPr>
      <w:r>
        <w:rPr/>
        <w:t xml:space="preserve">Κύριε Δήμαρχε, </w:t>
      </w:r>
    </w:p>
    <w:p>
      <w:pPr>
        <w:pStyle w:val="Normal"/>
        <w:spacing w:before="280" w:after="280"/>
        <w:jc w:val="both"/>
        <w:rPr/>
      </w:pPr>
      <w:r>
        <w:rPr/>
        <w:t xml:space="preserve">Σχετικά με το θέμα που θίξατε για την «αποκατάσταση» της πόλης της Πτολεμαΐδας, η οποία σύμφωνα με τη δημοσιογράφο του </w:t>
      </w:r>
      <w:r>
        <w:rPr>
          <w:lang w:val="en-US"/>
        </w:rPr>
        <w:t>SKY</w:t>
      </w:r>
      <w:r>
        <w:rPr/>
        <w:t xml:space="preserve"> κ Κοσιώνη  «</w:t>
      </w:r>
      <w:r>
        <w:rPr>
          <w:i/>
          <w:iCs/>
        </w:rPr>
        <w:t>έχει σε κάθε σπίτι της έναν καρκίνο</w:t>
      </w:r>
      <w:r>
        <w:rPr/>
        <w:t>» έχουμε να παρατηρήσουμε τα εξής:</w:t>
      </w:r>
    </w:p>
    <w:p>
      <w:pPr>
        <w:pStyle w:val="Normal"/>
        <w:spacing w:before="280" w:after="280"/>
        <w:jc w:val="both"/>
        <w:rPr/>
      </w:pPr>
      <w:r>
        <w:rPr/>
        <w:t>Συμφωνούμε ότι η έκφραση εμπεριείχε τη γνωστή δόση δημοσιογραφικής υπερβολής, αλλά εκτιμούμε ότι στόχευε προφανώς να προβάλει το πρόβλημα της ατμοσφαιρικής ρύπανσης και της υποβάθμισης του περιβάλλοντος στην περιοχή του Λιγνιτικού Κέντρου Δυτικής Μακεδονίας.</w:t>
      </w:r>
    </w:p>
    <w:p>
      <w:pPr>
        <w:pStyle w:val="Normal"/>
        <w:spacing w:before="280" w:after="280"/>
        <w:jc w:val="both"/>
        <w:rPr/>
      </w:pPr>
      <w:r>
        <w:rPr/>
        <w:t>Από την άλλη οφείλουμε να παρατηρήσουμε ότι:</w:t>
      </w:r>
    </w:p>
    <w:p>
      <w:pPr>
        <w:pStyle w:val="Normal"/>
        <w:numPr>
          <w:ilvl w:val="0"/>
          <w:numId w:val="2"/>
        </w:numPr>
        <w:jc w:val="both"/>
        <w:rPr/>
      </w:pPr>
      <w:r>
        <w:rPr/>
        <w:t xml:space="preserve">Τα περιστατικά καρκίνων σύμφωνα με σοβαρές ενδείξεις είναι αυξημένα σε όλο το λεκανοπέδιο. Με βάση τη μελέτη του καθηγητή Ιατρικής ΑΠΘ κ. Μακρή (2005) τα περιστατικά καρκίνων έχουν διπλασιαστεί στην Πτολεμαΐδα από το 1950, ενώ τα θρομβοεμβολικά επεισόδια έχουν αυξηθεί κατά είκοσι φορές. Γνωρίζουμε ότι δεν δέχεστε τη συγκεκριμένη έρευνα θεωρώντας την πρόχειρη, αλλά οι έρευνες ανατρέπονται με νέες έρευνες και όχι με δηλώσεις. Είναι απορίας άξιο γιατί η Τοπική και Νομαρχιακή Αυτοδιοίκηση του Ν. Κοζάνης, (που τα τελευταία 15 χρόνια έχει επιπλέον χρηματοδότηση για έργα περιβάλλοντος και ποιότητας ζωής από τον Τοπικό Πόρο), δεν ενέταξε στο σχετικό πρόγραμμα μια πλήρη επιδημιολογική μελέτη για όλο το λεκανοπέδιο, ώστε οι τοπικές Αρχές να απαντούν σε κάθε υπερτίμηση ή υποτίμηση του κινδύνου από τρίτους. </w:t>
      </w:r>
    </w:p>
    <w:p>
      <w:pPr>
        <w:pStyle w:val="Normal"/>
        <w:numPr>
          <w:ilvl w:val="0"/>
          <w:numId w:val="2"/>
        </w:numPr>
        <w:jc w:val="both"/>
        <w:rPr/>
      </w:pPr>
      <w:r>
        <w:rPr/>
        <w:t xml:space="preserve">Η Πτολεμαΐδα μάλιστα δεν διαθέτει αξιόπιστα στοιχεία ούτε καν για την ατμοσφαιρική ρύπανση της πόλης, δεδομένου ότι δεν είχε (ή δεν επεδίωξε να έχει) σταθμούς μέτρησης ατμοσφαιρικών ρύπων την τελευταία δεκαετία. Ο πρώτος σταθμός της Νομ. Αυτοδιοίκησης  λειτούργησε μόλις το φετινό Μάιο, ενώ ο σταθμός του ΤΕΙ σταμάτησε την άνοιξη, μετά από λίγους μήνες λειτουργίας. </w:t>
      </w:r>
    </w:p>
    <w:p>
      <w:pPr>
        <w:pStyle w:val="Normal"/>
        <w:numPr>
          <w:ilvl w:val="0"/>
          <w:numId w:val="2"/>
        </w:numPr>
        <w:jc w:val="both"/>
        <w:rPr/>
      </w:pPr>
      <w:r>
        <w:rPr/>
        <w:t xml:space="preserve">Οι περιβαλλοντικές επιδόσεις του Δήμου Πτολεμαΐδας (τηλεθέρμασνη, αισθητικές παρεμβάσεις στα δημοτικά διαμερίσματα, περιπατητικές διαδρομές, κλπ) είναι γνωστές και σεβαστές, αλλά δεν μπορούν να αλλάξουν την πραγματικότητα στον τομέα της ατμοσφαιρικής ρύπανσης και της καταστροφής των φυσικών πόρων (νερά κλπ) στην ευρύτερη περιοχή λόγω των δραστηριοτήτων της ΔΕΗ. </w:t>
      </w:r>
    </w:p>
    <w:p>
      <w:pPr>
        <w:pStyle w:val="Normal"/>
        <w:numPr>
          <w:ilvl w:val="0"/>
          <w:numId w:val="2"/>
        </w:numPr>
        <w:jc w:val="both"/>
        <w:rPr/>
      </w:pPr>
      <w:r>
        <w:rPr/>
        <w:t xml:space="preserve">Ο χαρακτηρισμός της Πτολεμαΐδας ως  πόλης της τέφρας και του νέφους δεν οφείλεται τόσο στις υπερβολές των δημοσιογράφων, όσο στην ίδια την πραγματικότητα και στον συνεχιζόμενο βιασμό του Ενεργειακού  Λεκανοπεδίου. Απόδειξη τα πορίσματα των Επιθεωρητών περιβάλλοντος, του Συνηγόρου του Πολίτη και του Ιδρύματος Μαραγκοπούλου, τα οποία πορίσματα είναι καταπέλτης εναντίον της ΔΕΗ και αποδεικνύουν το μέγεθος της υποβάθμισης του περιβάλλοντος και της υγείας των κατοίκων. </w:t>
      </w:r>
    </w:p>
    <w:p>
      <w:pPr>
        <w:pStyle w:val="Normal"/>
        <w:numPr>
          <w:ilvl w:val="0"/>
          <w:numId w:val="2"/>
        </w:numPr>
        <w:jc w:val="both"/>
        <w:rPr/>
      </w:pPr>
      <w:r>
        <w:rPr/>
        <w:t xml:space="preserve">Συνεπώς, παρά την λογική αγανάκτηση του Δημάρχου ότι η «μπόρα» συνήθως παίρνει μόνο την Πτολεμαΐδα κι όχι τις άλλες γειτονικές πόλεις, το πρόβλημα δεν είναι να αποχαρακτηρίσουμε την Πτολεμαΐδα, αλλά  πρώτα να την καθαρίσουμε από τις παρενέργειες της λειτουργίας των εργοστασίων της ΔΕΗ. Αυτός ο στόχος μπορεί να επιτευχθεί </w:t>
      </w:r>
      <w:r>
        <w:rPr>
          <w:b/>
          <w:bCs/>
        </w:rPr>
        <w:t>μόνο</w:t>
      </w:r>
      <w:r>
        <w:rPr/>
        <w:t xml:space="preserve"> </w:t>
      </w:r>
      <w:r>
        <w:rPr>
          <w:b/>
          <w:bCs/>
        </w:rPr>
        <w:t xml:space="preserve">μερικώς </w:t>
      </w:r>
      <w:r>
        <w:rPr/>
        <w:t xml:space="preserve">με την εφαρμογή της νομοθεσίας, πράγμα που αποτελεί μόνιμο αίτημα των κατοίκων. </w:t>
      </w:r>
      <w:r>
        <w:rPr>
          <w:b/>
          <w:bCs/>
        </w:rPr>
        <w:t>Δεν είναι δυνατόν όμως να υπάρξει ουσιαστικό αποτέλεσμα, όσο η τοπική κοινωνία και η αυτοδιοίκηση δεν αποφασίζει να αντιταχτεί στις συνεχείς επεκτάσεις των Ορυχείων και των σταθμών της ΔΕΗ</w:t>
      </w:r>
      <w:r>
        <w:rPr/>
        <w:t xml:space="preserve">. Η τεχνολογία σηκώνει τα χέρια της όταν υπάρχει υπερσυγκέντρωση των παραγωγικών δραστηριοτήτων και </w:t>
      </w:r>
      <w:r>
        <w:rPr>
          <w:b/>
          <w:bCs/>
        </w:rPr>
        <w:t>υπέρβαση της φέρουσας ικανότητας μιας περιοχής</w:t>
      </w:r>
      <w:r>
        <w:rPr/>
        <w:t xml:space="preserve">. </w:t>
      </w:r>
    </w:p>
    <w:p>
      <w:pPr>
        <w:pStyle w:val="Normal"/>
        <w:numPr>
          <w:ilvl w:val="0"/>
          <w:numId w:val="2"/>
        </w:numPr>
        <w:jc w:val="both"/>
        <w:rPr/>
      </w:pPr>
      <w:r>
        <w:rPr/>
        <w:t xml:space="preserve">Ριζική λύση είναι η στροφή στην πράσινη ενέργεια, η σταδιακή απεξάρτηση από τα στερεά καύσιμα και η ενίσχυση της απασχόλησης μέσα από ειδικά αναπτυξιακά προγράμματα και κίνητρα. Για το θέμα αυτό οι Οικολόγοι Πράσινοι Κοζάνης έχουν καταθέσει αναλυτικές προτάσεις για τη δημιουργία 3000 νέων πράσινων θέσεων εργασίας στον τομέα κατασκευής πράσινου ενεργειακού εξοπλισμού. </w:t>
      </w:r>
    </w:p>
    <w:p>
      <w:pPr>
        <w:pStyle w:val="Normal"/>
        <w:numPr>
          <w:ilvl w:val="0"/>
          <w:numId w:val="2"/>
        </w:numPr>
        <w:jc w:val="both"/>
        <w:rPr/>
      </w:pPr>
      <w:r>
        <w:rPr/>
        <w:t xml:space="preserve">Ριζική λύση λοιπόν είναι να δούμε κατάματα το πρόβλημα κι όχι να το κρύβουμε κάτω από τα χαλί. Δεν ωφελεί συνεπώς να εκλιπαρεί ο Δήμος Πτολεμαΐδας τους κατοίκους τους Ασβεστόπετρας προκειμένου να μην πωλούν τα χωράφια τους στη ΔΕΗ, γιατί αν αποθέσει εκεί η ΔΕΗ τους τεράστιους όγκους στείρων των ορυχείων «θα ασχημίζει η είσοδος της πόλης» Όταν η ΔΕΗ  λεηλατεί όλο το λεκανοπέδιο  χωρίς αντίσταση, τότε η ασχήμια είναι παντού και το μακιγιάζ λίγο βοηθά. </w:t>
      </w:r>
    </w:p>
    <w:p>
      <w:pPr>
        <w:pStyle w:val="Normal"/>
        <w:spacing w:before="280" w:after="280"/>
        <w:jc w:val="center"/>
        <w:rPr/>
      </w:pPr>
      <w:r>
        <w:rPr/>
        <w:t> </w:t>
      </w:r>
    </w:p>
    <w:p>
      <w:pPr>
        <w:pStyle w:val="Normal"/>
        <w:spacing w:before="280" w:after="280"/>
        <w:jc w:val="center"/>
        <w:rPr/>
      </w:pPr>
      <w:r>
        <w:rPr/>
        <w:t>Με τιμή και πάντα στη διάθεση σας</w:t>
      </w:r>
    </w:p>
    <w:p>
      <w:pPr>
        <w:pStyle w:val="Normal"/>
        <w:spacing w:before="280" w:after="280"/>
        <w:jc w:val="both"/>
        <w:rPr/>
      </w:pPr>
      <w:r>
        <w:rPr/>
        <w:t> </w:t>
      </w:r>
    </w:p>
    <w:p>
      <w:pPr>
        <w:pStyle w:val="Normal"/>
        <w:spacing w:before="280" w:after="280"/>
        <w:jc w:val="both"/>
        <w:rPr/>
      </w:pPr>
      <w:r>
        <w:rPr/>
        <w:t>Νίκος Χρυσόγελος                                                   Τοπική Πολιτική Κίνηση</w:t>
      </w:r>
    </w:p>
    <w:p>
      <w:pPr>
        <w:pStyle w:val="Normal"/>
        <w:spacing w:before="280" w:after="280"/>
        <w:jc w:val="both"/>
        <w:rPr/>
      </w:pPr>
      <w:r>
        <w:rPr/>
        <w:t>Μέλος της Γραμματείας                                           Ν. Κοζάνης</w:t>
      </w:r>
    </w:p>
    <w:p>
      <w:pPr>
        <w:pStyle w:val="Normal"/>
        <w:spacing w:before="280" w:after="280"/>
        <w:jc w:val="both"/>
        <w:rPr>
          <w:lang w:val="en-US"/>
        </w:rPr>
      </w:pPr>
      <w:r>
        <w:rPr/>
        <w:t>των ΟικολόγωνΠράσινων                                        των ΟικολόγωνΠράσινων</w:t>
      </w:r>
    </w:p>
    <w:p>
      <w:pPr>
        <w:pStyle w:val="Normal"/>
        <w:spacing w:before="280" w:after="280"/>
        <w:jc w:val="both"/>
        <w:rPr>
          <w:lang w:val="en-US"/>
        </w:rPr>
      </w:pPr>
      <w:r>
        <w:rPr>
          <w:lang w:val="en-US"/>
        </w:rPr>
      </w:r>
    </w:p>
    <w:p>
      <w:pPr>
        <w:pStyle w:val="Normal"/>
        <w:spacing w:before="280" w:after="280"/>
        <w:jc w:val="center"/>
        <w:rPr>
          <w:lang w:val="en-US"/>
        </w:rPr>
      </w:pPr>
      <w:r>
        <w:rPr>
          <w:lang w:val="en-US"/>
        </w:rPr>
        <w:t> </w:t>
      </w:r>
    </w:p>
    <w:p>
      <w:pPr>
        <w:pStyle w:val="Normal"/>
        <w:rPr>
          <w:i/>
          <w:i/>
          <w:lang w:val="en-US"/>
        </w:rPr>
      </w:pPr>
      <w:r>
        <w:rPr>
          <w:i/>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42:00Z</dcterms:created>
  <dc:creator>0c227</dc:creator>
  <dc:description/>
  <dc:language>en-US</dc:language>
  <cp:lastModifiedBy>Chrisostomos</cp:lastModifiedBy>
  <cp:lastPrinted>2008-01-02T12:07:00Z</cp:lastPrinted>
  <dcterms:modified xsi:type="dcterms:W3CDTF">2009-10-09T17:12:00Z</dcterms:modified>
  <cp:revision>2</cp:revision>
  <dc:subject/>
  <dc:title/>
</cp:coreProperties>
</file>