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ΓΚΑΙΝΙΑ ΕΡΓΩΝ ΣΤΟ ΔΗΜΟ ΠΤΟΛΕΜΑΪΔ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δήμαρχος Πτολεμαϊδας σας προσκαλε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εγκαίνια των αποδυτηρίων του Δημοτικού Σταδίου Περδίκκα την παραμονή των Ελευθερίων της πόλης, την Τετάρτη 14 Οκτωβρίου και ώρα 17.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Στον αγιασμό για την έναρξη των εργασιών στην οδό Διοικητηρίου, ανήμερα των Ελευθερίων στη 1 το μεσημέρι μετά το πέρας της παρέλαση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Στα εγκαίνια του πράσινου δακτυλίου (Γέφυρα Άρδασσας έως τις τεχνικές σχολές), το απόγευμα της ίδιας μέρας στις 5 το απόγευμα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Ο Δήμαρχος Πτολεμαϊδα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ηγόρης Τσιούμαρη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9:00Z</dcterms:created>
  <dc:creator>0c227</dc:creator>
  <dc:description/>
  <cp:keywords/>
  <dc:language>en-US</dc:language>
  <cp:lastModifiedBy>0c227</cp:lastModifiedBy>
  <cp:lastPrinted>2009-10-07T13:59:00Z</cp:lastPrinted>
  <dcterms:modified xsi:type="dcterms:W3CDTF">2009-10-09T09:19:00Z</dcterms:modified>
  <cp:revision>2</cp:revision>
  <dc:subject/>
  <dc:title/>
</cp:coreProperties>
</file>