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9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9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ΕΓΚΑΙΝΙΑ ΕΡΓΩΝ ΣΤΟ ΔΗΜΟ ΠΤΟΛΕΜΑΪΔ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δήμαρχος Πτολεμαϊδας σας προσκαλεί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Στον αγιασμό της έναρξης ύδρευσης Περδίκκα από τα υδραγωγείο Πτολεμαϊδας, την Κυριακή 18 Οκτωβρίου και ώρα 11.30 στο χώρο της δεξαμενής (Κουρί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ον αγιασμό για τη νέα ακαδημαϊκή χρονιά του τμήματος Μαιευτικής του ΤΕΙ Δυτικής Μακεδονίας τη Δευτέρα 19 Οκτωβρίου και ώρα 11.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α εγκαίνια των νέων κοιμητηρίων την Κυριακή 25 Οκτωβρίου στις 11.30 στην περιοχή Κουρί (πρόσβαση από δρόμο δίπλα στο κέντρο Χαγιάτ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ήμαρχος Πτολεμαϊδας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Γρηγόρης Τσιούμαρη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8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10-09T09:19:00Z</dcterms:modified>
  <cp:revision>2</cp:revision>
  <dc:subject/>
  <dc:title/>
</cp:coreProperties>
</file>