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ΘΕΛΟΝΤΙΚΗ ΑΙΜΟΔΟΣΙΑ Σ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Στο πλαίσιο της συνεχούς ενίσχυσης της τράπεζας αίματος που έχει δημιουργηθεί από το Δήμο Πτολεμαϊδας με τη συνεργασία του σωματείου εργαζομένων σας καλούμε να συμμετέχετε στη νέα εθελοντική αιμοδοσία που θα πραγματοποιηθεί στις 12 Οκτωβρίου 2009 στην Αίθουσα Δημοτικού Συμβουλίου  από τις 9.30 έως τις 13.00</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3:00Z</dcterms:created>
  <dc:creator>0c227</dc:creator>
  <dc:description/>
  <cp:keywords/>
  <dc:language>en-US</dc:language>
  <cp:lastModifiedBy>0c227</cp:lastModifiedBy>
  <cp:lastPrinted>2008-01-02T12:07:00Z</cp:lastPrinted>
  <dcterms:modified xsi:type="dcterms:W3CDTF">2009-10-07T07:56:00Z</dcterms:modified>
  <cp:revision>1</cp:revision>
  <dc:subject/>
  <dc:title/>
</cp:coreProperties>
</file>