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7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7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ΓΚΑΙΝΙΑ ΕΡΓΩΝ ΣΤΟ ΔΗΜΟ ΠΤΟΛΕΜΑΪΔ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ιρά έργων θα εγκαινιαστούν τις αμέσως επόμενες ημέρες στο δήμο Πτολεμαϊδ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ν παραμονή των Ελευθερίων της πόλης 14 Οκτωβρίου στις 17.30 το απόγευμα θα γίνουν τα εγκαίνια των αποδυτηρίων του Δημοτικού Σταδίου Περδίκκ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Ανήμερα των Ελευθερίων στη 1 το μεσημέρι θα γίνει ο αγιασμός για την έναρξη των εργασιών στην οδό Διοικητηρίου, ενώ το απόγευμα θα γίνουν τα εγκαίνια του πράσινου δακτυλίου (από τη γέφυρα της Άρδασσας έως τις τεχνικές σχολέ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Στις 18 Οκτωβρίου ημέρα Κυριακή και ώρα 11.30 το πρωί θα γίνει ο αγιασμός της έναρξης ύδρευσης Περδίκκα από τα υδραγωγείο Πτολεμαϊδας, ενώ την επόμενη μέρα στις 11 το πρωί ο δήμαρχος Πτολεμαϊδας Γρηγόρης Τσιούμαρης θα παραβρεθεί στον αγιασμό για τη νέα ακαδημαϊκή χρονιά του τμήματος Μαιευτικής του ΤΕΙ Δυτικής Μακεδονίας στην Πτολεμαϊδ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ις 25 Οκτωβρίου στις 11.30 το πρωί θα γίνουν τα εγκαίνια των νέων κοιμητηρίων της πόλ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8:00Z</dcterms:created>
  <dc:creator>0c227</dc:creator>
  <dc:description/>
  <cp:keywords/>
  <dc:language>en-US</dc:language>
  <cp:lastModifiedBy>0c227</cp:lastModifiedBy>
  <cp:lastPrinted>2009-10-07T13:59:00Z</cp:lastPrinted>
  <dcterms:modified xsi:type="dcterms:W3CDTF">2009-10-07T11:08:00Z</dcterms:modified>
  <cp:revision>2</cp:revision>
  <dc:subject/>
  <dc:title/>
</cp:coreProperties>
</file>