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ΝΗΜΕΡΩΣΗ ΓΙΑ ΤΟ ΔΡΟΜΟ ΤΗΣ ΔΥΤΙΚΗΣ ΕΟΡΔΑΙ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Ενημέρωση για την πορεία των εργασιών του δρόμου Δυτικής Εορδαίας έγινε το πρωί της Τετάρτης από το δήμαρχο Πτολεμαϊδας Γρηγόρη Τσιούμαρη και τον ανάδοχο του έργου Ισαάκ Γρηγοριάδη.</w:t>
      </w:r>
    </w:p>
    <w:p>
      <w:pPr>
        <w:pStyle w:val="Normal"/>
        <w:spacing w:lineRule="auto" w:line="360"/>
        <w:jc w:val="both"/>
        <w:rPr>
          <w:sz w:val="28"/>
          <w:szCs w:val="28"/>
        </w:rPr>
      </w:pPr>
      <w:r>
        <w:rPr>
          <w:sz w:val="28"/>
          <w:szCs w:val="28"/>
        </w:rPr>
        <w:t>Όπως δήλωσε ο δήμαρχος Πτολεμαϊδας «είναι γνωστό ότι ως δήμος έχουμε πολλές προσδοκίες από την ολοκλήρωση του δρόμου Δυτικής Εορδαίας, καθώς πρόκειται για ένα δρόμο που θα εξυπηρετεί ένα μεγάλο τμήμα της περιοχής. Ο δρόμος αυτός θα αποφορτίσει την Πτολεμαΐδα από τον κυκλοφοριακό φόρτο που δημιουργούν οι ανάγκες των διερχομένων αυτοκινήτων από και προς το δήμο Μουρικίου και στις δύο εισόδους της πόλης». Οι εργασίες που ξεκινούν στην οδό Διοικητηρίου (ο αγιασμός της έναρξης των εργασιών θα γίνει σε λίγες ημέρες), όπως σημείωσε ο κ. Τσιούμαρης, πρόκειται να δημιουργήσουν ένα δρόμο ήπιας κυκλοφορίας, οπότε αναμένεται ο δρόμος Δυτικής Εορδαίας να απαλλάξει την οδό Διοικητηρίου από τα βαριά οχήματα.</w:t>
      </w:r>
    </w:p>
    <w:p>
      <w:pPr>
        <w:pStyle w:val="Normal"/>
        <w:spacing w:lineRule="auto" w:line="360"/>
        <w:jc w:val="both"/>
        <w:rPr>
          <w:sz w:val="28"/>
          <w:szCs w:val="28"/>
        </w:rPr>
      </w:pPr>
      <w:r>
        <w:rPr>
          <w:sz w:val="28"/>
          <w:szCs w:val="28"/>
        </w:rPr>
        <w:t>«Σήμερα βρίσκομαι εδώ για να ενημερωθούμε για την πορεία του έργου που θα παραδοθεί τον Ιούλιο του 2010 από τον ανάδοχο εργολάβο, αλλά και μετά από καταγγελία που είχαμε από συμπολίτες για την επικινδυνότητα του δρόμου. Θεωρούμε, λοιπόν, απαραίτητο να γίνει ένας κυκλικός κόμβος, ενώ απ’ ότι ενημερωθήκαμε η Ν.Α. Κοζάνης κινείται προς αυτή την κατεύθυνση με τον υπεύθυνο μελετητή, ώστε να μπορέσει να αναθεωρήσει την τοποθέτηση των φαναριών στο συγκεκριμένο κόμβο και να παραδοθεί το έργο με τις νέες προϋποθέσεις» τόνισε ο δήμαρχος Πτολεμαϊδας.</w:t>
      </w:r>
    </w:p>
    <w:p>
      <w:pPr>
        <w:pStyle w:val="Normal"/>
        <w:spacing w:lineRule="auto" w:line="360"/>
        <w:jc w:val="both"/>
        <w:rPr>
          <w:sz w:val="28"/>
          <w:szCs w:val="28"/>
        </w:rPr>
      </w:pPr>
      <w:r>
        <w:rPr>
          <w:sz w:val="28"/>
          <w:szCs w:val="28"/>
        </w:rPr>
        <w:t>Ο διευθύνων σύμβουλος της αναδόχου εταιρείας Ισαάκ Γρηγοριάδης έδωσε τα χαρακτηριστικά του έργου, το οποίο χρηματοδοτείται από το ΕΣΠΑ με χρόνο παράδοσης τον Ιούλιο του 2010. Όπως τόνισε ο κ. Γρηγοριάδης το έργο θα υλοποιηθεί νωρίτερα, καθώς προχώρησαν πιο σύντομα οι απαλλοτριώσεις και συνεπώς οι ανάλογες εργασίες και σύμφωνα με την επιθυμία του δημάρχου θα αυξηθεί η σήμανση με στόχο την προστασία των οδηγών των διερχομένων αυτοκινήτων, οι οποίοι κινούνται με ατομική τους ευθύν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0:00Z</dcterms:created>
  <dc:creator>0c227</dc:creator>
  <dc:description/>
  <cp:keywords/>
  <dc:language>en-US</dc:language>
  <cp:lastModifiedBy>0c227</cp:lastModifiedBy>
  <cp:lastPrinted>2009-10-07T13:40:00Z</cp:lastPrinted>
  <dcterms:modified xsi:type="dcterms:W3CDTF">2009-10-07T10:53:00Z</dcterms:modified>
  <cp:revision>5</cp:revision>
  <dc:subject/>
  <dc:title/>
</cp:coreProperties>
</file>