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7 Οκτω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7 Οκτω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ΛΛΑΓΗ ΦΟΡΑΣ ΚΙΝΗΣΗ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Σας ενημερώνουμε ότι από τη Δευτέρα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 Οκτωβρίου 2009 θα μπει σε εφαρμογή η αντίστροφη της φοράς κίνησης των οχημάτων στις οδούς Παναγιώτη Τσαλδάρη και Θεμιστοκλή Σοφούλη, σύμφωνα με την απόφαση δημοτικού συμβουλίου 468/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Εφιστούμε την προσοχή των οδηγών στη νέα ρύθμιση και παρακαλούμε για την προσοχή τους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56:00Z</dcterms:created>
  <dc:creator>0c227</dc:creator>
  <dc:description/>
  <dc:language>en-US</dc:language>
  <cp:lastModifiedBy>Chrisostomos</cp:lastModifiedBy>
  <cp:lastPrinted>2008-01-02T12:07:00Z</cp:lastPrinted>
  <dcterms:modified xsi:type="dcterms:W3CDTF">2009-10-07T12:26:00Z</dcterms:modified>
  <cp:revision>3</cp:revision>
  <dc:subject/>
  <dc:title/>
</cp:coreProperties>
</file>