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6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6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sz w:val="28"/>
          <w:szCs w:val="28"/>
          <w:u w:val="single"/>
        </w:rPr>
      </w:pPr>
      <w:r>
        <w:rPr>
          <w:b/>
          <w:sz w:val="28"/>
          <w:szCs w:val="28"/>
          <w:u w:val="single"/>
        </w:rPr>
        <w:t>Έναρξη της νέας χρονιάς για το κολυμβητήριο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Με τις ευλογίες του πατρός Θεόφιλου πραγματοποιήθηκε το περασμένο Σάββατο ο καθιερωμένος αγιασμός για την έναρξη της νέας κολυμβητικής χρονιάς στο δημοτικό κολυμβητήριο Πτολεμαϊδας, παρουσία του δημάρχου Πτολεμαϊδας Γρηγόρη Τσιούμαρη και με τη συμμετοχή πολλών παιδιών και των γονιών τους.</w:t>
      </w:r>
    </w:p>
    <w:p>
      <w:pPr>
        <w:pStyle w:val="Normal"/>
        <w:spacing w:lineRule="auto" w:line="360"/>
        <w:jc w:val="both"/>
        <w:rPr>
          <w:sz w:val="28"/>
          <w:szCs w:val="28"/>
        </w:rPr>
      </w:pPr>
      <w:r>
        <w:rPr>
          <w:sz w:val="28"/>
          <w:szCs w:val="28"/>
        </w:rPr>
        <w:t xml:space="preserve">Η νέα αγωνιστική περίοδος ξεκινά με τους καλύτερους οιωνούς για τα 500 παιδιά που αθλούνται τα τελευταία δύο χρόνια που λειτουργεί το κολυμβητήριο Πτολεμαϊδας, στο οποίο μάλιστα έχουν φιλοξενηθεί πανελλήνιας εμβέλειας αθλητικές διοργανώσεις, επεσήμανε στο χαιρετισμό του ο δήμαρχος Πτολεμαϊδας Γρηγόρης Τσιούμαρης με τις ευχές του για μια δημιουργική κολυμβητική και αγωνιστική χρονιά. </w:t>
      </w:r>
    </w:p>
    <w:p>
      <w:pPr>
        <w:pStyle w:val="Normal"/>
        <w:spacing w:lineRule="auto" w:line="360"/>
        <w:jc w:val="both"/>
        <w:rPr>
          <w:sz w:val="28"/>
          <w:szCs w:val="28"/>
        </w:rPr>
      </w:pPr>
      <w:r>
        <w:rPr>
          <w:sz w:val="28"/>
          <w:szCs w:val="28"/>
        </w:rPr>
        <w:t>«Εμείς έχουμε κάνει τα αδύνατα δυνατά, ώστε αυτή η χρονιά να πάει ακόμα καλύτερα και να φιλοξενήσουμε κι άλλες διοργανώσεις και σπουδαίους αθλητές. Είμαστε περήφανοι που μπορέσαμε και σας φέραμε εδώ τα ινδάλματα της κολύμβησης που τα είδατε στους κολυμβητικούς αγώνες του πανελληνίου πρωταθλήματος και του πόλο και σας διαβεβαιώ ότι δεν θα αργήσει η ώρα που θα φέρουμε εδώ και ευρωπαίους πρωταθλητές. Άλλωστε, γνωρίζετε καλά, ότι ο Άρης Γρηγοριάδης και πολλοί άλλοι αθλητές που καμαρώσαμε στους Ολυμπιακούς Αγώνες πέρασαν από αυτό το κολυμβητήριο» τόνισε ο κ. Τσιούμαρης και ευχαρίστησε τους προπονητές, τους γονείς και τους εθελοντές που στηρίζουν αυτή την προσπάθεια.</w:t>
      </w:r>
    </w:p>
    <w:p>
      <w:pPr>
        <w:pStyle w:val="Normal"/>
        <w:spacing w:lineRule="auto" w:line="360"/>
        <w:jc w:val="both"/>
        <w:rPr/>
      </w:pPr>
      <w:r>
        <w:rPr>
          <w:sz w:val="28"/>
          <w:szCs w:val="28"/>
        </w:rPr>
        <w:t>Ανεβάζοντας τον πήχη ακόμα πιο ψηλά για τη νέα αγωνιστική χρονιά, οι προπονητές κάλεσαν τους νέους της περιοχής να πλαισιώσουν τις ομάδες που λειτουργούν στο κολυμβητήριο.</w:t>
      </w:r>
    </w:p>
    <w:p>
      <w:pPr>
        <w:pStyle w:val="Normal"/>
        <w:spacing w:lineRule="auto" w:line="360"/>
        <w:jc w:val="both"/>
        <w:rPr>
          <w:sz w:val="28"/>
          <w:szCs w:val="28"/>
        </w:rPr>
      </w:pPr>
      <w:r>
        <w:rPr>
          <w:sz w:val="28"/>
          <w:szCs w:val="28"/>
        </w:rPr>
        <w:t>Από την πλευρά του ο υπεύθυνος για τη λειτουργία του κολυμβητηρίου Κώστας Πολυχρονίδης με αφορμή την έναρξη της νέας περιόδου απηύθυνε το δικό του κάλεσμα στη νεολαία της περιοχής και αναφέρθηκε στα νέα τμήματα που θα ξεκινήσουν το προσεχές διάστημα.</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31:00Z</dcterms:created>
  <dc:creator>0c227</dc:creator>
  <dc:description/>
  <cp:keywords/>
  <dc:language>en-US</dc:language>
  <cp:lastModifiedBy>0c227</cp:lastModifiedBy>
  <cp:lastPrinted>2008-01-02T12:07:00Z</cp:lastPrinted>
  <dcterms:modified xsi:type="dcterms:W3CDTF">2009-10-06T10:41:00Z</dcterms:modified>
  <cp:revision>3</cp:revision>
  <dc:subject/>
  <dc:title/>
</cp:coreProperties>
</file>