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Ο ΔΗΜΑΡΧΟΣ ΠΤΟΛΕΜΑΪΔΑ ΥΠΟΔΕΧΤΗΚΕ ΕΠΙΣΗΜΑ ΤΗΝ ΕΛΛΗΝΙΚΗ ΑΠΟΣΤΟΛΗ ΑΘΛΗΤΙΚΗΣ ΑΛΙΕΙΑΣ ΜΕΤΑ ΤΗΝ ΕΠΙΣΤΡΟΦΗ ΤΗΣ ΑΠΟ ΤΟ ΠΑΓΚΟΣΜΙΟ ΠΡΩΤΑΘΛΗΜ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Η επίσημη υποδοχή της εθνικής ομάδας αλιείας, η οποία συμμετείχε στο παγκόσμιο πρωτάθλημα Αλιείας Κυπρίνου στη Γαλλία, έγινε το πρωί της Τρίτης στο δημαρχείο Πτολεμαϊδας από το δήμαρχο Πτολεμαϊδας Γρηγόρη Τσιούμαρη, ο οποίος ηγήθηκε της εθνικής αποστολής.</w:t>
      </w:r>
    </w:p>
    <w:p>
      <w:pPr>
        <w:pStyle w:val="Normal"/>
        <w:spacing w:lineRule="auto" w:line="360"/>
        <w:jc w:val="both"/>
        <w:rPr/>
      </w:pPr>
      <w:r>
        <w:rPr>
          <w:sz w:val="28"/>
          <w:szCs w:val="28"/>
        </w:rPr>
        <w:t xml:space="preserve">«Είμαι υπερήφανος που ηγήθηκα αυτής της αποστολής, που αποτελούνταν από εξαίρετα άτομα με συναίσθηση της σοβαρότητας του ρόλου που είχαν αναλάβει, κάτι που αποδείχθηκε όταν δημιουργήθηκε το πρόβλημα με το όνομα της γείτονος χώρας. Τότε ζήτησα από τον αρχηγό και τα μέλη της αποστολής των οποίων είχα την ομόφωνη στήριξη, να προχωρήσουμε στις διαμαρτυρίες και να διευθετήσουμε το σοβαρό ζήτημα που είχε δημιουργηθεί. Το τέλος ήταν αίσιο και επιτύχαμε μετά από αλλεπάλληλες συνομιλίες με εκπροσώπους της ελληνικής και γαλλικής ομοσπονδίας, αλλά και της παγκόσμιας ομοσπονδίας αλιείας να γίνει αλλαγή του ονόματος της γείτονος από Μακεδονία σε </w:t>
      </w:r>
      <w:r>
        <w:rPr>
          <w:sz w:val="28"/>
          <w:szCs w:val="28"/>
          <w:lang w:val="en-US"/>
        </w:rPr>
        <w:t>FYROM</w:t>
      </w:r>
      <w:r>
        <w:rPr>
          <w:sz w:val="28"/>
          <w:szCs w:val="28"/>
        </w:rPr>
        <w:t xml:space="preserve"> και αυτό να ισχύει για κάθε διεθνή και παγκόσμια διοργάνωση από δω και πέρα» είπε κατά την υποδοχή της ομάδας ο κ. Τσιούμαρης.</w:t>
      </w:r>
    </w:p>
    <w:p>
      <w:pPr>
        <w:pStyle w:val="Normal"/>
        <w:spacing w:lineRule="auto" w:line="360"/>
        <w:jc w:val="both"/>
        <w:rPr/>
      </w:pPr>
      <w:r>
        <w:rPr>
          <w:sz w:val="28"/>
          <w:szCs w:val="28"/>
        </w:rPr>
        <w:t>«Οφείλω να σας πω ότι ο πρώην υπεύθυνος της γαλλικής αποστολής, που έχει συνοδεύσει πολλές φορές την ομάδα του στα πρωταθλήματα, μας είπε ότι η Ελλάδα έκανε την καλύτερη της εμφάνιση και κέρδισε τις εντυπώσεις» τόνισε ο κ. Τσιούμαρης και συνέχισε λέγοντας ότι η ομάδα έγινε δεκτή με τον καλύτερο τρόπο, εντυπωσιάζοντας τους πάντες. Ο δήμαρχος Πτολεμαϊδας κατέληξε «είναι μεγάλη τιμή να αποτελείται η εθνική ομάδα από 7 Πτολεμαϊδιώτες, σας απευθύνω τα θερμά μου συγχαρητήρια και αισθάνομαι υπερήφανος ως δήμαρχος του μητροπολιτικού δήμου της Εορδαίας».</w:t>
      </w:r>
    </w:p>
    <w:p>
      <w:pPr>
        <w:pStyle w:val="Normal"/>
        <w:spacing w:lineRule="auto" w:line="360"/>
        <w:jc w:val="both"/>
        <w:rPr>
          <w:sz w:val="28"/>
          <w:szCs w:val="28"/>
        </w:rPr>
      </w:pPr>
      <w:r>
        <w:rPr>
          <w:sz w:val="28"/>
          <w:szCs w:val="28"/>
        </w:rPr>
        <w:t>Από την πλευρά του ο αρχηγός της ελληνικής αποστολής Νίκος Καραγιάννης ευχαρίστησε το δήμο Πτολεμαϊδας, τονίζοντας ότι «χωρίς το δήμο Πτολεμαϊδας δεν θα κάναμε τίποτα και μόνο που ήρθατε ήταν μεγάλη τιμή για μας». Αναφερόμενος στην εμπειρία του πρωταθλήματος τόνισε πως  «ήταν μια συναρπαστική εμπειρία και  του χρόνου θα είμαστε σίγουρα καλύτεροι. Θα βελτιώσουμε και το δικό μας πρωτάθλημα και θα κάνουμε ότι καλύτερο μπορούμε».</w:t>
      </w:r>
    </w:p>
    <w:p>
      <w:pPr>
        <w:pStyle w:val="Normal"/>
        <w:spacing w:lineRule="auto" w:line="360"/>
        <w:jc w:val="both"/>
        <w:rPr>
          <w:sz w:val="28"/>
          <w:szCs w:val="28"/>
        </w:rPr>
      </w:pPr>
      <w:r>
        <w:rPr>
          <w:sz w:val="28"/>
          <w:szCs w:val="28"/>
        </w:rPr>
        <w:t>Ο πρόεδρος του συλλόγου Κώστας Τσακιρίδης τόνισε ότι η εξέλιξη της ομάδας της Πτολεμαϊδας ήταν ένας άθλος, καθώς πρώτη φορά φθάνει η Ελλάδα στο πρωτάθλημα Κυπρίνου και διαβεβαίωσε για μια ακόμα καλύτερη συνέχεια.</w:t>
      </w:r>
    </w:p>
    <w:p>
      <w:pPr>
        <w:pStyle w:val="Normal"/>
        <w:spacing w:lineRule="auto" w:line="360"/>
        <w:jc w:val="both"/>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8:00Z</dcterms:created>
  <dc:creator>0c227</dc:creator>
  <dc:description/>
  <cp:keywords/>
  <dc:language>en-US</dc:language>
  <cp:lastModifiedBy>0c227</cp:lastModifiedBy>
  <cp:lastPrinted>2008-01-02T12:07:00Z</cp:lastPrinted>
  <dcterms:modified xsi:type="dcterms:W3CDTF">2009-10-27T11:35:00Z</dcterms:modified>
  <cp:revision>2</cp:revision>
  <dc:subject/>
  <dc:title/>
</cp:coreProperties>
</file>