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before="0" w:after="0"/>
        <w:rPr>
          <w:rFonts w:ascii="Arial" w:hAnsi="Arial" w:cs="Arial"/>
          <w:color w:val="494949"/>
        </w:rPr>
      </w:pPr>
      <w:r>
        <w:rPr>
          <w:rFonts w:cs="Arial" w:ascii="Arial" w:hAnsi="Arial"/>
          <w:color w:val="494949"/>
        </w:rPr>
        <w:t>Σεβασμιώτατε, Κύριε Δήμαρχε, Εκπρόσωπε της Κυβέρνησης, κύριοι Βουλευτές, κύριε Νομάρχα, Εκπρόσωποι των Αστυνομικών και στρατιωτικών αρχών, Επίσημοι προσκεκλημένοι,</w:t>
      </w:r>
    </w:p>
    <w:p>
      <w:pPr>
        <w:pStyle w:val="Normal"/>
        <w:shd w:fill="F8FCFF" w:val="clear"/>
        <w:spacing w:before="280" w:after="280"/>
        <w:rPr>
          <w:rFonts w:ascii="Arial" w:hAnsi="Arial" w:cs="Arial"/>
          <w:color w:val="494949"/>
        </w:rPr>
      </w:pPr>
      <w:r>
        <w:rPr>
          <w:rFonts w:cs="Arial" w:ascii="Arial" w:hAnsi="Arial"/>
          <w:color w:val="494949"/>
        </w:rPr>
        <w:t xml:space="preserve">Σήμερα, μας υπενθυμίζεται ότι η ελευθερία που απολαμβάνουμε στις μέρες μας, δεν είναι αυτονόητο αγαθό. Σήμερα, είναι ημέρα συλλογικής ιστορικής μνήμης για τους αγώνες που όλοι οι Έλληνες έκαναν πριν από 97 χρόνια. </w:t>
        <w:br/>
        <w:br/>
        <w:t xml:space="preserve">Σήμερα, δεν ξεχνούμε ότι το συμβόλαιο της Ελευθερίας είναι γραμμένο με αγώνες και αίμα. Σήμερα, εδώ, στην Κεντρική Πλατεία, το σύμβολο της ενότητας και κοινής μας πορείας, και κάτω από τη Γαλανόλευκη, που φωτίζει την καρδιά κάθε Έλληνα, όπου και αν βρίσκεται στον κόσμο,                       μας υπενθυμίζεται ότι το χρέος της ιστορικής ευθύνης πλέον πέφτει στους δικούς μας ώμους. </w:t>
        <w:br/>
        <w:br/>
        <w:t xml:space="preserve">Και έχω τη γνώμη ότι σε ανθρώπους που αναδείχθηκαν γενναίοι με έργα, με έργα πρέπει να εκφράζονται και οι τιμές, όπως αυτή εδώ η εορτή που βλέπετε πως ετοιμάστηκε με δημόσια φροντίδα. Και το χρέος μας είναι να θυμόμαστε με σεβασμό, ευλάβεια και αιώνια ευγνωμοσύνη τη θυσία όλων εκείνων των αγωνιστών που έφυγαν είτε στο πεδίο της μάχης, είτε από τις κακουχίες και τις στερήσεις. </w:t>
        <w:br/>
        <w:br/>
        <w:t xml:space="preserve">Να θυμόμαστε τις μικρότερες ή μεγαλύτερες ιστορίες ηρωισμού καθημερινών ανθρώπων, οι οποίοι δεν ανέχτηκαν την ιδέα του κατακτητή. Να θυμόμαστε ότι η ελευθερία κερδίζεται με συνεχείς αγώνες και ότι διατηρείται με τη διαρκή επαγρύπνηση όλων μας. </w:t>
        <w:br/>
        <w:br/>
        <w:t xml:space="preserve">Κύριε Δήμαρχε, </w:t>
        <w:br/>
        <w:t xml:space="preserve">Κυρίες και κύριοι, </w:t>
        <w:br/>
        <w:br/>
        <w:t>Μέσα στα πλαίσια των Α' Βαλκανικών Πολέμων, κατά την προέλαση της 5ης Μεραρχίας του Ελληνικού στρατού με αρχιστράτηγο το Διάδοχο Κωνσταντίνο στις 15 Οκτωβρίου του 1912, οι Τούρκοι κάτοικοι της περιοχής αντιστάθηκαν μόνοι τους για λίγο, αλλά αναγκάστηκαν να υποχωρήσουν και στο τέλος να την παραδώσουν.</w:t>
      </w:r>
    </w:p>
    <w:p>
      <w:pPr>
        <w:pStyle w:val="Normal"/>
        <w:shd w:fill="F8FCFF" w:val="clear"/>
        <w:spacing w:before="280" w:after="280"/>
        <w:rPr>
          <w:rFonts w:ascii="Arial" w:hAnsi="Arial" w:cs="Arial"/>
          <w:color w:val="494949"/>
        </w:rPr>
      </w:pPr>
      <w:r>
        <w:rPr>
          <w:rFonts w:cs="Arial" w:ascii="Arial" w:hAnsi="Arial"/>
          <w:color w:val="494949"/>
        </w:rPr>
        <w:t>Εκείνη η όμορφη μέρα της 15ης Οκτωβρίου με τη γλυκιά μυρωδιά της ελευθερίας στον αέρα της Πτολεμαΐδας, ας μας θυμίζει ότι μπορούμε να καταφέρουμε περισσότερα μόνο όταν είμαστε ενωμένοι,</w:t>
      </w:r>
      <w:r>
        <w:rPr>
          <w:rFonts w:cs="Arial" w:ascii="Arial" w:hAnsi="Arial"/>
          <w:b/>
          <w:bCs/>
          <w:color w:val="494949"/>
        </w:rPr>
        <w:t xml:space="preserve"> </w:t>
      </w:r>
      <w:r>
        <w:rPr>
          <w:rFonts w:cs="Arial" w:ascii="Arial" w:hAnsi="Arial"/>
          <w:color w:val="494949"/>
        </w:rPr>
        <w:t xml:space="preserve">ας τρέφει την υπερηφάνεια, που πρέπει να έχουμε ως Πτολεμαΐτες και ως Έλληνες, και ας αποτελεί έμπνευση για την προσήλωση μας στην ελευθερία, τη δικαιοσύνη, τη δημοκρατία και τη μελλοντική μας δημιουργία. </w:t>
      </w:r>
    </w:p>
    <w:p>
      <w:pPr>
        <w:pStyle w:val="Normal"/>
        <w:jc w:val="center"/>
        <w:rPr>
          <w:rFonts w:ascii="Arial" w:hAnsi="Arial" w:cs="Arial"/>
          <w:color w:val="494949"/>
        </w:rPr>
      </w:pPr>
      <w:r>
        <w:rPr>
          <w:rFonts w:cs="Arial" w:ascii="Arial" w:hAnsi="Arial"/>
          <w:color w:val="494949"/>
        </w:rPr>
        <w:t>Τιμή και δόξα στους ήρωές της, επώνυμους και ανώνυμους!</w:t>
      </w:r>
    </w:p>
    <w:p>
      <w:pPr>
        <w:pStyle w:val="Normal"/>
        <w:jc w:val="center"/>
        <w:rPr>
          <w:rFonts w:ascii="Arial" w:hAnsi="Arial" w:cs="Arial"/>
          <w:color w:val="494949"/>
        </w:rPr>
      </w:pPr>
      <w:r>
        <w:rPr>
          <w:rFonts w:cs="Arial" w:ascii="Arial" w:hAnsi="Arial"/>
          <w:color w:val="494949"/>
        </w:rPr>
        <w:t>Όμως,</w:t>
      </w:r>
    </w:p>
    <w:p>
      <w:pPr>
        <w:pStyle w:val="Normal"/>
        <w:jc w:val="center"/>
        <w:rPr>
          <w:rFonts w:ascii="Arial" w:hAnsi="Arial" w:cs="Arial"/>
          <w:color w:val="494949"/>
        </w:rPr>
      </w:pPr>
      <w:r>
        <w:rPr>
          <w:rFonts w:eastAsia="Arial" w:cs="Arial" w:ascii="Arial" w:hAnsi="Arial"/>
          <w:color w:val="494949"/>
        </w:rPr>
        <w:t xml:space="preserve"> </w:t>
      </w:r>
      <w:r>
        <w:rPr>
          <w:rFonts w:cs="Arial" w:ascii="Arial" w:hAnsi="Arial"/>
          <w:color w:val="494949"/>
        </w:rPr>
        <w:t>η καλύτερη τιμή και δόξα σε αυτούς</w:t>
      </w:r>
    </w:p>
    <w:p>
      <w:pPr>
        <w:pStyle w:val="Normal"/>
        <w:jc w:val="center"/>
        <w:rPr>
          <w:rFonts w:ascii="Arial" w:hAnsi="Arial" w:cs="Arial"/>
          <w:color w:val="494949"/>
        </w:rPr>
      </w:pPr>
      <w:r>
        <w:rPr>
          <w:rFonts w:cs="Arial" w:ascii="Arial" w:hAnsi="Arial"/>
          <w:color w:val="494949"/>
        </w:rPr>
        <w:t xml:space="preserve">εκφράζεται με το συνεχή αγώνα των νεωτέρων </w:t>
      </w:r>
    </w:p>
    <w:p>
      <w:pPr>
        <w:pStyle w:val="Normal"/>
        <w:jc w:val="center"/>
        <w:rPr>
          <w:rFonts w:ascii="Arial" w:hAnsi="Arial" w:cs="Arial"/>
          <w:color w:val="494949"/>
        </w:rPr>
      </w:pPr>
      <w:r>
        <w:rPr>
          <w:rFonts w:cs="Arial" w:ascii="Arial" w:hAnsi="Arial"/>
          <w:color w:val="494949"/>
        </w:rPr>
        <w:t>για την διατήρηση των κεκτημένων και την επαύξηση τους.</w:t>
      </w:r>
    </w:p>
    <w:p>
      <w:pPr>
        <w:pStyle w:val="Normal"/>
        <w:jc w:val="center"/>
        <w:rPr>
          <w:rFonts w:ascii="Arial" w:hAnsi="Arial" w:cs="Arial"/>
          <w:b/>
          <w:b/>
          <w:color w:val="494949"/>
        </w:rPr>
      </w:pPr>
      <w:r>
        <w:rPr>
          <w:rFonts w:cs="Arial" w:ascii="Arial" w:hAnsi="Arial"/>
          <w:b/>
          <w:color w:val="494949"/>
        </w:rPr>
        <w:t>Ζήτω η 15η Οκτωβρίου του 1912!</w:t>
      </w:r>
    </w:p>
    <w:p>
      <w:pPr>
        <w:pStyle w:val="Normal"/>
        <w:jc w:val="both"/>
        <w:rPr/>
      </w:pPr>
      <w:r>
        <w:rPr>
          <w:rFonts w:cs="Arial" w:ascii="Arial" w:hAnsi="Arial"/>
          <w:color w:val="494949"/>
        </w:rPr>
        <w:br/>
        <w:t xml:space="preserve">Η πόλη της Πτολεμαΐδας σας ευχαριστεί που με την παρουσία σας τιμήσατε τη σημερινή ημέρα.  </w:t>
      </w:r>
    </w:p>
    <w:p>
      <w:pPr>
        <w:pStyle w:val="Normal"/>
        <w:rPr>
          <w:rFonts w:ascii="Arial" w:hAnsi="Arial" w:cs="Arial"/>
          <w:color w:val="494949"/>
        </w:rPr>
      </w:pPr>
      <w:r>
        <w:rPr>
          <w:rFonts w:cs="Arial" w:ascii="Arial" w:hAnsi="Arial"/>
          <w:color w:val="494949"/>
        </w:rPr>
      </w:r>
    </w:p>
    <w:sectPr>
      <w:type w:val="nextPage"/>
      <w:pgSz w:w="11906" w:h="16838"/>
      <w:pgMar w:left="1797" w:right="179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51:00Z</dcterms:created>
  <dc:creator>student</dc:creator>
  <dc:description/>
  <cp:keywords/>
  <dc:language>en-US</dc:language>
  <cp:lastModifiedBy>USER</cp:lastModifiedBy>
  <cp:lastPrinted>2009-10-14T18:51:00Z</cp:lastPrinted>
  <dcterms:modified xsi:type="dcterms:W3CDTF">2009-10-27T09:23:00Z</dcterms:modified>
  <cp:revision>6</cp:revision>
  <dc:subject/>
  <dc:title>Σήμερα, μας υπενθυμίζεται ότι η ελευθερία που απολαμβάνουμε στις μέρες μας, δεν είναι αυτονόητο αγαθό</dc:title>
</cp:coreProperties>
</file>