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Η ΟΠΕΡΕΤΑ ΤΗΣ ΖΩΗΣ» ΣΤΗΝ ΠΤΟΛΕΜΑΪΔ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ια μοναδική βραδιά απόλαυσαν την Παρασκευή 23 Οκτωβρίου όσοι βρέθηκαν στο Πνευματικό Κέντρο του Δήμου Πτολεμαϊδας, όπου παρουσιάστηκε η Οπερέτα του Ιδρύματος Σακελλαρίδη, υπό την αιγίδα του δήμου Πτολεμαϊδας.</w:t>
      </w:r>
    </w:p>
    <w:p>
      <w:pPr>
        <w:pStyle w:val="Normal"/>
        <w:spacing w:lineRule="auto" w:line="360"/>
        <w:jc w:val="both"/>
        <w:rPr>
          <w:sz w:val="28"/>
          <w:szCs w:val="28"/>
        </w:rPr>
      </w:pPr>
      <w:r>
        <w:rPr>
          <w:sz w:val="28"/>
          <w:szCs w:val="28"/>
        </w:rPr>
        <w:t>Ήταν «η οπερέτα της ζωής» ένα αφιέρωμα στο μουσουργό, αρχιμουσικό και δημιουργό της Ελληνικής Οπερέτας Θεόφραστο Σακελλαρίδη που ανέβασαν διακεκριμένοι καλλιτέχνες που ερμήνευσαν καταπληκτικά κομμάτια με πρωταγωνιστική και σκηνοθέτη το Μιχάλη Μητρούση, ενώ συμμετείχε και η 60μελής χορωδία του ιδρύματος υπό τη διεύθυνση του Χρήστου Σάλτα.</w:t>
      </w:r>
    </w:p>
    <w:p>
      <w:pPr>
        <w:pStyle w:val="Normal"/>
        <w:spacing w:lineRule="auto" w:line="360"/>
        <w:jc w:val="both"/>
        <w:rPr>
          <w:sz w:val="28"/>
          <w:szCs w:val="28"/>
        </w:rPr>
      </w:pPr>
      <w:r>
        <w:rPr>
          <w:sz w:val="28"/>
          <w:szCs w:val="28"/>
        </w:rPr>
        <w:t>Τα μέλη της οπερέτας εντυπωσίασαν το κοινό με τις ερμηνείες τους υπό τη μουσική συνοδεία βιολιού, τσέλου και φλάουτου και τα κοστούμια της Εθνικής Λυρικής Σκηνής.</w:t>
      </w:r>
    </w:p>
    <w:p>
      <w:pPr>
        <w:pStyle w:val="Normal"/>
        <w:spacing w:lineRule="auto" w:line="360"/>
        <w:jc w:val="both"/>
        <w:rPr>
          <w:sz w:val="28"/>
          <w:szCs w:val="28"/>
        </w:rPr>
      </w:pPr>
      <w:r>
        <w:rPr>
          <w:sz w:val="28"/>
          <w:szCs w:val="28"/>
        </w:rPr>
        <w:t>Εκπροσωπώντας το δήμο Πτολεμαϊδας ο αντιδήμαρχος Γιάννης Ασπράγκαθος αναφέρθηκε στην εκδήλωση και στη διαρκή προσπάθεια του δήμου να φέρνει τους δημότες του κοντά στον πολιτισμό.</w:t>
      </w:r>
    </w:p>
    <w:p>
      <w:pPr>
        <w:pStyle w:val="Normal"/>
        <w:spacing w:lineRule="auto" w:line="360"/>
        <w:jc w:val="both"/>
        <w:rPr/>
      </w:pPr>
      <w:r>
        <w:rPr>
          <w:sz w:val="28"/>
          <w:szCs w:val="28"/>
        </w:rPr>
        <w:t>Να σημειωθεί ότι για τον αείμνηστο Θεόφραστο Σακελλαρίδη, στον οποίο είναι αφιερωμένη η οπερέτα, μουσικολόγοι υποστηρίζουν ότι εάν ήταν Βιεννέζος θα είχε δόξα και φήμη εφάμιλλη με αυτή του Στράους, ενώ τα έργα του παίζονται ακόμα στις μεγαλύτερες όπερες του κόσμου. Πέρσι η Εθνική Λυρική Σκηνή γιόρτασε τα 100 χρόνια Οπερέτας με αποκλειστικό αφιέρωμα σ’ αυτόν το μεγάλο Έλληνα μουσουργό.</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28:00Z</dcterms:created>
  <dc:creator>0c227</dc:creator>
  <dc:description/>
  <cp:keywords/>
  <dc:language>en-US</dc:language>
  <cp:lastModifiedBy>0c227</cp:lastModifiedBy>
  <cp:lastPrinted>2009-10-26T13:28:00Z</cp:lastPrinted>
  <dcterms:modified xsi:type="dcterms:W3CDTF">2009-10-26T11:28:00Z</dcterms:modified>
  <cp:revision>1</cp:revision>
  <dc:subject/>
  <dc:title/>
</cp:coreProperties>
</file>