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6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6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bCs/>
          <w:u w:val="single"/>
        </w:rPr>
      </w:pPr>
      <w:r>
        <w:rPr>
          <w:b/>
          <w:bCs/>
          <w:u w:val="single"/>
        </w:rPr>
        <w:t>ΥΠΕΓΡΑΦΗ Η ΣΥΜΠΛΗΡΩΜΑΤΙΚΗ ΣΥΜΒΑΣΗ ΓΙΑ ΤΟ</w:t>
      </w:r>
    </w:p>
    <w:p>
      <w:pPr>
        <w:pStyle w:val="Normal"/>
        <w:spacing w:lineRule="auto" w:line="360"/>
        <w:jc w:val="center"/>
        <w:rPr>
          <w:b/>
          <w:b/>
          <w:bCs/>
          <w:u w:val="single"/>
        </w:rPr>
      </w:pPr>
      <w:r>
        <w:rPr>
          <w:b/>
          <w:bCs/>
          <w:u w:val="single"/>
        </w:rPr>
        <w:t>ΜΗΤΡΟΠΟΛΙΤΙΚΟ ΔΙΚΤΥΟ ΟΠΤΙΚΩΝ ΙΝΩΝ ΑΠΟ ΤΟ ΔΗΜΑΡΧΟ ΠΤΟΛΕΜΑΪΔΑΣ</w:t>
      </w:r>
    </w:p>
    <w:p>
      <w:pPr>
        <w:pStyle w:val="Normal"/>
        <w:spacing w:lineRule="auto" w:line="360"/>
        <w:jc w:val="both"/>
        <w:rPr/>
      </w:pPr>
      <w:r>
        <w:rPr/>
      </w:r>
    </w:p>
    <w:p>
      <w:pPr>
        <w:pStyle w:val="Normal"/>
        <w:spacing w:lineRule="auto" w:line="360"/>
        <w:jc w:val="both"/>
        <w:rPr/>
      </w:pPr>
      <w:r>
        <w:rPr/>
        <w:t>Υπεγράφη σήμερα μεταξύ του Δήμου Πτολεμαϊδας και της αναδόχου εταιρείας «</w:t>
      </w:r>
      <w:r>
        <w:rPr>
          <w:lang w:val="en-US"/>
        </w:rPr>
        <w:t>Elecnet</w:t>
      </w:r>
      <w:r>
        <w:rPr/>
        <w:t xml:space="preserve"> Α.Ε.» νέα σύμβαση για την επέκταση του Μητροπολιτικού Δικτύου Οπτικών Ινών (Μη.Δ.Ο.Ι.) στην περιοχή του δήμου της Πτολεμαϊδας. Η ανάθεση έγινε μετά από ανοιχτό διεθνή διαγωνισμό και ο προϋπολογισμός του έργου ανέρχεται σε 328.061,20€ πλέον των 820.000€ της πρώτης φάσης. Το έργο είναι ενταγμένο στο Επιχειρησιακό Πρόγραμμα «Κοινωνία της Πληροφορίας» και συγχρηματοδοτείται από την Ευρωπαϊκή Ένωση.</w:t>
      </w:r>
    </w:p>
    <w:p>
      <w:pPr>
        <w:pStyle w:val="Normal"/>
        <w:spacing w:lineRule="auto" w:line="360"/>
        <w:jc w:val="both"/>
        <w:rPr/>
      </w:pPr>
      <w:r>
        <w:rPr/>
        <w:t>Όπως τόνισε κατά τη διάρκεια της υπογραφής ο Δήμαρχος Πτολεμαϊδας Γρηγόρης Τσιούμαρης «υπογράφουμε σήμερα μια σύμβαση ενός σημαντικότατου έργου. Δε χάσαμε την ευκαιρία να προχωρήσουμε σε συμπληρωματική σύμβαση για την επέκταση του δικτύου, καθώς υπήρξαμε από τις λίγες πόλεις, οι οποίες σε εύλογο χρονικό διάστημα ολοκλήρωσαν την πρώτη φάση και μπήκαν σε ευεργετική διάταξη για την επέκταση». Ο κ. Τσιούμαρης τόνισε πως η  Πτολεμαΐδα έχει ένα δίκτυο υποδομών που έχουν λίγες πόλεις στην Ελλάδα και δεν έχει να ζηλέψει τίποτα από τις ευρωπαϊκές πόλεις. Συνεχίζοντας ο κ. Τσιούμαρης τόνισε πως «έχουμε προχωρήσει σε πλήθος υποδομών κάτω από την επιφάνεια της πόλης (τηλεθέρμανση, ύδρευση, αποχέτευση, ευρυζωνικό δίκτυο κλπ.), οι οποίες είναι βασικές για την περαιτέρω ανάπτυξη του τόπου και δεν στεκόμαστε μόνο σε έργα εικόνας».</w:t>
      </w:r>
    </w:p>
    <w:p>
      <w:pPr>
        <w:pStyle w:val="Normal"/>
        <w:spacing w:lineRule="auto" w:line="360"/>
        <w:jc w:val="both"/>
        <w:rPr/>
      </w:pPr>
      <w:r>
        <w:rPr/>
        <w:t>«Έχουμε ήδη καταθέσει πολλές προτάσεις και έχουν γίνει αποδεκτές από την Κοινωνία της Πληροφορίας» τόνισε ο δήμαρχος Πτολεμαϊδας, ο οποίος αποκάλυψε, επίσης, πως τις επόμενες μέρες ο δήμος Πτολεμαϊδας θα στείλει επιστολή στην ΚτΠ για την αξιοποίηση του δικτύου.</w:t>
      </w:r>
    </w:p>
    <w:p>
      <w:pPr>
        <w:pStyle w:val="Normal"/>
        <w:spacing w:lineRule="auto" w:line="360"/>
        <w:jc w:val="both"/>
        <w:rPr/>
      </w:pPr>
      <w:r>
        <w:rPr/>
        <w:t xml:space="preserve">Από την πλευρά το διευθύνων σύμβουλος της </w:t>
      </w:r>
      <w:r>
        <w:rPr>
          <w:lang w:val="en-US"/>
        </w:rPr>
        <w:t>Elecnet</w:t>
      </w:r>
      <w:r>
        <w:rPr/>
        <w:t xml:space="preserve"> Α.Ε. Βασίλης Κλακάλας ευχαρίστησε τη δημοτική αρχή για τη συνεργασία και ενημέρωσε πως ήδη βρίσκεται σε διαδικασία ολοκλήρωσης η α’ φάση του έργου. Ο κ. Κλακάλας τόνισε πως η επέκταση θα είναι της τάξεως του 40% σε σχέση με το αρχικό σχέδιο και θα γίνει με τις ίδιες ακριβώς προδιαγραφές. Επίσης επισήμανε πως «με την ολοκλήρωσή του το δίκτυο οπτικών ινών θα αποτελέσει μια ταχύτατη λεωφόρο μεταφοράς δεδομένων καλύπτοντας τις ανάγκες ευρυζωνικότητας».</w:t>
      </w:r>
    </w:p>
    <w:p>
      <w:pPr>
        <w:pStyle w:val="Normal"/>
        <w:spacing w:lineRule="auto" w:line="360"/>
        <w:jc w:val="both"/>
        <w:rPr/>
      </w:pPr>
      <w:r>
        <w:rPr/>
        <w:t>Ο κ. Θεόδωρος Καπατσής, υπεύθυνος για τις επαφές της εταιρείας με τους ΟΤΑ, αναφέρθηκε στη  χρησιμότητα του έργου, τονίζοντας ότι οι νέες αυτές λεωφόροι της πληροφορίας επιτρέπουν τη μεταφορά των σύγχρονων αγαθών.</w:t>
      </w:r>
    </w:p>
    <w:p>
      <w:pPr>
        <w:pStyle w:val="Normal"/>
        <w:spacing w:lineRule="auto" w:line="360"/>
        <w:jc w:val="both"/>
        <w:rPr/>
      </w:pPr>
      <w:r>
        <w:rPr/>
        <w:t>Τα οφέλη που θα προκύψουν από το έργο θα είναι πολλαπλά, καθώς η ανάπτυξη του δικτύου θα διευκολύνει την απελευθέρωση της αγοράς, θα αυξήσει τον ανταγωνισμό και παράλληλα θα βελτιώσει την ποιότητα ζωής, μέσω της εξασφάλισης με ηλεκτρονικό τρόπο, ικανοποιητικού επιπέδου υπηρεσιών υγείας, εκπαίδευσης και εμπορικών εφαρμογών. Επιπλέον, θα αναβαθμιστεί η επιχειρηματική δραστηριότητα στην περιοχή, ενώ υπάρχει και η προοπτική δημιουργίας νέων θέσεων εργασίας. Κατάλληλη δικτυακή υποδομή μπορεί, επίσης, να υποστηρίξει την εποπτεία-προστασία από τις φυσικές καταστροφές και να ενισχύσει άλλες εφαρμογές για την προστασία του περιβάλλοντος.</w:t>
      </w:r>
    </w:p>
    <w:p>
      <w:pPr>
        <w:pStyle w:val="Normal"/>
        <w:spacing w:lineRule="auto" w:line="360"/>
        <w:jc w:val="both"/>
        <w:rPr/>
      </w:pPr>
      <w:r>
        <w:rPr/>
        <w:t>Τα τελευταία χρόνια αναπτύσσεται ταχύτατα η «ευρυζωνική κουλτούρα» και οι τηλεπικοινωνιακές υποδομές τοπικής πρόσβασης, με αποτέλεσμα την αύξηση στη ζήτηση ευρυζωνικών υπηρεσιών στην αγορά των μικρομεσαίων επιχειρήσεων, των επαγγελματιών, αλλά και των οικιακών χρηστών και ο Δήμος Πτολεμαϊδας είναι αποφασισμένος να παίξει πρωταγωνιστικό ρόλο στο παιχνίδι των νέων τεχνολογιών.</w:t>
      </w:r>
    </w:p>
    <w:p>
      <w:pPr>
        <w:pStyle w:val="Normal"/>
        <w:spacing w:lineRule="auto" w:line="360"/>
        <w:jc w:val="both"/>
        <w:rPr/>
      </w:pPr>
      <w:r>
        <w:rPr/>
      </w:r>
    </w:p>
    <w:p>
      <w:pPr>
        <w:pStyle w:val="Normal"/>
        <w:rPr/>
      </w:pPr>
      <w:r>
        <w:rPr/>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57:00Z</dcterms:created>
  <dc:creator>0c227</dc:creator>
  <dc:description/>
  <cp:keywords/>
  <dc:language>en-US</dc:language>
  <cp:lastModifiedBy>0c227</cp:lastModifiedBy>
  <cp:lastPrinted>2008-01-02T12:07:00Z</cp:lastPrinted>
  <dcterms:modified xsi:type="dcterms:W3CDTF">2009-10-26T12:49:00Z</dcterms:modified>
  <cp:revision>2</cp:revision>
  <dc:subject/>
  <dc:title/>
</cp:coreProperties>
</file>