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sz w:val="28"/>
          <w:szCs w:val="28"/>
          <w:u w:val="single"/>
        </w:rPr>
        <w:t xml:space="preserve">ΔΙΠΛΩΜΑΤΙΚΗ ΕΠΙΤΥΧΙΑ ΤΟΥ ΔΗΜΑΡΧΟΥ ΠΤΟΛΕΜΑΙΔΑΣ ΚΑΙ ΠΡΟΒΟΛΗ ΤΟΥ ΤΟΠΟΥ ΜΑΣ ΣΤΟ ΠΑΓΚΟΣΜΙΟ ΠΡΩΤΑΘΛΗΜΑ ΑΛΙΕΙΑΣ ΚΥΠΡΙΝΟΥ </w:t>
      </w:r>
    </w:p>
    <w:p>
      <w:pPr>
        <w:pStyle w:val="Normal"/>
        <w:spacing w:lineRule="auto" w:line="360"/>
        <w:jc w:val="center"/>
        <w:rPr>
          <w:sz w:val="28"/>
          <w:szCs w:val="28"/>
          <w:u w:val="single"/>
        </w:rPr>
      </w:pPr>
      <w:r>
        <w:rPr>
          <w:sz w:val="28"/>
          <w:szCs w:val="28"/>
          <w:u w:val="single"/>
        </w:rPr>
        <w:t>ΣΤΗ ΓΑΛΛΙΑ</w:t>
      </w:r>
    </w:p>
    <w:p>
      <w:pPr>
        <w:pStyle w:val="Normal"/>
        <w:spacing w:lineRule="auto" w:line="360"/>
        <w:jc w:val="center"/>
        <w:rPr>
          <w:sz w:val="28"/>
          <w:szCs w:val="28"/>
          <w:u w:val="single"/>
        </w:rPr>
      </w:pPr>
      <w:r>
        <w:rPr>
          <w:sz w:val="28"/>
          <w:szCs w:val="28"/>
          <w:u w:val="single"/>
        </w:rPr>
      </w:r>
    </w:p>
    <w:p>
      <w:pPr>
        <w:pStyle w:val="Normal"/>
        <w:spacing w:lineRule="auto" w:line="360"/>
        <w:jc w:val="both"/>
        <w:rPr/>
      </w:pPr>
      <w:r>
        <w:rPr/>
        <w:t xml:space="preserve">Σημαντική διπλωματική επιτυχία και άριστες για τη χώρα και τον τόπο εντυπώσεις άφησε ο δήμαρχος Πτολεμαϊδας Γρηγόρης Τσιούμαρης κατά την έναρξη του Παγκόσμιου πρωταθλήματος Αλιείας Κυπρίνου 2009, που πραγματοποιήθηκε στο </w:t>
      </w:r>
      <w:r>
        <w:rPr>
          <w:lang w:val="en-US"/>
        </w:rPr>
        <w:t>Barbotan</w:t>
      </w:r>
      <w:r>
        <w:rPr/>
        <w:t xml:space="preserve"> </w:t>
      </w:r>
      <w:r>
        <w:rPr>
          <w:lang w:val="en-US"/>
        </w:rPr>
        <w:t>les</w:t>
      </w:r>
      <w:r>
        <w:rPr/>
        <w:t xml:space="preserve"> </w:t>
      </w:r>
      <w:r>
        <w:rPr>
          <w:lang w:val="en-US"/>
        </w:rPr>
        <w:t>Thermes</w:t>
      </w:r>
      <w:r>
        <w:rPr/>
        <w:t xml:space="preserve"> της Νότιας Γαλλίας.</w:t>
      </w:r>
    </w:p>
    <w:p>
      <w:pPr>
        <w:pStyle w:val="Normal"/>
        <w:spacing w:lineRule="auto" w:line="360"/>
        <w:jc w:val="both"/>
        <w:rPr/>
      </w:pPr>
      <w:r>
        <w:rPr/>
        <w:t xml:space="preserve">Συγκεκριμένα, ο δήμαρχος Πτολεμαϊδας αποδεχόμενος την τιμητική πρόσκληση της Ελληνικής Ομοσπονδίας Αθλητικής Αλιείας να ηγηθεί της ομάδας ως επίτιμος αρχηγός της ελληνικής αποστολής, στην οποία 7 από τους 10 συμμετέχοντες είναι από την Πτολεμαϊδα, φθάνοντας στον τόπο διεξαγωγής διαπίστωσε πως στα διάφορα φυλλάδια προβολής των αγώνων και των συνοδευτικών εντύπων που αναφέρονταν στις 21 χώρες συμμετοχής, η γειτονική </w:t>
      </w:r>
      <w:r>
        <w:rPr>
          <w:lang w:val="en-US"/>
        </w:rPr>
        <w:t>FYROM</w:t>
      </w:r>
      <w:r>
        <w:rPr/>
        <w:t xml:space="preserve"> παρουσιαζόταν με το όνομα </w:t>
      </w:r>
      <w:r>
        <w:rPr>
          <w:lang w:val="en-US"/>
        </w:rPr>
        <w:t>Macedoine</w:t>
      </w:r>
      <w:r>
        <w:rPr/>
        <w:t xml:space="preserve"> (Μακεδονία). </w:t>
      </w:r>
    </w:p>
    <w:p>
      <w:pPr>
        <w:pStyle w:val="Normal"/>
        <w:spacing w:lineRule="auto" w:line="360"/>
        <w:jc w:val="both"/>
        <w:rPr/>
      </w:pPr>
      <w:r>
        <w:rPr/>
        <w:t xml:space="preserve">Αμέσως ο κ. Τσιούμαρης ζήτησε συνάντηση με τον πρόεδρο της αντίστοιχης γαλλικής ομοσπονδίας </w:t>
      </w:r>
      <w:r>
        <w:rPr>
          <w:lang w:val="en-US"/>
        </w:rPr>
        <w:t>Fernand</w:t>
      </w:r>
      <w:r>
        <w:rPr/>
        <w:t xml:space="preserve"> </w:t>
      </w:r>
      <w:r>
        <w:rPr>
          <w:lang w:val="en-US"/>
        </w:rPr>
        <w:t>de</w:t>
      </w:r>
      <w:r>
        <w:rPr/>
        <w:t xml:space="preserve"> </w:t>
      </w:r>
      <w:r>
        <w:rPr>
          <w:lang w:val="en-US"/>
        </w:rPr>
        <w:t>Castro</w:t>
      </w:r>
      <w:r>
        <w:rPr/>
        <w:t>, στον οποίο και υπέβαλε την έντονη διαμαρτυρία του για τις απαράδεκτες αυτές διατυπώσεις και του κατέστησε σαφές ότι η Ελληνική Ομοσπονδία δεν θα συμμετέχει ούτε στην τελετή έναρξης, αλλά ούτε και στους αγώνες εφόσον η αποστολή της όμορης χώρας εμφανίζεται δημόσια, αλλά και εγγράφως, ως Μακεδονία.</w:t>
      </w:r>
    </w:p>
    <w:p>
      <w:pPr>
        <w:pStyle w:val="Normal"/>
        <w:spacing w:lineRule="auto" w:line="360"/>
        <w:jc w:val="both"/>
        <w:rPr/>
      </w:pPr>
      <w:r>
        <w:rPr/>
        <w:t>Έτσι ξεκίνησε ένα ολόκληρο πρωινό με επαφές του αρμοδίου στο υπουργείο Εξωτερικών κ. Κουταλακάκη και του μέλους του ΔΣ της Ομοσπονδίας Αλιείας κ. Ρένας Βγενοπούλου, οι οποίοι και αρμοδίως υπέβαλαν τις διαμαρτυρίες τους προς το υπουργείο εσωτερικών της Γαλλίας, αλλά και προς την παγκόσμια και τη γαλλική Ομοσπονδία του αθλήματος.</w:t>
      </w:r>
    </w:p>
    <w:p>
      <w:pPr>
        <w:pStyle w:val="Normal"/>
        <w:spacing w:lineRule="auto" w:line="360"/>
        <w:jc w:val="both"/>
        <w:rPr/>
      </w:pPr>
      <w:r>
        <w:rPr/>
        <w:t xml:space="preserve">Έτσι και μόλις την προγραμματισμένη ώρα έναρξης της τελετής οι Σκοπιανοί αθλητές παρέλαβαν την πινακίδα με την ονομασία </w:t>
      </w:r>
      <w:r>
        <w:rPr>
          <w:lang w:val="en-US"/>
        </w:rPr>
        <w:t>FYROM</w:t>
      </w:r>
      <w:r>
        <w:rPr/>
        <w:t xml:space="preserve">, ενώ υπήρξε σαφής διαβεβαίωση του προέδρου της παγκόσμιας ομοσπονδίας κ. </w:t>
      </w:r>
      <w:r>
        <w:rPr>
          <w:lang w:val="en-US"/>
        </w:rPr>
        <w:t>Mateoli</w:t>
      </w:r>
      <w:r>
        <w:rPr/>
        <w:t xml:space="preserve"> ότι καθ’ όλη τη διάρκεια των αγώνων η συγκεκριμένη αποστολή θα εμφανίζεται και θα εκφωνείται ως </w:t>
      </w:r>
      <w:r>
        <w:rPr>
          <w:lang w:val="en-US"/>
        </w:rPr>
        <w:t>FYROM</w:t>
      </w:r>
      <w:r>
        <w:rPr/>
        <w:t>.</w:t>
      </w:r>
    </w:p>
    <w:p>
      <w:pPr>
        <w:pStyle w:val="Normal"/>
        <w:spacing w:lineRule="auto" w:line="360"/>
        <w:jc w:val="both"/>
        <w:rPr/>
      </w:pPr>
      <w:r>
        <w:rPr/>
        <w:t>Η Ελλάδα, σύμφωνα με τις μαρτυρίες παραγόντων, αθλητών και επισκεπτών κέρδισε τις εντυπώσεις, ενώ ο δήμαρχος Πτολεμαϊδας ήταν ο μόνος που έδωσε αναμνηστικά βιβλία της περιοχής μας στο δήμαρχο της οικοδέσποινας πόλης και τους προέδρους της παγκόσμιας και γαλλικής ομοσπονδίας. Την αποστολή της ομάδας συνόδευσε και ο τ. αντιδήμαρχος Κώστας Πολυχρονίδης που παρέμεινε εκεί μέχρι τη λήξη των αγώνων.</w:t>
      </w:r>
    </w:p>
    <w:p>
      <w:pPr>
        <w:pStyle w:val="Normal"/>
        <w:spacing w:lineRule="auto" w:line="360"/>
        <w:jc w:val="both"/>
        <w:rPr/>
      </w:pPr>
      <w:r>
        <w:rPr/>
        <w:t>Για την ιστορία να αναφέρουμε πως στην ελληνική αποστολή συμμετείχαν από το σύλλογο της Πτολεμαϊδας οι Νίκος Καραγιάννης (αρχηγός), Κώστας Σακκελαρίδης, οι αδελφοί Γιάννης και Βασίλης Κινατσίδης, Χάρης Παπαδόπουλος και Σωτήρης Τριανταφυλλίδης. Άλλωστε τόσο στο πανελλήνιο πρωτάθλημα που διεξήχθη φέτος την άνοιξη στον Περδίκκα, όσο και σε άλλες πανελλήνιες διοργανώσεις, ο  σύλλογος της Πτολεμαϊδας συμμετείχε με τα περισσότερα μέλη που υπήρξαν και οι αίτιοι του κεντρικού ενδιαφέροντος για την περιοχή μας που προβάλλεται με αυτό το ενδιαφέρον, οικολογικό και κοντά στη φύση άθλημ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54:00Z</dcterms:created>
  <dc:creator>0c227</dc:creator>
  <dc:description/>
  <cp:keywords/>
  <dc:language>en-US</dc:language>
  <cp:lastModifiedBy>0c227</cp:lastModifiedBy>
  <cp:lastPrinted>2008-01-02T12:07:00Z</cp:lastPrinted>
  <dcterms:modified xsi:type="dcterms:W3CDTF">2009-10-23T10:10:00Z</dcterms:modified>
  <cp:revision>2</cp:revision>
  <dc:subject/>
  <dc:title/>
</cp:coreProperties>
</file>