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1 Οκτωβρ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1 Οκτωβρ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Ο ΔΗΜΑΡΧΟΣ ΠΤΟΛΕΜΑΪΔΑΣ ΠΡΟΣΚΕΚΛΗΜΕΝΟΣ ΣΤΟ ΕΤΗΣΙΟ ΣΥΝΕΔΡΙΟ ΤΗΣ ΓΑΛΛΙΚΗΣ ΕΝΩΣΗΣ ΔΗΜΩΝ ΚΑΙ ΚΟΙΝΟΤΗΤΩΝ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drawing>
          <wp:inline distT="0" distB="0" distL="0" distR="0">
            <wp:extent cx="5266690" cy="4213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Πρόσκληση από την ένωση των Γάλλων δημάρχων και προέδρων κοινοτήτων (αντίστοιχη ΚΕΔΚΕ) έλαβε ο δήμαρχος Πτολεμαϊδας Γρηγόρης Τσιούμαρης, προκειμένου να παραστεί στις 17-18 και 19 Νοεμβρίου στο 92</w:t>
      </w:r>
      <w:r>
        <w:rPr>
          <w:vertAlign w:val="superscript"/>
        </w:rPr>
        <w:t>ο</w:t>
      </w:r>
      <w:r>
        <w:rPr/>
        <w:t xml:space="preserve"> συνέδριο, που θα πραγματοποιηθεί στο Παρίσι και συγκεκριμένα στο </w:t>
      </w:r>
      <w:r>
        <w:rPr>
          <w:lang w:val="en-US"/>
        </w:rPr>
        <w:t>Port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Versailles</w:t>
      </w:r>
      <w:r>
        <w:rPr/>
        <w:t xml:space="preserve"> και έχει ως θεματική τις κρίσεις, την μεταρρύθμιση και το ρόλο που μπορεί να παίξει η τοπική αυτοδιοίκηση.</w:t>
      </w:r>
    </w:p>
    <w:p>
      <w:pPr>
        <w:pStyle w:val="Normal"/>
        <w:spacing w:lineRule="auto" w:line="360"/>
        <w:jc w:val="both"/>
        <w:rPr/>
      </w:pPr>
      <w:r>
        <w:rPr/>
        <w:t>Συγκεκριμένα, ο κ. Τσιούμαρης έχει κληθεί να λάβει μέρος στο “</w:t>
      </w:r>
      <w:r>
        <w:rPr>
          <w:lang w:val="en-US"/>
        </w:rPr>
        <w:t>Europe</w:t>
      </w:r>
      <w:r>
        <w:rPr/>
        <w:t xml:space="preserve"> </w:t>
      </w:r>
      <w:r>
        <w:rPr>
          <w:lang w:val="en-US"/>
        </w:rPr>
        <w:t>Workshop</w:t>
      </w:r>
      <w:r>
        <w:rPr/>
        <w:t>”, όπου θα αναφερθεί στις καλές πρακτικές που εφαρμόζει ο δήμος Πτολεμαϊδας σε μια σειρά ζητημάτων σχετικών  με την οικονομία και την ενέργεια.</w:t>
      </w:r>
    </w:p>
    <w:p>
      <w:pPr>
        <w:pStyle w:val="Normal"/>
        <w:spacing w:lineRule="auto" w:line="360"/>
        <w:jc w:val="both"/>
        <w:rPr/>
      </w:pPr>
      <w:r>
        <w:rPr/>
        <w:t>Στο συνέδριο θα συμμετέχουν πάνω από 10.000 δήμαρχοι διαφόρων περιοχών της Γαλλίας και 600 εκθέτες από όλη την Ευρώπη με υπηρεσίες σχετικές με την τοπική αυτοδιοίκησ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24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9-10-21T09:26:00Z</dcterms:modified>
  <cp:revision>1</cp:revision>
  <dc:subject/>
  <dc:title/>
</cp:coreProperties>
</file>