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Οκτω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Οκτω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ΑΝΑΚΑΙΝΙΣΤΗΚΑΝ ΟΙ ΚΕΡΚΙΔΕΣ ΚΑΙ ΑΛΛΟΙ ΧΩΡΟΙ ΤΟΥ ΓΗΠΕΔ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Μια ευχάριστη έκπληξη για τους φιλάθλους της Πτολεμαϊδας που παρακολούθησαν την Κυριακή τον αγώνα Εορδαϊκού Αναγέννησης Γιαννιτσών ήταν οι φρεσκοβαμμένες και ανακαινισμένες κερκίδες του γηπέδου της πόλης, καθώς ο δήμος Πτολεμαϊδας πραγματοποίησε σημαντικές παρεμβάσεις για τη λειτουργική και αισθητική αναβάθμιση του χώρου, γεγονός που σχολιάστηκε θετικά από πολίτες και αθλητικούς παράγοντες.</w:t>
      </w:r>
    </w:p>
    <w:p>
      <w:pPr>
        <w:pStyle w:val="Normal"/>
        <w:spacing w:lineRule="auto" w:line="360"/>
        <w:jc w:val="both"/>
        <w:rPr/>
      </w:pPr>
      <w:r>
        <w:rPr/>
        <w:t>Εκτός από το «νοικοκύρεμα» των κερκίδων έχουν καλυφθεί με πλακάκια και τα σκαλοπάτια, αποκαταστάθηκαν οι φθορές στα αποδυτήρια, ενώ ανακαινίζονται και οι βοηθητικοί χώροι.</w:t>
      </w:r>
    </w:p>
    <w:p>
      <w:pPr>
        <w:pStyle w:val="Normal"/>
        <w:spacing w:lineRule="auto" w:line="360"/>
        <w:jc w:val="both"/>
        <w:rPr/>
      </w:pPr>
      <w:r>
        <w:rPr/>
        <w:t>Η δημοτική αρχή δίνει ιδιαίτερη έμφαση τόσο στη δημιουργία νέων αθλητικών υποδομών, όσο και στη συντήρηση των υπαρχουσώ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26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0-21T08:27:00Z</dcterms:modified>
  <cp:revision>1</cp:revision>
  <dc:subject/>
  <dc:title/>
</cp:coreProperties>
</file>