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ΑΓΙΑΣΜΟΣ ΓΙΑ ΤΗΝ ΕΝΑΡΞΗ ΜΑΘΗΜΑΤΩΝ ΒΥΖΑΝΤΙΝΗΣ ΜΟΥΣΙΚΗΣ ΑΠΟ ΤΟ ΣΥΛΛΟΓΟ ΙΕΡΟΨΑΛΤΩΝ ΕΟΡΔΑΙΑΣ</w:t>
      </w:r>
    </w:p>
    <w:p>
      <w:pPr>
        <w:pStyle w:val="Normal"/>
        <w:spacing w:lineRule="auto" w:line="360"/>
        <w:jc w:val="both"/>
        <w:rPr>
          <w:b/>
          <w:b/>
          <w:u w:val="single"/>
        </w:rPr>
      </w:pPr>
      <w:r>
        <w:rPr>
          <w:b/>
          <w:u w:val="single"/>
        </w:rPr>
      </w:r>
    </w:p>
    <w:p>
      <w:pPr>
        <w:pStyle w:val="Normal"/>
        <w:spacing w:lineRule="auto" w:line="360"/>
        <w:jc w:val="both"/>
        <w:rPr/>
      </w:pPr>
      <w:r>
        <w:rPr/>
        <w:t>Η αγάπη και το ενδιαφέρον του δημάρχου Πτολεμαϊδας ποτέ δεν έπαψε για το σύλλογο ιεροψαλτών Εορδαίας στον οποίο υπήρξε από τα ιδρυτικά μέλη, ενώ διετέλεσε και πρόεδρος για μεγάλο χρονικό διάστημα.</w:t>
      </w:r>
    </w:p>
    <w:p>
      <w:pPr>
        <w:pStyle w:val="Normal"/>
        <w:spacing w:lineRule="auto" w:line="360"/>
        <w:jc w:val="both"/>
        <w:rPr/>
      </w:pPr>
      <w:r>
        <w:rPr/>
        <w:t>Έτσι, λοιπόν, δεν θα μπορούσε να λείψει από τον αγιασμό για την έναρξη των μαθημάτων βυζαντινής μουσικής της νέας χρονιάς που τελέστηκε στο Επισκοπείο Πτολεμαϊδας.</w:t>
      </w:r>
    </w:p>
    <w:p>
      <w:pPr>
        <w:pStyle w:val="Normal"/>
        <w:spacing w:lineRule="auto" w:line="360"/>
        <w:jc w:val="both"/>
        <w:rPr/>
      </w:pPr>
      <w:r>
        <w:rPr/>
        <w:t>Τον αγιασμό τέλεσε ο αρχιερατικός επίτροπος Εορδαίας πατήρ Νικηφόρος Μανάδης παρουσία και άλλων ιερέων, ενώ χαιρετισμό απηύθυναν ο απερχόμενος πρόεδρος Ονούφριος Μαυρίδης, ο πρόεδρος Σάββας Καλαϊτζόπουλος και ο χοράρχης Θωμάς Βλαχοδήμος.</w:t>
      </w:r>
    </w:p>
    <w:p>
      <w:pPr>
        <w:pStyle w:val="Normal"/>
        <w:spacing w:lineRule="auto" w:line="360"/>
        <w:jc w:val="both"/>
        <w:rPr/>
      </w:pPr>
      <w:r>
        <w:rPr/>
        <w:t>Κληθείς να χαιρετήσει την εκδήλωση ο κ. Τσιούμαρης μαζί με τις ευχές για μια νέα και δημιουργική περίοδο για το σύλλογο τόνισε μεταξύ άλλων: «Η Πτολεμαϊδα και γενικότερα η ευρύτερη περιοχή χαρακτηρίζεται και για το έντονο θρησκευτικό αίσθημα που διαθέτει λόγω του Καντιωτισμού, καθώς είμαστε όλοι παιδιά του Σεβασμιωτάτου. Ο Δήμος Πτολεμαϊδας προσπαθεί να διαφυλάξει αυτό το αίσθημα που κάνει την περιοχή μας να ξεχωρίζει και είναι λογικό να ενδιαφέρεται για το σύλλογο ιεροψαλτών, αφού η ανάπτυξη, η διάσωση και η διάδοση της βυζαντινής μουσικής είναι βασικός στόχος του συλλόγου που στηρίχθηκε από τη δημοτική αρχή.</w:t>
      </w:r>
    </w:p>
    <w:p>
      <w:pPr>
        <w:pStyle w:val="Normal"/>
        <w:spacing w:lineRule="auto" w:line="360"/>
        <w:jc w:val="both"/>
        <w:rPr/>
      </w:pPr>
      <w:r>
        <w:rPr/>
        <w:t>Οι ψάλτες παίζουν κυρίαρχο ρόλο στην προσέλκυση και εκμάθηση της βυζαντινής μουσικής στα παιδιά κι εμείς θα είμαστε κοντά τους για να αναδείξουμε και να αναπτύξουμε τη βυζαντινή μουσική με τη συμβολή αξιόλογων δασκάλων».</w:t>
      </w:r>
    </w:p>
    <w:p>
      <w:pPr>
        <w:pStyle w:val="Normal"/>
        <w:spacing w:lineRule="auto" w:line="360"/>
        <w:jc w:val="both"/>
        <w:rPr/>
      </w:pPr>
      <w:r>
        <w:rPr/>
        <w:t>Όλοι οι ομιλητές κάλεσαν τα νέα παιδιά να πλαισιώσουν το σύλλογο, τονίζοντας ότι λειτουργούν τμήματα αρχαρίων και προχωρημένων και τα μαθήματα παρέχονται δωρεά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2:00Z</dcterms:created>
  <dc:creator>0c227</dc:creator>
  <dc:description/>
  <cp:keywords/>
  <dc:language>en-US</dc:language>
  <cp:lastModifiedBy>0c227</cp:lastModifiedBy>
  <cp:lastPrinted>2008-01-02T12:07:00Z</cp:lastPrinted>
  <dcterms:modified xsi:type="dcterms:W3CDTF">2009-10-21T09:02:00Z</dcterms:modified>
  <cp:revision>1</cp:revision>
  <dc:subject/>
  <dc:title/>
</cp:coreProperties>
</file>