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ΕΠΙΣΚΕΨΗ ΟΜΑΔΑΣ ΓΕΡΜΑΝΩΝ ΕΠΕΝΔΥΤΩΝ ΚΑΙ ΟΙΚΟΝΟΜΙΚΩΝ ΠΑΡΑΓΟΝΤΩΝ ΣΤΟ ΔΗΜΑΡΧΟ ΠΤΟΛΕΜΑΪΔΑΣ</w:t>
      </w:r>
    </w:p>
    <w:p>
      <w:pPr>
        <w:pStyle w:val="Normal"/>
        <w:rPr>
          <w:b/>
          <w:b/>
          <w:sz w:val="28"/>
          <w:szCs w:val="28"/>
          <w:u w:val="single"/>
        </w:rPr>
      </w:pPr>
      <w:r>
        <w:rPr>
          <w:b/>
          <w:sz w:val="28"/>
          <w:szCs w:val="28"/>
          <w:u w:val="single"/>
        </w:rPr>
      </w:r>
    </w:p>
    <w:p>
      <w:pPr>
        <w:pStyle w:val="Normal"/>
        <w:spacing w:lineRule="auto" w:line="360"/>
        <w:jc w:val="both"/>
        <w:rPr>
          <w:sz w:val="28"/>
          <w:szCs w:val="28"/>
        </w:rPr>
      </w:pPr>
      <w:r>
        <w:rPr>
          <w:sz w:val="28"/>
          <w:szCs w:val="28"/>
        </w:rPr>
        <w:t>Ο δήμαρχος Πτολεμαϊδας Γρηγόρης Τσιούμαρης υποδέχθηκε την Κυριακή το μεσημέρι στο δημοτικό κατάστημα αντιπροσωπεία 26 μελών του Εμποροτεχνικού Συνδέσμου της Σαξονίας της Γερμανίας, που έδειξαν ενδιαφέρον να επενδύσουν στο ΒΙΟΠΑ Πτολεμαϊδας.</w:t>
      </w:r>
    </w:p>
    <w:p>
      <w:pPr>
        <w:pStyle w:val="Normal"/>
        <w:spacing w:lineRule="auto" w:line="360"/>
        <w:jc w:val="both"/>
        <w:rPr/>
      </w:pPr>
      <w:r>
        <w:rPr>
          <w:sz w:val="28"/>
          <w:szCs w:val="28"/>
        </w:rPr>
        <w:t xml:space="preserve">Επικεφαλής της αποστολής ήταν ο </w:t>
      </w:r>
      <w:r>
        <w:rPr>
          <w:sz w:val="28"/>
          <w:szCs w:val="28"/>
          <w:lang w:val="en-US"/>
        </w:rPr>
        <w:t>Mike</w:t>
      </w:r>
      <w:r>
        <w:rPr>
          <w:sz w:val="28"/>
          <w:szCs w:val="28"/>
        </w:rPr>
        <w:t xml:space="preserve"> </w:t>
      </w:r>
      <w:r>
        <w:rPr>
          <w:sz w:val="28"/>
          <w:szCs w:val="28"/>
          <w:lang w:val="en-US"/>
        </w:rPr>
        <w:t>Barke</w:t>
      </w:r>
      <w:r>
        <w:rPr>
          <w:sz w:val="28"/>
          <w:szCs w:val="28"/>
        </w:rPr>
        <w:t>, ο οποίος σε προηγούμενες συναντήσεις του με το δήμαρχο Πτολεμαϊδας προετοίμασε το έδαφος για την ομαδική αυτή επίσκεψη, με τη συμμετοχή ανθρώπων που ενδιαφέρονται και ασχολούνται με την ενέργεια, το περιβάλλον, τις μεταφορές και τις μικρομεσαίες επιχειρήσεις.</w:t>
      </w:r>
    </w:p>
    <w:p>
      <w:pPr>
        <w:pStyle w:val="Normal"/>
        <w:spacing w:lineRule="auto" w:line="360"/>
        <w:jc w:val="both"/>
        <w:rPr>
          <w:sz w:val="28"/>
          <w:szCs w:val="28"/>
        </w:rPr>
      </w:pPr>
      <w:r>
        <w:rPr>
          <w:sz w:val="28"/>
          <w:szCs w:val="28"/>
        </w:rPr>
        <w:t>Παρουσιάζοντας το προφίλ της πόλης και της ευρύτερης περιοχής ο κ. Τσιούμαρης αναφέρθηκε σε όλα τα πλεονεκτήματα που παρουσιάζει και τους λόγους που την καθιστούν ιδιαίτερα ελκυστική στους νέους επενδυτές, καθώς βρίσκεται δίπλα στην Εγνατία Οδό, ενώ έκανε λόγο για το φωτοβολταϊκό πάρκο, την εγκατάσταση για την παραγωγή ηλεκτρικού αυτοκινήτου, την ίδρυση του καινοτόμου πόλου ενέργειας, τις θερμοκηπιακές εγκαταστάσεις, δίνοντας έμφαση στη συμπαραγωγή ενέργειας και θερμότητας.</w:t>
      </w:r>
    </w:p>
    <w:p>
      <w:pPr>
        <w:pStyle w:val="Normal"/>
        <w:spacing w:lineRule="auto" w:line="360"/>
        <w:jc w:val="both"/>
        <w:rPr>
          <w:sz w:val="28"/>
          <w:szCs w:val="28"/>
        </w:rPr>
      </w:pPr>
      <w:r>
        <w:rPr>
          <w:sz w:val="28"/>
          <w:szCs w:val="28"/>
        </w:rPr>
        <w:t>Ο κ. Τσιούμαρης αναφέρθηκε σε όλες τις θετικές πλευρές και δράσεις του δήμου Πτολεμαϊδας, όπως η υπογραφή του συμφώνου δημάρχων στις Βρυξέλλες για τη μείωση των εκπομπών διοξειδίου του άνθρακα, το βραβείο περιβαλλοντικής ευαισθησίας για τους εναποθηκευτές θερμότητας, τη συμμετοχή του δήμου στο «Δίκτυο Υγιών Πόλεων», στις πανελλήνιες πρωτιές σε όλους τους τομείς, συμπληρώνοντας ότι οι κάτοικοι είναι πολύ φιλόξενοι και θα υποδεχθούν με ζεστασιά του ξένους επενδυτές.</w:t>
      </w:r>
    </w:p>
    <w:p>
      <w:pPr>
        <w:pStyle w:val="Normal"/>
        <w:spacing w:lineRule="auto" w:line="360"/>
        <w:jc w:val="both"/>
        <w:rPr/>
      </w:pPr>
      <w:r>
        <w:rPr>
          <w:sz w:val="28"/>
          <w:szCs w:val="28"/>
        </w:rPr>
        <w:t>Όσον αφορά στη συνάντηση αυτή ο κ. Τσιούμαρης διευκρίνισε ότι στις επαφές που προηγήθηκαν με τον επικεφαλής της ομάδας επιχειρηματιών της Γερμανίας, τέθηκαν κάποιες προτάσεις που πλέον με την παρουσία όλων παίρνουν σάρκα και οστά, ενώ θα γίνουν πιο συγκεκριμένες στο επιχειρηματικό συνέδριο, το οποίο θα πραγματοποιηθεί σύντομα προκειμένου να γίνει η παρουσίαση του ΒΙΟΠΑ και στο οποίο θα συμμετέχουν μέσα από ανοιχτή πρόσκληση όσοι έχουν την πρόθεση να εγκατασταθούν και να επενδύσουν στην περιοχής. Ήδη, υπάρχει ενδιαφέρον από τα επιμελητήρια της χώρας, καθώς επίσης και από την Γαλλία, Τσεχία κλπ.</w:t>
      </w:r>
    </w:p>
    <w:p>
      <w:pPr>
        <w:pStyle w:val="Normal"/>
        <w:spacing w:lineRule="auto" w:line="360"/>
        <w:jc w:val="both"/>
        <w:rPr/>
      </w:pPr>
      <w:r>
        <w:rPr>
          <w:sz w:val="28"/>
          <w:szCs w:val="28"/>
        </w:rPr>
        <w:t>Ο κ. Β</w:t>
      </w:r>
      <w:r>
        <w:rPr>
          <w:sz w:val="28"/>
          <w:szCs w:val="28"/>
          <w:lang w:val="en-US"/>
        </w:rPr>
        <w:t>arke</w:t>
      </w:r>
      <w:r>
        <w:rPr>
          <w:sz w:val="28"/>
          <w:szCs w:val="28"/>
        </w:rPr>
        <w:t xml:space="preserve"> ευχαρίστησε το δήμαρχο για τη θερμή υποδοχή, ζητώντας την ανταπόδοση της επίσκεψης, ενώ διευκρίνισε ότι δόθηκε ιδιαίτερη βαρύτητα στη συνεργασία με το δήμο Πτολεμαϊδας, η οποία θα επικεντρώνεται στον τομέα του περιβάλλοντος και του ηλεκτρικού αυτοκινήτου, δεδομένου ότι η Σαξονία είναι η έδρα παραγωγής, στην οποία δραστηριοποιούνται κάποια από τα μέλη της ομάδας επιχειρηματιών που έκαναν το πρώτο βήμα για τη συνεργασία με το δήμο Πτολεμαϊδας.</w:t>
      </w:r>
    </w:p>
    <w:p>
      <w:pPr>
        <w:pStyle w:val="Normal"/>
        <w:spacing w:lineRule="auto" w:line="360"/>
        <w:jc w:val="both"/>
        <w:rPr>
          <w:sz w:val="28"/>
          <w:szCs w:val="28"/>
        </w:rPr>
      </w:pPr>
      <w:r>
        <w:rPr>
          <w:sz w:val="28"/>
          <w:szCs w:val="28"/>
        </w:rPr>
        <w:t>Στη συνάντηση παραβρέθηκε ο πρόεδρος του Εμπορικού Συλλόγου Πτολεμαϊδας και μέλος του ΕΒΕ Κοζάνης Σοφοκλής Ασιανός, ενώ ο αντιδήμαρχος Γιάννης Ασπράγκαθος προσέφερε σε όλους βιβλία και εγχειρίδια που αναφέρονται στην ιστορία και στην ανάπτυξη της Πτολεμαϊδας.</w:t>
      </w:r>
    </w:p>
    <w:p>
      <w:pPr>
        <w:pStyle w:val="Normal"/>
        <w:spacing w:lineRule="auto" w:line="360"/>
        <w:jc w:val="both"/>
        <w:rPr>
          <w:sz w:val="28"/>
          <w:szCs w:val="28"/>
        </w:rPr>
      </w:pPr>
      <w:r>
        <w:rPr>
          <w:sz w:val="28"/>
          <w:szCs w:val="28"/>
        </w:rPr>
        <w:t>Η ανανέωση των συναντήσεων πρόκειται να γίνει σύντομα, όπου ο κ. Τσιούμαρης θα είναι και επίσημος προσκεκλημένος των επισκεπτών, αλλά και του αντίστοιχου γερμανικού επιμελητηρίου τον ερχόμενο Φεβρουάριο.</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32:00Z</dcterms:created>
  <dc:creator>0c227</dc:creator>
  <dc:description/>
  <cp:keywords/>
  <dc:language>en-US</dc:language>
  <cp:lastModifiedBy>0c227</cp:lastModifiedBy>
  <cp:lastPrinted>2008-01-02T12:07:00Z</cp:lastPrinted>
  <dcterms:modified xsi:type="dcterms:W3CDTF">2009-10-21T09:05:00Z</dcterms:modified>
  <cp:revision>2</cp:revision>
  <dc:subject/>
  <dc:title/>
</cp:coreProperties>
</file>