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0 Οκτωβ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u w:val="single"/>
        </w:rPr>
        <w:t>1</w:t>
      </w:r>
      <w:r>
        <w:rPr>
          <w:b/>
          <w:sz w:val="28"/>
          <w:szCs w:val="28"/>
          <w:u w:val="single"/>
          <w:vertAlign w:val="superscript"/>
        </w:rPr>
        <w:t>η</w:t>
      </w:r>
      <w:r>
        <w:rPr>
          <w:b/>
          <w:sz w:val="28"/>
          <w:szCs w:val="28"/>
          <w:u w:val="single"/>
        </w:rPr>
        <w:t xml:space="preserve"> ΧΟΡΩΔΙΑΚΗ ΣΥΝΑΝΤΗΣΗ ΑΠΟ ΤΗ ΘΡΑΚΙΚΗ ΕΣΤΙΑ ΕΟΡΔΑΙΑΣ</w:t>
      </w:r>
    </w:p>
    <w:p>
      <w:pPr>
        <w:pStyle w:val="Normal"/>
        <w:spacing w:lineRule="auto" w:line="360"/>
        <w:jc w:val="both"/>
        <w:rPr>
          <w:b/>
          <w:b/>
          <w:sz w:val="28"/>
          <w:szCs w:val="28"/>
          <w:u w:val="single"/>
        </w:rPr>
      </w:pPr>
      <w:r>
        <w:rPr>
          <w:b/>
          <w:sz w:val="28"/>
          <w:szCs w:val="28"/>
          <w:u w:val="single"/>
        </w:rPr>
      </w:r>
    </w:p>
    <w:p>
      <w:pPr>
        <w:pStyle w:val="Normal"/>
        <w:spacing w:lineRule="auto" w:line="360"/>
        <w:jc w:val="both"/>
        <w:rPr>
          <w:sz w:val="28"/>
          <w:szCs w:val="28"/>
          <w:lang w:val="en-US"/>
        </w:rPr>
      </w:pPr>
      <w:r>
        <w:rPr>
          <w:sz w:val="28"/>
          <w:szCs w:val="28"/>
        </w:rPr>
        <w:t xml:space="preserve">Συνταξίδεψαν μελωδικά σε μονοπάτια μουσικά τα χορωδιακά τμήματα και το κοινό που συμμετείχε στην 1η μεγάλη «Χορωδιακή συνάντηση» που διοργάνωσε υπό την αιγίδα του δήμου ανήμερα των </w:t>
      </w:r>
      <w:r>
        <w:rPr>
          <w:sz w:val="28"/>
          <w:szCs w:val="28"/>
          <w:lang w:val="en-US"/>
        </w:rPr>
        <w:t>E</w:t>
      </w:r>
      <w:r>
        <w:rPr>
          <w:sz w:val="28"/>
          <w:szCs w:val="28"/>
        </w:rPr>
        <w:t>λευθερίων της πόλης η Θρακική Εστία Εορδαίας στο Πνευματικό Κέντρο της πόλης με αφορμή τα 20 χρόνια από την ίδρυσή της.</w:t>
      </w:r>
    </w:p>
    <w:p>
      <w:pPr>
        <w:pStyle w:val="Normal"/>
        <w:spacing w:lineRule="auto" w:line="360"/>
        <w:jc w:val="both"/>
        <w:rPr>
          <w:sz w:val="28"/>
          <w:szCs w:val="28"/>
        </w:rPr>
      </w:pPr>
      <w:r>
        <w:rPr>
          <w:sz w:val="28"/>
          <w:szCs w:val="28"/>
        </w:rPr>
        <w:t>Όπως τόνισε στο καλωσόρισμά του ο πρόεδρος της Θρακικής Εστίας Νίκος Στόγιας «θέλουμε να συμμετέχουμε στις εκδηλώσεις αυτές», ενώ υπογράμμισε ότι φιλοδοξία όλων είναι η χορωδιακή αυτή συνάντηση να γίνει θεσμός.</w:t>
      </w:r>
    </w:p>
    <w:p>
      <w:pPr>
        <w:pStyle w:val="Normal"/>
        <w:spacing w:lineRule="auto" w:line="360"/>
        <w:jc w:val="both"/>
        <w:rPr/>
      </w:pPr>
      <w:r>
        <w:rPr>
          <w:sz w:val="28"/>
          <w:szCs w:val="28"/>
        </w:rPr>
        <w:t>Καλωσορίζοντας τα φιλοξενούμενα χορωδιακά σύνολα ο δήμαρχος Πτολεμαϊδας Γρηγόρης Τσιούμαρης τους ευχαρίστησε για τη συμμετοχή τους, ενώ για μια ακόμα φορά τόνισε την ανάταση που υπάρχει στην περιοχή σε πολιτιστικό, πνευματικό και αθλητικό επίπεδο. Δίνοντας το στίγμα της πόλης είπε ότι αναπτύχθηκε προς όλους τους τομείς και εξέφρασε τη χαρά του για τον πολιτιστικό οργασμό που επικρατεί από συλλόγους και σωματεία που πρωτοστατούν στην παράδοση και τον πολιτισμό.</w:t>
      </w:r>
    </w:p>
    <w:p>
      <w:pPr>
        <w:pStyle w:val="Normal"/>
        <w:spacing w:lineRule="auto" w:line="360"/>
        <w:jc w:val="both"/>
        <w:rPr/>
      </w:pPr>
      <w:r>
        <w:rPr>
          <w:sz w:val="28"/>
          <w:szCs w:val="28"/>
        </w:rPr>
        <w:t>Ο κ. Τσιούμαρης επανέλαβε την πρόθεσή του να στείλει επιστολή στο Δήμαρχο Ιασίου, όπου βρίσκονται τα λείψανα της Οσίας Παρασκευής, ζητώντας να την επισκεφθούν για προσκύνημα και με στόχο πάντα την αδελφοποίηση των δύο πόλεων. Τέλος επισήμανε ότι πρέπει η Πτολεμαΐδα να δείξει το πραγματικό της πρόσωπο, καθώς πρωταγωνιστεί στην ελληνική περιφέρεια.</w:t>
      </w:r>
    </w:p>
    <w:p>
      <w:pPr>
        <w:pStyle w:val="Normal"/>
        <w:spacing w:lineRule="auto" w:line="360"/>
        <w:jc w:val="both"/>
        <w:rPr/>
      </w:pPr>
      <w:r>
        <w:rPr>
          <w:sz w:val="28"/>
          <w:szCs w:val="28"/>
        </w:rPr>
        <w:t>Ο πρόεδρος της Θρακικής Εστίας ενημέρωσε επίσης τους παρισταμένους για τη νέα έκδοση του συλλόγου με παραδοσιακές συνταγές που θα παρουσιάσει σύντομα στην Πτολεμαϊδα η γνωστή ηθοποιός Μπέτυ Βαλάση.</w:t>
      </w:r>
    </w:p>
    <w:p>
      <w:pPr>
        <w:pStyle w:val="Normal"/>
        <w:spacing w:lineRule="auto" w:line="360"/>
        <w:jc w:val="both"/>
        <w:rPr>
          <w:sz w:val="28"/>
          <w:szCs w:val="28"/>
        </w:rPr>
      </w:pPr>
      <w:r>
        <w:rPr>
          <w:sz w:val="28"/>
          <w:szCs w:val="28"/>
        </w:rPr>
        <w:t>Στη χορωδιακή συνάντηση συμμετείχαν η Δημοτική Χορωδία του δήμου της Μίκρας, η Μικτή Χορωδία του Φιλεκπαιδευτικού Συλλόγου Φλώρινας «Ο Αριστοτέλης», η Πολυφωνική Χορωδία του Δημοτικού Ωδείου Πτολεμαϊδας και η Χορωδία της Θρακικής Εστίας Εορδαίας.</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41:00Z</dcterms:created>
  <dc:creator>0c227</dc:creator>
  <dc:description/>
  <cp:keywords/>
  <dc:language>en-US</dc:language>
  <cp:lastModifiedBy>0c227</cp:lastModifiedBy>
  <cp:lastPrinted>2009-10-19T11:48:00Z</cp:lastPrinted>
  <dcterms:modified xsi:type="dcterms:W3CDTF">2009-10-20T08:45:00Z</dcterms:modified>
  <cp:revision>2</cp:revision>
  <dc:subject/>
  <dc:title/>
</cp:coreProperties>
</file>