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ΣΤΟ ΠΑΓΚΟΣΜΙΟ ΠΡΩΤΑΘΛΗΜΑ ΑΘΛΗΤΙΚΗΣ ΑΛΙΕΙΑΣ Η ΕΘΝΙΚΗ ΟΜΑΔΑ ΜΕ ΕΠΙΚΕΦΑΛΗΣ ΤΟ ΔΗΜΑΡΧΟ ΠΤΟΛΕΜΑΪΔΑ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28"/>
          <w:szCs w:val="28"/>
        </w:rPr>
      </w:pPr>
      <w:r>
        <w:rPr>
          <w:sz w:val="28"/>
          <w:szCs w:val="28"/>
        </w:rPr>
        <w:t xml:space="preserve">Η επίσημη παρουσίαση της Εθνικής Ομάδας Αθλητικής Αλιείας πραγματοποιήθηκε το Σάββατο το πρωί στην αίθουσα του δημοτικού συμβουλίου Πτολεμαϊδας, ενώπιον του δημάρχου Γρηγόρη Τσιούμαρη πριν από την αναχώρηση όλων για τη </w:t>
      </w:r>
      <w:r>
        <w:rPr>
          <w:sz w:val="28"/>
          <w:szCs w:val="28"/>
          <w:lang w:val="en-US"/>
        </w:rPr>
        <w:t>Barbautan</w:t>
      </w:r>
      <w:r>
        <w:rPr>
          <w:sz w:val="28"/>
          <w:szCs w:val="28"/>
        </w:rPr>
        <w:t xml:space="preserve"> les Thermes της Γαλλίας. Εκεί η Εθνική Ομάδα, της οποίας επίτιμος αρχηγός είναι ο Δήμαρχος Πτολεμαϊδας σύμφωνα με την τιμητική πρόταση της Ομοσπονδίας,  θα λάβει μέρος στο Παγκόσμιο Πρωτάθλημα Αλιείας Κυπρίνου που πραγματοποιείται από τις 19 μέχρι τις 25  Οκτωβρίου με τη συμμετοχή 21 χωρών.</w:t>
      </w:r>
    </w:p>
    <w:p>
      <w:pPr>
        <w:pStyle w:val="Normal"/>
        <w:spacing w:lineRule="auto" w:line="360"/>
        <w:jc w:val="both"/>
        <w:rPr/>
      </w:pPr>
      <w:r>
        <w:rPr>
          <w:sz w:val="28"/>
          <w:szCs w:val="28"/>
        </w:rPr>
        <w:t>Υποδεχόμενος τα δέκα μέλη της Εθνικής, εκ των οποίων τα 7 είναι  από την Πτολεμαϊδα, τους προπονητές και τη διοίκηση, ο δήμαρχος Πτολεμαϊδας επισήμανε ότι «σε μια εποχή που κάποιοι –ευτυχώς λίγοι- έχουν βαλθεί να διασύρουν την Πτολεμαϊδα και την ευρύτερη περιοχή με τα διάφορα που ακούμε και βλέπουμε στα πανελλαδικά ΜΜΕ, εμείς με πολύ μεγάλη υπερηφάνεια αντίθετα σε όλα αυτά, παρουσιάζουμε ένα σύλλογο, οποίος ασχολείται με τη φύση και την προστασία του περιβάλλοντος και ο οποίος παρόλο που δεν έχει πολύ καιρό που ιδρύθηκε, έφτασε στο σημείο να εκπροσωπεί τη χώρα μας παγκόσμια». «Αυτό αποδεικνύει ότι στον τόπο μας υπάρχουν άνθρωποι που όχι μόνο αγαπούν και προστατεύουν το περιβάλλον, αλλά προχωρούν και σε διάφορες σημαντικές ενέργειες, προβάλλοντας τον τόπο μας» τόνισε ο κ. Τσιούμαρης.</w:t>
      </w:r>
    </w:p>
    <w:p>
      <w:pPr>
        <w:pStyle w:val="Normal"/>
        <w:spacing w:lineRule="auto" w:line="360"/>
        <w:jc w:val="both"/>
        <w:rPr>
          <w:sz w:val="28"/>
          <w:szCs w:val="28"/>
        </w:rPr>
      </w:pPr>
      <w:r>
        <w:rPr>
          <w:sz w:val="28"/>
          <w:szCs w:val="28"/>
        </w:rPr>
        <w:t>«Γνωρίζουμε ότι με τις ανανεώσιμες πηγές ενέργειας παίζονται πολλά παιχνίδια που έχουν ως στόχο την Πτολεμαϊδα, η οποία απαντά με όλους αυτούς τους εξαιρετικούς ανθρώπους της που ασχολούνται με την προστασία του περιβάλλοντος, δείχνοντας τις οικολογικές τους ευαισθησίες, ενώ παράλληλα βγάζουν τον τόπο μας από τα σύνορά του και προβάλλουν τη χώρα διεθνώς» κατέληξε ο δήμαρχος Πτολεμαϊδας.</w:t>
      </w:r>
    </w:p>
    <w:p>
      <w:pPr>
        <w:pStyle w:val="Normal"/>
        <w:spacing w:lineRule="auto" w:line="360"/>
        <w:jc w:val="both"/>
        <w:rPr>
          <w:sz w:val="28"/>
          <w:szCs w:val="28"/>
        </w:rPr>
      </w:pPr>
      <w:r>
        <w:rPr>
          <w:sz w:val="28"/>
          <w:szCs w:val="28"/>
        </w:rPr>
        <w:t>Όπως επισήμανε ο πρόεδρος του συλλόγου Κωνσταντίνος Τσακιρίδης «αν δεν είχαμε τη στήριξη της δημοτικής αρχής δεν θα πηγαίναμε πουθενά». Από την πλευρά του ο αρχηγός της αποστολής Νίκος Καραγιάννης αναφέρθηκε στις δυσκολίες που συνάντησε ο σύλλογος μέχρι να φθάσει στο πρωτάθλημα και τη σημαντική συνεισφορά του δήμου Πτολεμαϊδας σε αυτή την πορεί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3:00Z</dcterms:created>
  <dc:creator>0c227</dc:creator>
  <dc:description/>
  <cp:keywords/>
  <dc:language>en-US</dc:language>
  <cp:lastModifiedBy>0c227</cp:lastModifiedBy>
  <cp:lastPrinted>2008-01-02T12:07:00Z</cp:lastPrinted>
  <dcterms:modified xsi:type="dcterms:W3CDTF">2009-10-20T09:05:00Z</dcterms:modified>
  <cp:revision>2</cp:revision>
  <dc:subject/>
  <dc:title/>
</cp:coreProperties>
</file>