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sz w:val="28"/>
          <w:szCs w:val="28"/>
        </w:rPr>
      </w:pPr>
      <w:r>
        <w:rPr>
          <w:sz w:val="28"/>
          <w:szCs w:val="28"/>
        </w:rPr>
      </w:r>
    </w:p>
    <w:p>
      <w:pPr>
        <w:pStyle w:val="Normal"/>
        <w:spacing w:lineRule="auto" w:line="360"/>
        <w:jc w:val="center"/>
        <w:rPr>
          <w:sz w:val="28"/>
          <w:szCs w:val="28"/>
          <w:u w:val="single"/>
        </w:rPr>
      </w:pPr>
      <w:r>
        <w:rPr>
          <w:sz w:val="28"/>
          <w:szCs w:val="28"/>
          <w:u w:val="single"/>
        </w:rPr>
      </w:r>
    </w:p>
    <w:p>
      <w:pPr>
        <w:pStyle w:val="Normal"/>
        <w:jc w:val="center"/>
        <w:rPr/>
      </w:pPr>
      <w:r>
        <w:rPr>
          <w:sz w:val="28"/>
          <w:szCs w:val="28"/>
          <w:u w:val="single"/>
        </w:rPr>
        <w:t>1</w:t>
      </w:r>
      <w:r>
        <w:rPr>
          <w:sz w:val="28"/>
          <w:szCs w:val="28"/>
          <w:u w:val="single"/>
          <w:vertAlign w:val="superscript"/>
        </w:rPr>
        <w:t>Η</w:t>
      </w:r>
      <w:r>
        <w:rPr>
          <w:sz w:val="28"/>
          <w:szCs w:val="28"/>
          <w:u w:val="single"/>
        </w:rPr>
        <w:t xml:space="preserve"> ΓΙΟΡΤΗ ΚΡΑΣΙΟΥ ΣΤΗΝ ΚΑΤΩ ΠΤΟΛΕΜΑΪΔΑ</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Η έναρξη ενός νέου θεσμού της «γιορτής κρασιού» στην Κάτω Πτολεμαϊδα έγινε από το δήμαρχο Πτολεμαϊδας Γρηγόρη Τσιούμαρη την παραμονή των Ελευθερίων της πόλης με αφορμή τον εορτασμό της Οσίας Παρασκευής της Επιβατινής.</w:t>
      </w:r>
    </w:p>
    <w:p>
      <w:pPr>
        <w:pStyle w:val="Normal"/>
        <w:spacing w:lineRule="auto" w:line="360"/>
        <w:jc w:val="both"/>
        <w:rPr>
          <w:sz w:val="28"/>
          <w:szCs w:val="28"/>
        </w:rPr>
      </w:pPr>
      <w:r>
        <w:rPr>
          <w:sz w:val="28"/>
          <w:szCs w:val="28"/>
        </w:rPr>
        <w:t>Η εκδήλωση πραγματοποιήθηκε στο πάρκο Χρηστίδη μετά το πέρας του Αρχιερατικού Εσπερινού και συγκέντρωσε το ενδιαφέρον πολλών συμπολιτών μας.</w:t>
      </w:r>
    </w:p>
    <w:p>
      <w:pPr>
        <w:pStyle w:val="Normal"/>
        <w:spacing w:lineRule="auto" w:line="360"/>
        <w:jc w:val="both"/>
        <w:rPr>
          <w:sz w:val="28"/>
          <w:szCs w:val="28"/>
        </w:rPr>
      </w:pPr>
      <w:r>
        <w:rPr>
          <w:sz w:val="28"/>
          <w:szCs w:val="28"/>
        </w:rPr>
        <w:t>Πρωταγωνιστές της ιδέας της εκδήλωσης αυτής με συμπαραστάτη το Δήμο Πτολεμαϊδας ήταν οι κάτοικοι της «παλιάς γειτονιάς» πρόσφυγες και γηγενείς που συνθέτουν ένα μωσαϊκό με κοινές ιδέες και αγάπη για την παράδοση, οι οποίοι δραστηριοποιήθηκαν προκειμένου να «ζωντανέψουν» την Κάτω Πτολεμαϊδα, η οποία πρωτοστατούσε τα παλιά χρόνια στην παραγωγή κρασιού, αλλά και να τιμήσουν την εορτής της Οσίας Παρασκευής της Επιβατινής.</w:t>
      </w:r>
    </w:p>
    <w:p>
      <w:pPr>
        <w:pStyle w:val="Normal"/>
        <w:spacing w:lineRule="auto" w:line="360"/>
        <w:jc w:val="both"/>
        <w:rPr>
          <w:sz w:val="28"/>
          <w:szCs w:val="28"/>
        </w:rPr>
      </w:pPr>
      <w:r>
        <w:rPr>
          <w:sz w:val="28"/>
          <w:szCs w:val="28"/>
        </w:rPr>
        <w:t>Κηρύσσοντας την έναρξη του νέου θεσμού ο δήμαρχος Πτολεμαϊδας επισήμανε:</w:t>
      </w:r>
    </w:p>
    <w:p>
      <w:pPr>
        <w:pStyle w:val="Normal"/>
        <w:spacing w:lineRule="auto" w:line="360"/>
        <w:jc w:val="both"/>
        <w:rPr>
          <w:sz w:val="28"/>
          <w:szCs w:val="28"/>
        </w:rPr>
      </w:pPr>
      <w:r>
        <w:rPr>
          <w:sz w:val="28"/>
          <w:szCs w:val="28"/>
        </w:rPr>
        <w:t>«Πιστοί στην παράδοση εγκαινιάζουμε μια νέα εποχή για τη γειτονιά αυτή της Κάτω Πτολεμαϊδας, όπως ένας νέος θεσμός γεννιέται με τη στήριξη της δημοτικής αρχής, που θα χαρακτηρίζει πλέον όλη την περιοχή».</w:t>
      </w:r>
    </w:p>
    <w:p>
      <w:pPr>
        <w:pStyle w:val="Normal"/>
        <w:spacing w:lineRule="auto" w:line="360"/>
        <w:jc w:val="both"/>
        <w:rPr>
          <w:sz w:val="28"/>
          <w:szCs w:val="28"/>
        </w:rPr>
      </w:pPr>
      <w:r>
        <w:rPr>
          <w:sz w:val="28"/>
          <w:szCs w:val="28"/>
        </w:rPr>
        <w:t>Ο κ. Τσιούμαρης απέσπασε τα χειροκροτήματα, όταν ανακοίνωσε ότι τον επόμενο χρόνο η παρέλαση για την επέτειο της απελευθέρωσης θα γίνει στην οδό Επιβατών προς τιμήν της Οσίας Παρασκευής της Επιβατινής, αλλά και του τόπου απ’ όπου ξεκίνησε η απελευθέρωση και είναι το πάρκο Χρηστίδη και δεν θα αλλάξει κάτι με δεδομένο ότι τον επόμενο χρόνο οι εκλογές θα γίνουν, όπως φημολογείται το Νοέμβριο.</w:t>
      </w:r>
    </w:p>
    <w:p>
      <w:pPr>
        <w:pStyle w:val="Normal"/>
        <w:spacing w:lineRule="auto" w:line="360"/>
        <w:jc w:val="both"/>
        <w:rPr>
          <w:sz w:val="28"/>
          <w:szCs w:val="28"/>
        </w:rPr>
      </w:pPr>
      <w:r>
        <w:rPr>
          <w:sz w:val="28"/>
          <w:szCs w:val="28"/>
        </w:rPr>
        <w:t>Εκπροσωπώντας την Οργανωτική Επιτροπή ο παλιός δημοτικός σύμβουλος Πολύβιος Κρυσταλλίδης μετέφερε την επιθυμία όλων να γίνει θεσμός η γιορτή αυτή, ενώ ευχαρίστησε τη δημοτική αρχή για τη στήριξη, αλλά και όλους όσοι συνέβαλαν στην επιτυχημένη διοργάνωση.</w:t>
      </w:r>
    </w:p>
    <w:p>
      <w:pPr>
        <w:pStyle w:val="Normal"/>
        <w:spacing w:lineRule="auto" w:line="360"/>
        <w:jc w:val="both"/>
        <w:rPr>
          <w:sz w:val="28"/>
          <w:szCs w:val="28"/>
        </w:rPr>
      </w:pPr>
      <w:r>
        <w:rPr>
          <w:sz w:val="28"/>
          <w:szCs w:val="28"/>
        </w:rPr>
        <w:t>Ο κ. Τσιούμαρης έπλεξε, επίσης, το εγκώμιο του Πολύβιο Κρυσταλλίδη, ο οποίος μεταξύ άλλων συνέβαλε τα μέγιστα στην αδελφοποίηση με την Έγκωμη, αλλά και στη συμμετοχή σε πανελλήνια και πανευρωπαϊκά προγράμματα, ενώ στο πρόσωπό του ευχαρίστησε και όλους όσοι συνεργάστηκαν και ξεκίνησαν την πρωτοβουλία της ίδρυσης του συλλόγου η «παλιά γειτονιά».</w:t>
      </w:r>
    </w:p>
    <w:p>
      <w:pPr>
        <w:pStyle w:val="Normal"/>
        <w:spacing w:lineRule="auto" w:line="360"/>
        <w:jc w:val="both"/>
        <w:rPr>
          <w:sz w:val="28"/>
          <w:szCs w:val="28"/>
        </w:rPr>
      </w:pPr>
      <w:r>
        <w:rPr>
          <w:sz w:val="28"/>
          <w:szCs w:val="28"/>
        </w:rPr>
        <w:t>Από την πλευρά τους όσοι συμμετείχαν στην παραδοσιακή αυτή γιορτή έμειναν απόλυτα ευχαριστημένοι για την πρωτοβουλία του δήμου και ευχήθηκαν να συνεχιστεί η προσπάθει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32:00Z</dcterms:created>
  <dc:creator>0c227</dc:creator>
  <dc:description/>
  <cp:keywords/>
  <dc:language>en-US</dc:language>
  <cp:lastModifiedBy>0c227</cp:lastModifiedBy>
  <cp:lastPrinted>2009-10-16T13:33:00Z</cp:lastPrinted>
  <dcterms:modified xsi:type="dcterms:W3CDTF">2009-10-20T08:57:00Z</dcterms:modified>
  <cp:revision>2</cp:revision>
  <dc:subject/>
  <dc:title/>
</cp:coreProperties>
</file>