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0 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0 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 xml:space="preserve">30 ΜΕΛΗ ΤΟΥ ΣΦΕΤΕ ΕΝΩΝΟΥΝ ΤΙΣ </w:t>
      </w:r>
    </w:p>
    <w:p>
      <w:pPr>
        <w:pStyle w:val="Normal"/>
        <w:spacing w:lineRule="auto" w:line="360"/>
        <w:jc w:val="center"/>
        <w:rPr>
          <w:b/>
          <w:b/>
          <w:sz w:val="28"/>
          <w:szCs w:val="28"/>
          <w:u w:val="single"/>
        </w:rPr>
      </w:pPr>
      <w:r>
        <w:rPr>
          <w:b/>
          <w:sz w:val="28"/>
          <w:szCs w:val="28"/>
          <w:u w:val="single"/>
        </w:rPr>
        <w:t>ΚΑΛΛΙΤΕΧΝΙΚΕΣ ΤΟΥΣ ΔΗΜΙΟΥΡΓΙΕ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Στο πλαίσιο του εορταστικού προγράμματος για τα Ελευθέρια της πόλης ο δήμος Πτολεμαϊδας σε συνεργασία με το Σύλλογο Φίλων Εικαστικών Τεχνών «Άρης Γαρουφαλλίδης» ενέταξε και την ετήσια ομαδική έκθεση του συλλόγου.</w:t>
      </w:r>
    </w:p>
    <w:p>
      <w:pPr>
        <w:pStyle w:val="Normal"/>
        <w:spacing w:lineRule="auto" w:line="360"/>
        <w:jc w:val="both"/>
        <w:rPr>
          <w:sz w:val="28"/>
          <w:szCs w:val="28"/>
        </w:rPr>
      </w:pPr>
      <w:r>
        <w:rPr>
          <w:sz w:val="28"/>
          <w:szCs w:val="28"/>
        </w:rPr>
        <w:t>Τα εγκαίνια της έκθεσης πραγματοποιήθηκαν το απόγευμα της περασμένης Πέμπτης στο Πνευματικό κέντρο της πόλης, παρουσία του δημάρχου Πτολεμαϊδας Γρηγόρη Τσιούμαρη, εκπροσώπων φορέων και φίλων των εικαστικών τεχνών.</w:t>
      </w:r>
    </w:p>
    <w:p>
      <w:pPr>
        <w:pStyle w:val="Normal"/>
        <w:spacing w:lineRule="auto" w:line="360"/>
        <w:jc w:val="both"/>
        <w:rPr>
          <w:sz w:val="28"/>
          <w:szCs w:val="28"/>
        </w:rPr>
      </w:pPr>
      <w:r>
        <w:rPr>
          <w:sz w:val="28"/>
          <w:szCs w:val="28"/>
        </w:rPr>
        <w:t>Ο δήμαρχος Πτολεμαϊδας Γρηγόρης Τσιούμαρης μίλησε για τις δραστηριότητες του συλλόγου και τόνισε ότι αποτελεί ένα κομμάτι της πνευματικής και καλλιτεχνικής «άνθησης» του τόπου, ενώ ευχαρίστησε τα μέλη του για τη συμβολή στην ανάπτυξη της τέχνης στην περιοχή.</w:t>
      </w:r>
    </w:p>
    <w:p>
      <w:pPr>
        <w:pStyle w:val="Normal"/>
        <w:spacing w:lineRule="auto" w:line="360"/>
        <w:jc w:val="both"/>
        <w:rPr/>
      </w:pPr>
      <w:r>
        <w:rPr>
          <w:sz w:val="28"/>
          <w:szCs w:val="28"/>
        </w:rPr>
        <w:t>Στις δραστηριότητες του συλλόγου, τις εικαστικές του παρεμβάσεις και στα τμήματα που λειτουργούν αναφέρθηκε η πρόεδρος του συλλόγου Καίτη Μπαλτζοπούλου, επισημαίνοντας ότι «η καλλιτεχνική δημιουργία στην περιφέρεια είναι μια ενδιαφέρουσα μάχη μεταξύ της ρουτίνας της καθημερινότητας και της πολιτιστικής ανάπτυξης», ενώ ευχαρίστησε τη δημοτική αρχή και όσους στηρίζουν το σύλλογο, ενισχύοντας και προβάλλοντας το έργο των δημιουργών.</w:t>
      </w:r>
    </w:p>
    <w:p>
      <w:pPr>
        <w:pStyle w:val="Normal"/>
        <w:spacing w:lineRule="auto" w:line="360"/>
        <w:jc w:val="both"/>
        <w:rPr>
          <w:sz w:val="28"/>
          <w:szCs w:val="28"/>
        </w:rPr>
      </w:pPr>
      <w:r>
        <w:rPr>
          <w:sz w:val="28"/>
          <w:szCs w:val="28"/>
        </w:rPr>
        <w:t>Ακολούθησε ξενάγηση των επισκεπτών στην έκθεση 30 καλλιτεχνών με έργα που συνυπάρχουν και συνδιαλέγονται για να δημιουργήσουν πολλαπλές αφηγήσεις.</w:t>
      </w:r>
    </w:p>
    <w:p>
      <w:pPr>
        <w:pStyle w:val="Normal"/>
        <w:spacing w:lineRule="auto" w:line="360"/>
        <w:jc w:val="both"/>
        <w:rPr>
          <w:sz w:val="28"/>
          <w:szCs w:val="28"/>
        </w:rPr>
      </w:pPr>
      <w:r>
        <w:rPr>
          <w:sz w:val="28"/>
          <w:szCs w:val="28"/>
        </w:rPr>
        <w:t>Η έκθεση θα διαρκέσει μέχρι τις 22 Οκτωβρίου και θα λειτουργεί καθημερινά από τις 6 το απόγευμα έως τις 9 το βράδυ.</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00:00Z</dcterms:created>
  <dc:creator>0c227</dc:creator>
  <dc:description/>
  <cp:keywords/>
  <dc:language>en-US</dc:language>
  <cp:lastModifiedBy>0c227</cp:lastModifiedBy>
  <cp:lastPrinted>2008-01-02T12:07:00Z</cp:lastPrinted>
  <dcterms:modified xsi:type="dcterms:W3CDTF">2009-10-20T08:49:00Z</dcterms:modified>
  <cp:revision>2</cp:revision>
  <dc:subject/>
  <dc:title/>
</cp:coreProperties>
</file>