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20574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057400" cy="1381125"/>
                    </a:xfrm>
                    <a:prstGeom prst="rect">
                      <a:avLst/>
                    </a:prstGeom>
                  </pic:spPr>
                </pic:pic>
              </a:graphicData>
            </a:graphic>
          </wp:inline>
        </w:drawing>
      </w:r>
      <w:r>
        <w:rPr/>
        <w:t xml:space="preserve">                                                                                               </w:t>
      </w:r>
    </w:p>
    <w:p>
      <w:pPr>
        <w:pStyle w:val="Normal"/>
        <w:rPr/>
      </w:pPr>
      <w:r>
        <w:rPr/>
      </w:r>
    </w:p>
    <w:p>
      <w:pPr>
        <w:pStyle w:val="Normal"/>
        <w:ind w:firstLine="720"/>
        <w:jc w:val="both"/>
        <w:rPr/>
      </w:pPr>
      <w:r>
        <w:rPr/>
      </w:r>
    </w:p>
    <w:p>
      <w:pPr>
        <w:pStyle w:val="Normal"/>
        <w:ind w:firstLine="720"/>
        <w:jc w:val="both"/>
        <w:rPr/>
      </w:pPr>
      <w:r>
        <w:rPr>
          <w:b/>
        </w:rPr>
        <w:t xml:space="preserve">                </w:t>
      </w:r>
      <w:r>
        <w:rPr>
          <w:b/>
          <w:sz w:val="28"/>
          <w:szCs w:val="28"/>
        </w:rPr>
        <w:t xml:space="preserve"> </w:t>
      </w:r>
      <w:r>
        <w:rPr>
          <w:b/>
          <w:sz w:val="28"/>
          <w:szCs w:val="28"/>
        </w:rPr>
        <w:t>24 Οκτώβρη… Διεθνής Ημέρα Ο.Η.Ε.</w:t>
      </w:r>
    </w:p>
    <w:p>
      <w:pPr>
        <w:pStyle w:val="Normal"/>
        <w:ind w:firstLine="720"/>
        <w:jc w:val="both"/>
        <w:rPr>
          <w:b/>
          <w:b/>
          <w:sz w:val="28"/>
          <w:szCs w:val="28"/>
        </w:rPr>
      </w:pPr>
      <w:r>
        <w:rPr>
          <w:b/>
          <w:sz w:val="28"/>
          <w:szCs w:val="28"/>
        </w:rPr>
      </w:r>
    </w:p>
    <w:p>
      <w:pPr>
        <w:pStyle w:val="Normal"/>
        <w:ind w:firstLine="720"/>
        <w:jc w:val="both"/>
        <w:rPr/>
      </w:pPr>
      <w:r>
        <w:rPr/>
        <w:t xml:space="preserve">Πριν από εξήντα τέσσερα χρόνια, όταν ο κόσμος γιόρταζε τη νίκη κατά του φασισμού, οι πολιτικοί προετοίμαζαν τις κινήσεις τους στην εντελώς καινούρια σκακιέρα διεθνών ισορροπιών. Ο </w:t>
      </w:r>
      <w:r>
        <w:rPr>
          <w:b/>
        </w:rPr>
        <w:t>Β' Παγκόσμιος Πόλεμος</w:t>
      </w:r>
      <w:r>
        <w:rPr/>
        <w:t xml:space="preserve"> ήταν η μεγαλύτερη κρίση που είχε περάσει η ανθρωπότητα και χρειαζόταν μεγάλη προσπάθεια αφενός για να κλείσουν οι πληγές που είχε δημιουργήσει και αφετέρου για να φτιαχτεί ένα τέτοιο περιβάλλον ώστε να μην ευνοηθούν ποτέ ξανά οι συνθήκες για κάτι παρόμοιο.</w:t>
      </w:r>
    </w:p>
    <w:p>
      <w:pPr>
        <w:pStyle w:val="Normal"/>
        <w:ind w:firstLine="720"/>
        <w:jc w:val="both"/>
        <w:rPr/>
      </w:pPr>
      <w:r>
        <w:rPr/>
        <w:t xml:space="preserve"> </w:t>
      </w:r>
      <w:r>
        <w:rPr/>
        <w:t xml:space="preserve">Στα πλαίσια αυτά οι 3 μεγάλες δυνάμεις των Συμμάχων διατύπωσαν την πρόθεση δημιουργίας ενός διεθνούς οργάνου που θα ήλεγχε τις κρίσεις και θα επέβλεπε την διατήρηση της ειρήνης. Έτσι </w:t>
      </w:r>
      <w:r>
        <w:rPr>
          <w:b/>
        </w:rPr>
        <w:t>οι χώρες που νίκησαν στον Β΄ Παγκόσμιο</w:t>
      </w:r>
      <w:r>
        <w:rPr/>
        <w:t xml:space="preserve"> κατάφεραν </w:t>
      </w:r>
      <w:r>
        <w:rPr>
          <w:b/>
        </w:rPr>
        <w:t>τον Οκτώβρη του 1945</w:t>
      </w:r>
      <w:r>
        <w:rPr/>
        <w:t xml:space="preserve"> να ιδρυθεί ο Οργανισμός Ηνωμένων Εθνών(Ο.Η.Ε.) με 51 αρχικά μέλη, τα οποία </w:t>
      </w:r>
      <w:r>
        <w:rPr>
          <w:b/>
        </w:rPr>
        <w:t>υπέγραψαν τον</w:t>
      </w:r>
      <w:r>
        <w:rPr/>
        <w:t xml:space="preserve"> </w:t>
      </w:r>
      <w:r>
        <w:rPr>
          <w:b/>
        </w:rPr>
        <w:t>Χάρτη των Ηνωμένων Εθνών</w:t>
      </w:r>
      <w:r>
        <w:rPr/>
        <w:t xml:space="preserve">(ο οποίος και αποτέλεσε την ιδρυτική πράξη του Ο.Η.Ε.). </w:t>
      </w:r>
    </w:p>
    <w:p>
      <w:pPr>
        <w:pStyle w:val="Normal"/>
        <w:ind w:firstLine="720"/>
        <w:jc w:val="both"/>
        <w:rPr>
          <w:b/>
          <w:b/>
        </w:rPr>
      </w:pPr>
      <w:r>
        <w:rPr/>
        <w:t xml:space="preserve">Σήμερα ο Ο.Η.Ε. περιλαμβάνει 192 κράτη μέλη, όλα δηλαδή τα διεθνώς αναγνωρισμένα ανεξάρτητα έθνη εκτός από το </w:t>
      </w:r>
      <w:hyperlink r:id="rId3">
        <w:r>
          <w:rPr>
            <w:rStyle w:val="InternetLink"/>
            <w:color w:val="000000"/>
            <w:u w:val="none"/>
          </w:rPr>
          <w:t>Βατικανό</w:t>
        </w:r>
      </w:hyperlink>
      <w:r>
        <w:rPr/>
        <w:t xml:space="preserve"> και την </w:t>
      </w:r>
      <w:hyperlink r:id="rId4">
        <w:r>
          <w:rPr>
            <w:rStyle w:val="InternetLink"/>
            <w:color w:val="000000"/>
            <w:u w:val="none"/>
          </w:rPr>
          <w:t>Ταϊβάν</w:t>
        </w:r>
      </w:hyperlink>
      <w:r>
        <w:rPr/>
        <w:t xml:space="preserve"> και αποτελεί  πλέον </w:t>
      </w:r>
      <w:r>
        <w:rPr>
          <w:b/>
        </w:rPr>
        <w:t xml:space="preserve">ένα διεθνή οργανισμό - συνασπισμό μεταξύ των κρατών του κόσμου με σκοπό την συνεργασία στο </w:t>
      </w:r>
      <w:hyperlink r:id="rId5">
        <w:r>
          <w:rPr>
            <w:rStyle w:val="InternetLink"/>
            <w:b/>
            <w:color w:val="000000"/>
            <w:u w:val="none"/>
          </w:rPr>
          <w:t>Διεθνές Δίκαιο</w:t>
        </w:r>
      </w:hyperlink>
      <w:r>
        <w:rPr>
          <w:b/>
        </w:rPr>
        <w:t>, την ασφάλεια, την οικονομική ανάπτυξη και την πολιτική ισότητα.</w:t>
      </w:r>
    </w:p>
    <w:p>
      <w:pPr>
        <w:pStyle w:val="Normal"/>
        <w:ind w:firstLine="720"/>
        <w:jc w:val="both"/>
        <w:rPr/>
      </w:pPr>
      <w:r>
        <w:rPr/>
        <w:t xml:space="preserve">Το πρώτο κατά σειρά κύριο όργανο του </w:t>
      </w:r>
      <w:hyperlink r:id="rId6">
        <w:r>
          <w:rPr>
            <w:rStyle w:val="InternetLink"/>
            <w:color w:val="000000"/>
            <w:u w:val="none"/>
          </w:rPr>
          <w:t>ΟΗΕ</w:t>
        </w:r>
      </w:hyperlink>
      <w:r>
        <w:rPr/>
        <w:t xml:space="preserve"> είναι η </w:t>
      </w:r>
      <w:r>
        <w:rPr>
          <w:b/>
        </w:rPr>
        <w:t>Γενική Συνέλευση</w:t>
      </w:r>
      <w:r>
        <w:rPr/>
        <w:t xml:space="preserve"> του οποίου η σύσταση, οι επιμέρους αρμοδιότητες και τα καθήκοντά του προβλέπονται από τον Καταστατικό Χάρτη του ΟΗΕ. Η Γενική Συνέλευση συγκροτείται απ΄ όλα τα κράτη μέλη του Οργανισμού τα οποία υπολογίζονται ως ισότιμα.</w:t>
      </w:r>
    </w:p>
    <w:p>
      <w:pPr>
        <w:pStyle w:val="Normal"/>
        <w:ind w:firstLine="720"/>
        <w:jc w:val="both"/>
        <w:rPr/>
      </w:pPr>
      <w:r>
        <w:rPr/>
        <w:t xml:space="preserve">Ωστόσο το ισχυρότερο διεθνές όργανο που φέρει την κύρια ευθύνη για τη διατήρηση της διεθνούς </w:t>
      </w:r>
      <w:hyperlink r:id="rId7">
        <w:r>
          <w:rPr>
            <w:rStyle w:val="InternetLink"/>
            <w:color w:val="000000"/>
            <w:u w:val="none"/>
          </w:rPr>
          <w:t>ειρήνης</w:t>
        </w:r>
      </w:hyperlink>
      <w:r>
        <w:rPr/>
        <w:t xml:space="preserve"> και ασφάλειας, είναι το </w:t>
      </w:r>
      <w:r>
        <w:rPr>
          <w:b/>
        </w:rPr>
        <w:t>Συμβούλιο Ασφαλείας</w:t>
      </w:r>
      <w:r>
        <w:rPr/>
        <w:t xml:space="preserve">, το οποίο σε αντίθεση με την </w:t>
      </w:r>
      <w:hyperlink r:id="rId8">
        <w:r>
          <w:rPr>
            <w:rStyle w:val="InternetLink"/>
            <w:color w:val="000000"/>
            <w:u w:val="none"/>
          </w:rPr>
          <w:t>Γενική Συνέλευση</w:t>
        </w:r>
      </w:hyperlink>
      <w:r>
        <w:rPr/>
        <w:t xml:space="preserve"> έχει την εξουσία να αποφασίζει για σχετικά ζητήματα εκδίδοντας σχετικά για τα κράτη ψηφίσματα. Βάσει του Καταστατικού Χάρτη όλα τα μέλη του ΟΗΕ συμφωνούν να εκτελούν τις αποφάσεις του Συμβουλίου Ασφαλείας και άρα οι αποφάσεις του οργάνου αυτού είναι δεσμευτικές απ΄ όλα τα μέλη του ΟΗΕ.</w:t>
      </w:r>
    </w:p>
    <w:p>
      <w:pPr>
        <w:pStyle w:val="Normal"/>
        <w:ind w:firstLine="720"/>
        <w:jc w:val="both"/>
        <w:rPr/>
      </w:pPr>
      <w:r>
        <w:rPr/>
        <w:t>Το Συμβούλιο Ασφαλείας του ΟΗΕ συγκροτείται από 15 μέλη εκ των οποίων μόνο τα πέντε είναι μόνιμα μέλη και έχουν το δικαίωμα αρνησικυρίας(</w:t>
      </w:r>
      <w:r>
        <w:rPr>
          <w:b/>
          <w:i/>
          <w:lang w:val="en-US"/>
        </w:rPr>
        <w:t>veto</w:t>
      </w:r>
      <w:r>
        <w:rPr/>
        <w:t xml:space="preserve">). Αυτά είναι οι μεγάλες δυνάμεις που νίκησαν στον Β΄Παγκόσμιο, δηλαδή </w:t>
      </w:r>
      <w:hyperlink r:id="rId9">
        <w:r>
          <w:rPr>
            <w:rStyle w:val="InternetLink"/>
            <w:b/>
            <w:color w:val="000000"/>
            <w:u w:val="none"/>
          </w:rPr>
          <w:t>Ηνωμένο Βασίλειο</w:t>
        </w:r>
      </w:hyperlink>
      <w:r>
        <w:rPr>
          <w:b/>
        </w:rPr>
        <w:t>, Γαλλία, Ρωσία, Κίνα και Η.Π.Α..</w:t>
      </w:r>
      <w:r>
        <w:rPr/>
        <w:t xml:space="preserve"> Αν και τα Ηνωμένα Έθνη έχουν προσφέρει ένα πολύ σημαντικό έργο στην διασφάλιση της ειρήνης και τη βελτίωση των συνθηκών ζωής σε πολλά σημεία του πλανήτη, οι μεγάλες δυνάμεις, εκμεταλλευόμενες την προνομιακή τους θέση, πολλές φορές παραβιάζουν δυστυχώς τις συνθήκες και τις αποφάσεις του οργανισμού.</w:t>
      </w:r>
    </w:p>
    <w:p>
      <w:pPr>
        <w:pStyle w:val="Web"/>
        <w:ind w:firstLine="720"/>
        <w:jc w:val="both"/>
        <w:rPr/>
      </w:pPr>
      <w:r>
        <w:rPr/>
      </w:r>
    </w:p>
    <w:p>
      <w:pPr>
        <w:pStyle w:val="Normal"/>
        <w:jc w:val="both"/>
        <w:rPr/>
      </w:pPr>
      <w:r>
        <w:rPr/>
      </w:r>
    </w:p>
    <w:p>
      <w:pPr>
        <w:pStyle w:val="Normal"/>
        <w:jc w:val="both"/>
        <w:rPr/>
      </w:pPr>
      <w:r>
        <w:rPr/>
        <w:tab/>
        <w:t xml:space="preserve">Εκτός της Γενικής Συνέλευσης και του Συμβουλίου Ασφαλείας, ο ΟΗΕ ελέγχεται επίσης από το Οικονομικό και Κοινωνικό Συμβούλιο, το Συμβούλιο Κηδεμονίας, το Διεθνές Δικαστήριο της Χάγης και τη Γενική Γραμματεία. Στα όργανα αυτά υπάρχει ένας πολύπλοκος μηχανισμός με δεκάδες χιλιάδες υπαλλήλους που εργάζονται προκειμένου να διαφυλάξουν την ειρήνη. Μερικές από τις οργανώσεις που βρίσκονται </w:t>
      </w:r>
      <w:r>
        <w:rPr>
          <w:b/>
        </w:rPr>
        <w:t>υπό την αιγίδα του ΟΗΕ</w:t>
      </w:r>
      <w:r>
        <w:rPr/>
        <w:t xml:space="preserve"> είναι οι εξής:</w:t>
      </w:r>
    </w:p>
    <w:p>
      <w:pPr>
        <w:pStyle w:val="Web"/>
        <w:rPr/>
      </w:pPr>
      <w:r>
        <w:rPr>
          <w:b/>
          <w:bCs/>
        </w:rPr>
        <w:t>UNICEF</w:t>
      </w:r>
      <w:r>
        <w:rPr/>
        <w:t xml:space="preserve"> - Οργάνωση και Ταμείο των Ηνωμένων Εθνών για το Παιδί</w:t>
        <w:br/>
      </w:r>
      <w:r>
        <w:rPr>
          <w:b/>
          <w:bCs/>
        </w:rPr>
        <w:t>UNHCR</w:t>
      </w:r>
      <w:r>
        <w:rPr/>
        <w:t xml:space="preserve">  - Ύπατη Αρμοστεία των Ηνωμένων Εθνών για τους Πρόσφυγες</w:t>
        <w:br/>
      </w:r>
      <w:r>
        <w:rPr>
          <w:b/>
          <w:bCs/>
        </w:rPr>
        <w:t xml:space="preserve">FAO        </w:t>
      </w:r>
      <w:r>
        <w:rPr/>
        <w:t>- Διεθνής Οργάνωση Τροφίμων και Γεωργίας</w:t>
        <w:br/>
      </w:r>
      <w:r>
        <w:rPr>
          <w:b/>
          <w:bCs/>
        </w:rPr>
        <w:t xml:space="preserve">IMF        </w:t>
      </w:r>
      <w:r>
        <w:rPr/>
        <w:t xml:space="preserve"> - Διεθνές Νομισματικό Ταμείο </w:t>
        <w:br/>
      </w:r>
      <w:r>
        <w:rPr>
          <w:b/>
          <w:bCs/>
        </w:rPr>
        <w:t>UNESCO</w:t>
      </w:r>
      <w:r>
        <w:rPr/>
        <w:t>- Οργάνωση των ΗΕ για την Εκπαίδευση, την Επιστήμη και τον Πολιτισμό</w:t>
        <w:br/>
      </w:r>
      <w:r>
        <w:rPr>
          <w:b/>
          <w:bCs/>
        </w:rPr>
        <w:t>WHO</w:t>
      </w:r>
      <w:r>
        <w:rPr/>
        <w:t xml:space="preserve">       - Παγκόσμια Οργάνωση Υγείας</w:t>
        <w:br/>
      </w:r>
      <w:r>
        <w:rPr>
          <w:b/>
          <w:bCs/>
        </w:rPr>
        <w:t xml:space="preserve">ILO          </w:t>
      </w:r>
      <w:r>
        <w:rPr/>
        <w:t>- Διεθνές Γραφείο Εργασίας</w:t>
        <w:br/>
      </w:r>
      <w:r>
        <w:rPr>
          <w:b/>
          <w:bCs/>
        </w:rPr>
        <w:t xml:space="preserve">IFPI         </w:t>
      </w:r>
      <w:r>
        <w:rPr/>
        <w:t>- Διεθνής Οργάνωση Πνευματικής Ιδιοκτησίας</w:t>
      </w:r>
    </w:p>
    <w:p>
      <w:pPr>
        <w:pStyle w:val="Normal"/>
        <w:ind w:firstLine="720"/>
        <w:jc w:val="both"/>
        <w:rPr>
          <w:iCs/>
        </w:rPr>
      </w:pPr>
      <w:r>
        <w:rPr/>
        <w:t xml:space="preserve">Με σεβασμό στη διαφορετικότητα, τη νεανική αυθεντικότητα και συνείδηση της πολυπολιτισμικής πραγματικότητας της εποχής μας ιδρύθηκε και εδρεύει στη Θεσσαλονίκη από τις αρχές του 2006 ο </w:t>
      </w:r>
      <w:r>
        <w:rPr>
          <w:b/>
          <w:i/>
        </w:rPr>
        <w:t xml:space="preserve">Σύλλογος Νέων για τα Ηνωμένα Έθνη – Ελλάδα </w:t>
      </w:r>
      <w:r>
        <w:rPr>
          <w:b/>
        </w:rPr>
        <w:t xml:space="preserve">(Youth Society for the United Nations - </w:t>
      </w:r>
      <w:r>
        <w:rPr>
          <w:b/>
          <w:lang w:val="en-US"/>
        </w:rPr>
        <w:t>Greece</w:t>
      </w:r>
      <w:r>
        <w:rPr>
          <w:b/>
        </w:rPr>
        <w:t>)</w:t>
      </w:r>
      <w:r>
        <w:rPr>
          <w:b/>
          <w:i/>
          <w:iCs/>
        </w:rPr>
        <w:t>.</w:t>
      </w:r>
      <w:r>
        <w:rPr>
          <w:i/>
          <w:iCs/>
        </w:rPr>
        <w:t xml:space="preserve"> </w:t>
      </w:r>
      <w:r>
        <w:rPr>
          <w:iCs/>
        </w:rPr>
        <w:t xml:space="preserve">Ο σύλλογος αυτός είναι μία προσπάθεια από νέους ηλικίας 18-30 ετών που μοιράζονται κοινές αξίες(οι οποίες απορρέουν από το Χάρτη των Ηνωμένων Εθνών) και κοινό ενδιαφέρον για έναν καλύτερο και πιο δίκαιο κόσμο. </w:t>
        <w:tab/>
        <w:tab/>
        <w:tab/>
        <w:tab/>
        <w:tab/>
        <w:tab/>
        <w:tab/>
        <w:tab/>
        <w:t>Όλες τους οι δραστηριότητες έχουν ως πρωταρχικό σκοπό τη γνωστοποίηση στο κοινό της σημασίας του Οργανισμού Ηνωμένων Εθνών και του δικτύου των υπολοίπων οργανισμών που έχουν ιδρυθεί γύρω από αυτόν, οι δράσεις και οι αποφάσεις των οποίων έχουν ευθύτερο και αμεσότερο αντίκτυπο στη ζωή των πολιτών από αυτό που συνήθως υποθέτουμε. Ιδιαίτερα ο σύλλογος προωθεί προγράμματα πρακτικής άσκησης και εθελοντικής εργασίας που συντονίζει ο Ο.Η.Ε..</w:t>
        <w:tab/>
        <w:t>Σημείο καμπής για την ιστορία της ανθρωπότητας ήταν όταν το 1948</w:t>
      </w:r>
      <w:r>
        <w:rPr/>
        <w:t xml:space="preserve"> η Γενική Συνέλευση των Η.Ε. στο Παρίσι διακήρυττε </w:t>
      </w:r>
      <w:r>
        <w:rPr>
          <w:b/>
        </w:rPr>
        <w:t>τα</w:t>
      </w:r>
      <w:r>
        <w:rPr/>
        <w:t xml:space="preserve"> </w:t>
      </w:r>
      <w:r>
        <w:rPr>
          <w:b/>
        </w:rPr>
        <w:t>θεμελιώδη ανθρώπινα, αλλά και οικονομικά, κοινωνικά και πολιτισμικά δικαιώματα</w:t>
      </w:r>
      <w:r>
        <w:rPr>
          <w:iCs/>
        </w:rPr>
        <w:t>. Για πρώτη φορά τα κράτη-μέλη είχαν ορίσει ένα παγκόσμιο σύστημα θεμελιωδών αξιών: «</w:t>
      </w:r>
      <w:r>
        <w:rPr>
          <w:b/>
          <w:iCs/>
        </w:rPr>
        <w:t>Άρθρο 1</w:t>
      </w:r>
      <w:r>
        <w:rPr>
          <w:iCs/>
        </w:rPr>
        <w:t>: Όλοι οι άνθρωποι γεννιούνται ελεύθεροι και ίσοι στην αξιοπρέπεια και τα δικαιώματα,  είναι προικισμένοι με λογική και συνείδηση, και οφείλουν να συμπεριφέρονται μεταξύ τους με πνεύμα αδελφοσύνης».</w:t>
        <w:tab/>
        <w:tab/>
        <w:tab/>
        <w:tab/>
        <w:tab/>
        <w:tab/>
        <w:tab/>
        <w:tab/>
        <w:t xml:space="preserve">61 χρόνια μετά ωστόσο ξέρουμε ότι τα άρθρα αυτά πολλές φορές δεν εφαρμόζονται καθώς </w:t>
      </w:r>
      <w:r>
        <w:rPr/>
        <w:t xml:space="preserve">παραβιάσεις ανθρωπίνων δικαιωμάτων υπάρχουν τότε και σήμερα. Ο κόσμος δεν έγινε αισθητά καλύτερος, ούτε η ανθρωπότητα. Αυτό όμως που βελτιώθηκε αισθητά είναι ο τρόπος αντιμετώπισης των παραβιάσεων ανθρωπίνων δικαιωμάτων. </w:t>
      </w:r>
      <w:r>
        <w:rPr>
          <w:b/>
        </w:rPr>
        <w:t>Υπάρχει στη διάθεσή της ανθρωπότητας ένα σημαντικό σημείο αναφοράς, το οποίο μπορούν να επικαλεστούν όλοι οι άνθρωποι</w:t>
      </w:r>
      <w:r>
        <w:rPr/>
        <w:t xml:space="preserve">. </w:t>
      </w:r>
    </w:p>
    <w:p>
      <w:pPr>
        <w:pStyle w:val="Normal"/>
        <w:ind w:firstLine="720"/>
        <w:jc w:val="both"/>
        <w:rPr/>
      </w:pPr>
      <w:r>
        <w:rPr/>
        <w:t>Ο Ο.Η.Ε. διαθέτει θεσμούς όπως η Διεθνής Αμνηστία που ασχολούνται με τέτοιου είδους ζητήματα ενώ το σημαντικότερο είναι ότι δημιουργήθηκαν πρωτοβουλίες πολιτών: Οργανώσεις για τα ανθρώπινα δικαιώματα, το Παρατηρητήριο για τα Ανθρώπινα Δικαιώματα κ.ά. Αν υποθέσουμε για μια στιγμή ότι όλα αυτά δεν υπήρχαν τότε θα είχαμε πολύ λιγότερους μηχανισμούς αντιμετώπισης της αδικίας στον κόσμο…</w:t>
      </w:r>
    </w:p>
    <w:p>
      <w:pPr>
        <w:pStyle w:val="Normal"/>
        <w:jc w:val="both"/>
        <w:rPr/>
      </w:pPr>
      <w:r>
        <w:rPr/>
      </w:r>
    </w:p>
    <w:p>
      <w:pPr>
        <w:pStyle w:val="Normal"/>
        <w:jc w:val="both"/>
        <w:rPr/>
      </w:pP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wikipedia.org/wiki/&#914;&#945;&#964;&#953;&#954;&#945;&#957;&#972;" TargetMode="External"/><Relationship Id="rId4" Type="http://schemas.openxmlformats.org/officeDocument/2006/relationships/hyperlink" Target="http://el.wikipedia.org/wiki/&#932;&#945;&#970;&#946;&#940;&#957;" TargetMode="External"/><Relationship Id="rId5" Type="http://schemas.openxmlformats.org/officeDocument/2006/relationships/hyperlink" Target="http://el.wikipedia.org/wiki/&#916;&#953;&#949;&#952;&#957;&#941;&#962;_&#916;&#943;&#954;&#945;&#953;&#959;" TargetMode="External"/><Relationship Id="rId6" Type="http://schemas.openxmlformats.org/officeDocument/2006/relationships/hyperlink" Target="http://el.wikipedia.org/wiki/&#927;&#919;&#917;" TargetMode="External"/><Relationship Id="rId7" Type="http://schemas.openxmlformats.org/officeDocument/2006/relationships/hyperlink" Target="http://el.wikipedia.org/w/index.php?title=&#917;&#953;&#961;&#942;&#957;&#951;_(&#954;&#945;&#964;&#940;&#963;&#964;&#945;&#963;&#951;)&amp;action=edit&amp;redlink=1" TargetMode="External"/><Relationship Id="rId8" Type="http://schemas.openxmlformats.org/officeDocument/2006/relationships/hyperlink" Target="http://el.wikipedia.org/wiki/&#915;&#949;&#957;&#953;&#954;&#942;_&#931;&#965;&#957;&#941;&#955;&#949;&#965;&#963;&#951;_&#964;&#959;&#965;_&#927;&#919;&#917;" TargetMode="External"/><Relationship Id="rId9" Type="http://schemas.openxmlformats.org/officeDocument/2006/relationships/hyperlink" Target="http://el.wikipedia.org/wiki/&#919;&#957;&#969;&#956;&#941;&#957;&#959;_&#914;&#945;&#963;&#943;&#955;&#949;&#953;&#959;"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6:01:00Z</dcterms:created>
  <dc:creator>Ελισάβετ</dc:creator>
  <dc:description/>
  <cp:keywords/>
  <dc:language>en-US</dc:language>
  <cp:lastModifiedBy>Ελισάβετ</cp:lastModifiedBy>
  <dcterms:modified xsi:type="dcterms:W3CDTF">2009-10-20T09:14:00Z</dcterms:modified>
  <cp:revision>7</cp:revision>
  <dc:subject/>
  <dc:title>                                </dc:title>
</cp:coreProperties>
</file>