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ΤΑ ΜΑΘΗΜΑΤΑ ΚΥΚΛΟΦΟΡΙΑΚΗΣ ΑΓΩΓΗΣ </w:t>
      </w:r>
    </w:p>
    <w:p>
      <w:pPr>
        <w:pStyle w:val="Normal"/>
        <w:spacing w:lineRule="auto" w:line="360"/>
        <w:jc w:val="center"/>
        <w:rPr/>
      </w:pPr>
      <w:r>
        <w:rPr>
          <w:b/>
          <w:sz w:val="28"/>
          <w:szCs w:val="28"/>
          <w:u w:val="single"/>
        </w:rPr>
        <w:t>ΑΠΟ ΤΗ ΔΗΜΟΤΙΚΗ ΑΣΤΥΝΟΜΙΑ ΠΤΟΛΕΜΑΪΔΑΣ ΣΩΖΟΥΝ ΖΩΕ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μεγάλη ικανοποίηση η δημοτική αστυνομία Πτολεμαϊδας λαμβάνει καθημερινά τα θετικά μηνύματα για την απήχηση που έχουν τόσο τα θεωρητικά, όσο και τα πρακτικά μαθήματα κυκλοφοριακής αγωγής (που γίνονται στο πάρκο κυκλοφοριακής αγωγής) και απευθύνονται προς τους μικρούς μαθητές των σχολείων του δήμου.</w:t>
      </w:r>
    </w:p>
    <w:p>
      <w:pPr>
        <w:pStyle w:val="Normal"/>
        <w:spacing w:lineRule="auto" w:line="360"/>
        <w:jc w:val="both"/>
        <w:rPr>
          <w:sz w:val="28"/>
          <w:szCs w:val="28"/>
        </w:rPr>
      </w:pPr>
      <w:r>
        <w:rPr>
          <w:sz w:val="28"/>
          <w:szCs w:val="28"/>
        </w:rPr>
        <w:t>Τα μικρά παιδιά κυριολεκτικά ρουφούν σαν σφουγγάρι τις χρήσιμες συμβουλές για την τήρηση του Κώδικα Οδικής Κυκλοφορίας και φροντίζουν με τη συμπεριφορά τους να αποτελούν παράδειγμα και για τους γονείς τους.</w:t>
      </w:r>
    </w:p>
    <w:p>
      <w:pPr>
        <w:pStyle w:val="Normal"/>
        <w:spacing w:lineRule="auto" w:line="360"/>
        <w:jc w:val="both"/>
        <w:rPr/>
      </w:pPr>
      <w:r>
        <w:rPr>
          <w:sz w:val="28"/>
          <w:szCs w:val="28"/>
        </w:rPr>
        <w:t>Ενδεικτική είναι η επιστολή που ακολουθεί και προέρχεται από γονιό παιδιού που παρακολούθησε τα μαθήματα, ο οποίος ευχαριστεί τους δημοτικούς αστυνόμους για τη δουλειά που κάνουν, η οποία φάνηκε σωτήρια σε ένα τροχαίο ατύχημα που αντιμετώπισαν.</w:t>
      </w:r>
    </w:p>
    <w:p>
      <w:pPr>
        <w:pStyle w:val="Normal"/>
        <w:spacing w:lineRule="auto" w:line="360"/>
        <w:jc w:val="both"/>
        <w:rPr>
          <w:sz w:val="28"/>
          <w:szCs w:val="28"/>
        </w:rPr>
      </w:pPr>
      <w:r>
        <w:rPr>
          <w:sz w:val="28"/>
          <w:szCs w:val="28"/>
        </w:rPr>
        <w:t>Η επιστολή έχει ως εξής:</w:t>
      </w:r>
    </w:p>
    <w:p>
      <w:pPr>
        <w:pStyle w:val="Normal"/>
        <w:spacing w:lineRule="auto" w:line="360"/>
        <w:jc w:val="both"/>
        <w:rPr/>
      </w:pPr>
      <w:r>
        <w:rPr>
          <w:sz w:val="28"/>
          <w:szCs w:val="28"/>
        </w:rPr>
        <w:t>«Αγαπητοί κύριοι, ο λόγος που σας αναζητούσα είναι για να σας ευχαριστήσω για τη δουλειά που κάνετε. Το παιδί μου ήταν τόσο ενθουσιασμένο μετά το μάθημα για την κυκλοφοριακή εκπαίδευση σε σημείο που έγινε ενοχλητική με τις παρατηρήσεις της στα λάθη που κάναμε. Η κυρία είπε έτσι, ο κύριος είπε αλλιώς, σωστή τροχονόμος. Έτσι αναγκαστήκαμε να φοράμε ζώνη συχνότερα από πριν. Αυτό τελικά ήταν που μας έσωσε σε ατύχημα που είχαμε αυτό το καλοκαίρι. Σας ευχαριστώ και πάλι και σας εύχομαι να συνεχίσετε με το ίδιο κέφι και προσοχή τη δουλειά σας. Μ.Π.»</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1:00Z</dcterms:created>
  <dc:creator>0c227</dc:creator>
  <dc:description/>
  <cp:keywords/>
  <dc:language>en-US</dc:language>
  <cp:lastModifiedBy>0c227</cp:lastModifiedBy>
  <cp:lastPrinted>2008-01-02T12:07:00Z</cp:lastPrinted>
  <dcterms:modified xsi:type="dcterms:W3CDTF">2009-10-02T12:35:00Z</dcterms:modified>
  <cp:revision>1</cp:revision>
  <dc:subject/>
  <dc:title/>
</cp:coreProperties>
</file>