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9 Οκτω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9 Οκτω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sz w:val="28"/>
          <w:szCs w:val="28"/>
          <w:u w:val="single"/>
        </w:rPr>
      </w:pPr>
      <w:r>
        <w:rPr>
          <w:b/>
          <w:sz w:val="28"/>
          <w:szCs w:val="28"/>
          <w:u w:val="single"/>
        </w:rPr>
        <w:t>ΕΝΑΡΞΗ ΥΔΡΕΥΣΗΣ ΠΕΡΔΙΚΚΑ ΑΠΟ ΤΟ ΥΔΡΑΓΩΓΕΙΟ ΠΤΟΛΕΜΑΪΔΑ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Το κουμπί της έναρξης ύδρευσης του δημοτικού διαμερίσματος Περδίκκα από το υδραγωγείο Πτολεμαϊδας πάτησε την Κυριακή το πρωί ο δήμαρχος Πτολεμαϊδας Γρηγόρης Τσιούμαρης, μετά την τέλεση του αγιασμού από τον πατέρα Κωνσταντίνο.</w:t>
      </w:r>
    </w:p>
    <w:p>
      <w:pPr>
        <w:pStyle w:val="Normal"/>
        <w:spacing w:lineRule="auto" w:line="360"/>
        <w:jc w:val="both"/>
        <w:rPr>
          <w:sz w:val="28"/>
          <w:szCs w:val="28"/>
        </w:rPr>
      </w:pPr>
      <w:r>
        <w:rPr>
          <w:sz w:val="28"/>
          <w:szCs w:val="28"/>
        </w:rPr>
        <w:t>Το έργο τέθηκε σε λειτουργία στο πλαίσιο της λιτής τελετής που πραγματοποιήθηκε στο χώρο της δεξαμενής του Περδίκκα, ενώ ο κ. Τσιούμαρης αναφερόμενος στη σημασία αυτής της σύνδεσης επισήμανε ότι «η δημοτική αρχή μερίμνησε ώστε οι κάτοικοι της περιοχής αυτής να πίνουν το πεντακάθαρο και χλωριωμένο νερό που πίνουν στην Πτολεμαϊδα και κάποια δημοτικά διαμερίσματα. Όπως γνωρίζετε το νερό είχε φθάσει σε επικίνδυνα όρια και ήταν ακατάλληλο λόγω της αύξησης των νιτρωδών και άλλων στοιχείων. Έτσι λοιπόν, προχωρήσαμε στο έργο προϋπολογισμού 245.000 Ευρώ από το ΘΗΣΕΑ, λύνοντας το χρονίζον πρόβλημα σχετικά με την ποιότητα του νερού στον Περδίκκα».</w:t>
      </w:r>
    </w:p>
    <w:p>
      <w:pPr>
        <w:pStyle w:val="Normal"/>
        <w:spacing w:lineRule="auto" w:line="360"/>
        <w:jc w:val="both"/>
        <w:rPr>
          <w:sz w:val="28"/>
          <w:szCs w:val="28"/>
        </w:rPr>
      </w:pPr>
      <w:r>
        <w:rPr>
          <w:sz w:val="28"/>
          <w:szCs w:val="28"/>
        </w:rPr>
        <w:t>«Ως δημοτική αρχή έχουμε βάλει ως στόχο δίνοντας υπέρογκα ποσά να λύσουμε οριστικά το πρόβλημα της ύδρευσης και αποχέτευσης των δημοτικών διαμερισμάτων, δίνοντας ιδιαίτερη βαρύτητα στη βελτίωση των συνθηκών ζωής των κατοίκων» επανέλαβε ο κ. Τσιούμαρης.</w:t>
      </w:r>
    </w:p>
    <w:p>
      <w:pPr>
        <w:pStyle w:val="Normal"/>
        <w:spacing w:lineRule="auto" w:line="360"/>
        <w:jc w:val="both"/>
        <w:rPr/>
      </w:pPr>
      <w:r>
        <w:rPr>
          <w:sz w:val="28"/>
          <w:szCs w:val="28"/>
        </w:rPr>
        <w:t>Σχετικά με την αντικατάσταση του εσωτερικού δικτύου ύδρευσης έχει κατατεθεί η μελέτη ύψους 500.000€ στο ΕΣΠΑ, ενώ για το θέμα της αποχέτευσης «που είναι «ντροπή» για την εποχή μας, ζητήσαμε από την ΑΝΚΟ να αφαιρέσει από την ολοκληρωμένη μελέτη της λεκάνης της Εορδαίας το τμήμα Ανατολικού-Πενταβρύσου-Περδίκκα και με συντονισμένες ενέργειες, αφού παρακάμψαμε πολλά εμπόδια, εντός των επομένων ημερών θα σας ανακοινώσουμε την ένταξη του νέου έργου στο ΕΣΠΑ για να μπορέσουμε να λύσουμε οριστικά το σοβαρό αυτό πρόβλημα καθώς τα λύματα θα οδηγούνται κατευθείαν μέσω αυτού του αγωγού στο βιολογικό καθαρισμό της ΔΕΥΑΠ» είπε ο κ. Τσιούμαρης.</w:t>
      </w:r>
    </w:p>
    <w:p>
      <w:pPr>
        <w:pStyle w:val="Normal"/>
        <w:spacing w:lineRule="auto" w:line="360"/>
        <w:jc w:val="both"/>
        <w:rPr>
          <w:sz w:val="28"/>
          <w:szCs w:val="28"/>
        </w:rPr>
      </w:pPr>
      <w:r>
        <w:rPr>
          <w:sz w:val="28"/>
          <w:szCs w:val="28"/>
        </w:rPr>
        <w:t>Θέλω να ξέρετε ότι η δημοτική αρχή στέκεται έμπρακτα κοντά στον Περδίκκα υπεράνω σκοπιμοτήτων και αντεκδικήσεων εγκαινιάζοντας έργα ζωτικής σημασίας για την περιοχή, διαβεβαίωσε τους παρισταμένους ο κ. Τσιούμαρης και ευχαρίστησε τον αντιπρόεδρο της ΔΕΥΑΠ Κων/νο Ανδρεάδη, το διευθυντή Αλέξανδρο Μουρατίδη, τους εργαζομένους στην επιχείρηση  και τον κατασκευαστή του έργου.</w:t>
      </w:r>
    </w:p>
    <w:p>
      <w:pPr>
        <w:pStyle w:val="Normal"/>
        <w:spacing w:lineRule="auto" w:line="360"/>
        <w:jc w:val="both"/>
        <w:rPr>
          <w:sz w:val="28"/>
          <w:szCs w:val="28"/>
        </w:rPr>
      </w:pPr>
      <w:r>
        <w:rPr>
          <w:sz w:val="28"/>
          <w:szCs w:val="28"/>
        </w:rPr>
        <w:t>Παίρνοντας το λόγο ο πρόεδρος του τοπικού συμβουλίου Κοσμάς Σιδηρόπουλος ευχαρίστησε τη δημοτική αρχή γιατί «μέσα σε μια εβδομάδα εγκαινίασε δύο σημαντικά έργα στο δημοτικό διαμέρισμα Περδίκκα, τονίζοντας ότι ο αγωγός ύδρευσης που ενώνει τα υδραγωγεία Πτολεμαϊδας και Περδίκκα εξασφαλίζει όχι μόνο την ποιότητα, αλλά και την επάρκεια νερού βάζοντας ένα τέλος στο σοβαρό πρόβλημα που υπήρχε εδώ και πολλά χρόνια στην περιοχή».</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29:00Z</dcterms:created>
  <dc:creator>0c227</dc:creator>
  <dc:description/>
  <cp:keywords/>
  <dc:language>en-US</dc:language>
  <cp:lastModifiedBy>0c227</cp:lastModifiedBy>
  <cp:lastPrinted>2009-10-19T15:30:00Z</cp:lastPrinted>
  <dcterms:modified xsi:type="dcterms:W3CDTF">2009-10-19T12:30:00Z</dcterms:modified>
  <cp:revision>1</cp:revision>
  <dc:subject/>
  <dc:title/>
</cp:coreProperties>
</file>