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9 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9 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ΑΠΟ ΤΟ ΟΡΑΜΑ ΣΤΗΝ ΠΡΑΓΜΑΤΙΚΟΤΗΤΑ</w:t>
      </w:r>
    </w:p>
    <w:p>
      <w:pPr>
        <w:pStyle w:val="Normal"/>
        <w:spacing w:lineRule="auto" w:line="360"/>
        <w:jc w:val="both"/>
        <w:rPr>
          <w:b/>
          <w:b/>
          <w:u w:val="single"/>
        </w:rPr>
      </w:pPr>
      <w:r>
        <w:rPr>
          <w:b/>
          <w:u w:val="single"/>
        </w:rPr>
      </w:r>
    </w:p>
    <w:p>
      <w:pPr>
        <w:pStyle w:val="Normal"/>
        <w:spacing w:lineRule="auto" w:line="360"/>
        <w:jc w:val="both"/>
        <w:rPr/>
      </w:pPr>
      <w:r>
        <w:rPr/>
        <w:t>Στον αγιασμό για την επίσημη έναρξη των μαθημάτων του νεοσύστατου τμήματος Μαιευτικής του ΤΕΙ Δυτικής Μακεδονίας μίλησε ο δήμαρχος Πτολεμαϊδας Γρηγόρης Τσιούμαρης, καλωσορίζοντας ως οικοδεσπότης τις νέες φοιτήτριες και το εκπαιδευτικό προσωπικό.</w:t>
      </w:r>
    </w:p>
    <w:p>
      <w:pPr>
        <w:pStyle w:val="Normal"/>
        <w:spacing w:lineRule="auto" w:line="360"/>
        <w:jc w:val="both"/>
        <w:rPr/>
      </w:pPr>
      <w:r>
        <w:rPr/>
        <w:t>«Για μας είναι μεγάλη αυτή η μέρα και οφείλουμε να αναγνωρίσουμε τη μεγάλη  προσφορά όσων συνέβαλαν στο να φθάσουμε μέχρι εδώ. Κάθε πολιτικός άνδρας χαρακτηρίζει την ιστορία που γράφει και την ιστορία της αρχής που εκπροσωπεί με τα έργα που δημιουργεί και τα όνειρα που κάνει ώστε μια μέρα σαν τη σημερινή γίνονται πραγματικότητα» τόνισε ο κ. Τσιούμαρης.</w:t>
      </w:r>
    </w:p>
    <w:p>
      <w:pPr>
        <w:pStyle w:val="Normal"/>
        <w:spacing w:lineRule="auto" w:line="360"/>
        <w:jc w:val="both"/>
        <w:rPr/>
      </w:pPr>
      <w:r>
        <w:rPr/>
        <w:t>Ο δήμαρχος Πτολεμαϊδας αναφέρθηκε στο ιστορικό της ίδρυσης του τμήματος «όταν το 2003 σε μια πρόταση που υποβάλλαμε στην τοπική κοινωνία και καλέσαμε τον Αρχιερατικό Επίτροπο, τον Εμπορικό σύλλογο, το Εργατικό Κέντρο, την εκπαίδευση, και τους πολιτιστικούς συλλόγους συζητήσαμε όλοι μαζί την πρόταση που υπέβαλε ο δήμος και αφού συμφωνήσαμε, η πρόταση πήγε στο δημοτικό συμβούλιο και από ‘κει και πέρα, εδώ και εφτά χρόνια προωθούμε τις προτάσεις μας για πανεπιστημιακές σχολές και τμήματα ΤΕΙ».</w:t>
      </w:r>
    </w:p>
    <w:p>
      <w:pPr>
        <w:pStyle w:val="Normal"/>
        <w:spacing w:lineRule="auto" w:line="360"/>
        <w:jc w:val="both"/>
        <w:rPr/>
      </w:pPr>
      <w:r>
        <w:rPr/>
        <w:t>«Σήμερα δικαιώνεται η τοπική κοινωνία» τόνισε ο κ. Τσιούμαρης «αναβαθμίζεται το πνευματικό επίπεδο της πόλης και ο πολιτισμός με το μπόλιασμα με νέους ανθρώπους που θα μπουν στην κοινωνία μας και θα μας μεταφέρουν τα ήθη και τα έθιμά τους», ενώ αναφέρθηκε και στην οικονομική διάσταση του θέματος που ήταν προς ικανοποίηση των οικονομικών παραγόντων της περιοχής».</w:t>
      </w:r>
    </w:p>
    <w:p>
      <w:pPr>
        <w:pStyle w:val="Normal"/>
        <w:spacing w:lineRule="auto" w:line="360"/>
        <w:jc w:val="both"/>
        <w:rPr/>
      </w:pPr>
      <w:r>
        <w:rPr/>
        <w:t xml:space="preserve">Ο κ. Τσιούμαρης καλωσόρισε τις νέες φοιτήτριες στην πόλη της ανάπτυξης, της προόδου και της δημιουργίας που έγινε η ενεργειακή πρωτεύουσα της χώρας, ενώ δεν παρέλειψε να αναφερθεί στις διακρίσεις και τις πρωτιές της Πτολεμαϊδας σε όλους τους τομείς. </w:t>
      </w:r>
    </w:p>
    <w:p>
      <w:pPr>
        <w:pStyle w:val="Normal"/>
        <w:spacing w:lineRule="auto" w:line="360"/>
        <w:jc w:val="both"/>
        <w:rPr/>
      </w:pPr>
      <w:r>
        <w:rPr/>
        <w:t xml:space="preserve">«Η πόλη έχει δείξει αγάπη σε όλους όσοι έχουν έρθει εδώ» είπε ο κ. Τσιούμαρης και τόνισε ότι η πόλη έδωσε στο ΤΕΙ την καλύτερη κτιριακή υποδομή. Επίσης, ευχαρίστησε όλους όσοι συνέβαλαν και συνεργάστηκαν στο να γίνει το τμήμα Μαιευτικής στην Πτολεμαϊδα και έκανε ιδιαίτερη αναφορά στον πρόεδρο του ΤΕΙ, στον προϊστάμενο του τμήματος και στη διοίκηση του ιδρύματος για να επιτευχθεί η έγκαιρη προετοιμασία των κτιριακών υποδομών. </w:t>
      </w:r>
    </w:p>
    <w:p>
      <w:pPr>
        <w:pStyle w:val="Normal"/>
        <w:spacing w:lineRule="auto" w:line="360"/>
        <w:jc w:val="both"/>
        <w:rPr/>
      </w:pPr>
      <w:r>
        <w:rPr/>
        <w:t>Από την πλευρά τους ο νομάρχης Κοζάνης Γ. Δακής, ο πρόεδρος του ΤΕΙ Γ. Χαραλαμπίδης και ο προϊστάμενος του τμήματος Σεραφείμ Σαββίδης ευχαρίστησαν τη δημοτική αρχή και ιδιαίτερα το δήμαρχο Πτολεμαϊδας για τη συμβολή του στην ολοκλήρωση του έργου.</w:t>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08:00Z</dcterms:created>
  <dc:creator>0c227</dc:creator>
  <dc:description/>
  <cp:keywords/>
  <dc:language>en-US</dc:language>
  <cp:lastModifiedBy>0c227</cp:lastModifiedBy>
  <cp:lastPrinted>2009-10-19T15:08:00Z</cp:lastPrinted>
  <dcterms:modified xsi:type="dcterms:W3CDTF">2009-10-19T12:36:00Z</dcterms:modified>
  <cp:revision>2</cp:revision>
  <dc:subject/>
  <dc:title/>
</cp:coreProperties>
</file>