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19 Οκτωβρίου 200</w:t>
                            </w:r>
                            <w:r>
                              <w:rPr>
                                <w:rFonts w:cs="Tahoma" w:ascii="Tahoma" w:hAnsi="Tahoma"/>
                                <w:b/>
                                <w:bCs/>
                                <w:color w:val="FFFFFF"/>
                                <w:lang w:val="en-US"/>
                              </w:rPr>
                              <w:t>9</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19 Οκτωβρίου 200</w:t>
                      </w:r>
                      <w:r>
                        <w:rPr>
                          <w:rFonts w:cs="Tahoma" w:ascii="Tahoma" w:hAnsi="Tahoma"/>
                          <w:b/>
                          <w:bCs/>
                          <w:color w:val="FFFFFF"/>
                          <w:lang w:val="en-US"/>
                        </w:rPr>
                        <w:t>9</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spacing w:lineRule="auto" w:line="360"/>
        <w:jc w:val="both"/>
        <w:rPr/>
      </w:pPr>
      <w:r>
        <w:rPr/>
      </w:r>
    </w:p>
    <w:p>
      <w:pPr>
        <w:pStyle w:val="Normal"/>
        <w:spacing w:lineRule="auto" w:line="360"/>
        <w:jc w:val="center"/>
        <w:rPr>
          <w:b/>
          <w:b/>
          <w:u w:val="single"/>
        </w:rPr>
      </w:pPr>
      <w:r>
        <w:rPr>
          <w:b/>
          <w:u w:val="single"/>
        </w:rPr>
        <w:t>ΕΓΚΑΙΝΙΑ ΑΠΟΔΥΤΗΡΙΩΝ ΔΗΜΟΤΙΚΟΥ ΣΤΑΔΙΟΥ ΠΕΡΔΙΚΚΑ</w:t>
      </w:r>
    </w:p>
    <w:p>
      <w:pPr>
        <w:pStyle w:val="Normal"/>
        <w:spacing w:lineRule="auto" w:line="360"/>
        <w:jc w:val="center"/>
        <w:rPr>
          <w:b/>
          <w:b/>
          <w:u w:val="single"/>
        </w:rPr>
      </w:pPr>
      <w:r>
        <w:rPr>
          <w:b/>
          <w:u w:val="single"/>
        </w:rPr>
      </w:r>
    </w:p>
    <w:p>
      <w:pPr>
        <w:pStyle w:val="Normal"/>
        <w:spacing w:lineRule="auto" w:line="360"/>
        <w:jc w:val="both"/>
        <w:rPr/>
      </w:pPr>
      <w:r>
        <w:rPr/>
        <w:t>Στο πλαίσιο των εορταστικών εκδηλώσεων της 14</w:t>
      </w:r>
      <w:r>
        <w:rPr>
          <w:vertAlign w:val="superscript"/>
        </w:rPr>
        <w:t>ης</w:t>
      </w:r>
      <w:r>
        <w:rPr/>
        <w:t xml:space="preserve"> Οκτωβρίου για την απελευθέρωση του δημοτικού διαμερίσματος Περδίκκα πραγματοποιήθηκαν τα εγκαίνια των αποδυτηρίων του δημοτικού σταδίου Περδίκκα από το δήμαρχο Πτολεμαϊδας Γρηγόρη Τσιούμαρη, παρουσία των εκπροσώπων του τοπικού συμβουλίου, παραγόντων αθλητικών σωματείων, μαθητών και κατοίκων του χωριού.</w:t>
      </w:r>
    </w:p>
    <w:p>
      <w:pPr>
        <w:pStyle w:val="Normal"/>
        <w:spacing w:lineRule="auto" w:line="360"/>
        <w:jc w:val="both"/>
        <w:rPr/>
      </w:pPr>
      <w:r>
        <w:rPr/>
        <w:t>«Είμαι ιδιαίτερα χαρούμενος που εγκαινιάζουμε σήμερα το συγκεκριμένο έργο στο συγκεκριμένο αθλητικό χώρο, που έχει μια πλούσια ιστορία, καθώς οι παράγοντες του διαδραμάτισαν σημαντικό ρόλο στα αθλητικά δρώμενα της περιοχής» τόνισε ο δήμαρχος Πτολεμαϊδας Γρηγόρης Τσιούμαρης.</w:t>
      </w:r>
    </w:p>
    <w:p>
      <w:pPr>
        <w:pStyle w:val="Normal"/>
        <w:spacing w:lineRule="auto" w:line="360"/>
        <w:jc w:val="both"/>
        <w:rPr/>
      </w:pPr>
      <w:r>
        <w:rPr/>
        <w:t>Ο κ. Τσιούμαρης έκανε ιδιαίτερη αναφορά στην προσφορά του Περικλή Χονδροματίδη, ο οποίος ξεκίνησε τα Περδίκκεια σε μια εποχή που κανείς δεν ασχολούνταν ιδιαίτερα με τον αθλητισμό και μίλησε για τη Δόξα Περδίκκα, που υπήρξε φυτώριο για την ανάδειξη μεγάλων αθλητών, «οι οποίοι μας υποχρέωσαν να ασχοληθούμε με τις αθλητικές υποδομές και να δημιουργούμε όλο και περισσότερες». «Το έργο αυτό το οφείλαμε στον Περδίκκα» είπε ο κ. Τσιούμαρης.</w:t>
      </w:r>
    </w:p>
    <w:p>
      <w:pPr>
        <w:pStyle w:val="Normal"/>
        <w:spacing w:lineRule="auto" w:line="360"/>
        <w:jc w:val="both"/>
        <w:rPr/>
      </w:pPr>
      <w:r>
        <w:rPr/>
        <w:t xml:space="preserve">Όπως τόνισε ο κ. Τσιούμαρης η Πτολεμαϊδα έφτασε μετά το Καυτατζόγλειο να είναι η πόλη  με τις σημαντικότερες αθλητικές  υποδομές, ενώ τώρα ξεκινούν έργα αθλητικά σε όλα τα δημοτικά διαμερίσματα και στο προσεχές διάστημα θα έχουμε σε κάθε χωριό παραδόσεις γυμναστηρίων σε κάθε χωριό, αντάξιων της προσφορά που έχει ο τόπος στον αθλητισμό και όχι μόνο. </w:t>
      </w:r>
    </w:p>
    <w:p>
      <w:pPr>
        <w:pStyle w:val="Normal"/>
        <w:spacing w:lineRule="auto" w:line="360"/>
        <w:jc w:val="both"/>
        <w:rPr/>
      </w:pPr>
      <w:r>
        <w:rPr/>
        <w:t>«Το ενδιαφέρον μας είναι στραμμένο στα παιδιά και χαιρόμαστε που τους δίνουμε τέτοιες υποδομές» τόνισε ο κ. Τσιούμαρης, ο οποίος τόνισε ότι «ο Περδίκκας έχει βγάλει τοπικούς άρχοντες και παράγοντες «νοικοκύρηδες» και πιστεύω ότι ο πρόεδρος του παραδίδω θα το φυλάξει ως κόρη οφθαλμού», ενώ ευχαρίστησε τους αντιδημάρχους για τη συμβολή τους στην ολοκλήρωση του έργου.</w:t>
      </w:r>
    </w:p>
    <w:p>
      <w:pPr>
        <w:pStyle w:val="Normal"/>
        <w:spacing w:lineRule="auto" w:line="360"/>
        <w:jc w:val="both"/>
        <w:rPr/>
      </w:pPr>
      <w:r>
        <w:rPr/>
        <w:t>Από την πλευρά του ο πρόεδρος του τοπικού συμβουλίου Περδίκκα Κοσμάς Σιδηροπουλος ευχαρίστησε τη δημοτική αρχή για την υλοποίηση του αιτήματος.</w:t>
      </w:r>
    </w:p>
    <w:p>
      <w:pPr>
        <w:pStyle w:val="Normal"/>
        <w:spacing w:lineRule="auto" w:line="360"/>
        <w:jc w:val="both"/>
        <w:rPr/>
      </w:pPr>
      <w:r>
        <w:rPr/>
        <w:t>Στη συνέχεια οι επισκέπτες περιηγήθηκαν στου άρτιους χώρους των αποδυτηρίων ενώ σε επαφές που είχε ο κ. Τσιούμαρης με τους παράγοντες κατά την είσοδό του στο γήπεδο τόνισε ότι θα γίνει σπορά του χλοοτάπητα.</w:t>
      </w:r>
    </w:p>
    <w:p>
      <w:pPr>
        <w:pStyle w:val="Normal"/>
        <w:spacing w:lineRule="auto" w:line="360"/>
        <w:jc w:val="both"/>
        <w:rPr/>
      </w:pPr>
      <w:r>
        <w:rPr/>
        <w:t>Το έργο περιλαμβάνει αποδυτήρια, γραφείο διαιτητών, γραφείο διοίκησης, κυλικείο και άλλους βοηθητικούς χώρους, ενώ ο προϋπολογισμός του ήταν 187.000,00€.</w:t>
      </w:r>
    </w:p>
    <w:p>
      <w:pPr>
        <w:pStyle w:val="Normal"/>
        <w:rPr/>
      </w:pPr>
      <w:r>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09</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1:18:00Z</dcterms:created>
  <dc:creator>0c227</dc:creator>
  <dc:description/>
  <cp:keywords/>
  <dc:language>en-US</dc:language>
  <cp:lastModifiedBy>0c227</cp:lastModifiedBy>
  <cp:lastPrinted>2009-10-19T15:11:00Z</cp:lastPrinted>
  <dcterms:modified xsi:type="dcterms:W3CDTF">2009-10-19T12:31:00Z</dcterms:modified>
  <cp:revision>2</cp:revision>
  <dc:subject/>
  <dc:title/>
</cp:coreProperties>
</file>