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jc w:val="center"/>
        <w:rPr>
          <w:b/>
          <w:b/>
          <w:sz w:val="32"/>
          <w:szCs w:val="32"/>
          <w:u w:val="single"/>
        </w:rPr>
      </w:pPr>
      <w:r>
        <w:rPr>
          <w:b/>
          <w:sz w:val="32"/>
          <w:szCs w:val="32"/>
          <w:u w:val="single"/>
        </w:rPr>
        <w:t>ΕΓΚΑΙΝΙΑ ΠΡΑΣΙΝΟΥ ΔΑΚΤΥΛΙΟΥ</w:t>
      </w:r>
    </w:p>
    <w:p>
      <w:pPr>
        <w:pStyle w:val="Normal"/>
        <w:rPr>
          <w:b/>
          <w:b/>
          <w:sz w:val="28"/>
          <w:szCs w:val="28"/>
          <w:u w:val="single"/>
        </w:rPr>
      </w:pPr>
      <w:r>
        <w:rPr>
          <w:b/>
          <w:sz w:val="28"/>
          <w:szCs w:val="28"/>
          <w:u w:val="single"/>
        </w:rPr>
      </w:r>
    </w:p>
    <w:p>
      <w:pPr>
        <w:pStyle w:val="Normal"/>
        <w:spacing w:lineRule="auto" w:line="360"/>
        <w:jc w:val="both"/>
        <w:rPr/>
      </w:pPr>
      <w:r>
        <w:rPr>
          <w:sz w:val="28"/>
          <w:szCs w:val="28"/>
        </w:rPr>
        <w:t>Με τις ευλογίες της εκκλησίας από τον Αρχιερατικό Επίτροπο Νικηφόρο Μανάδη, παρουσία φορέων και πολιτών, ο δήμαρχος Πτολεμαϊδας Γρηγόρης Τσιούμαρης εγκαινίασε στη γέφυρα της Άρδασσας τον «πράσινο» δακτύλιο της πόλης, το απόγευμα της ημέρας του εορτασμού των ελευθερίων της πόλης.</w:t>
      </w:r>
    </w:p>
    <w:p>
      <w:pPr>
        <w:pStyle w:val="Normal"/>
        <w:spacing w:lineRule="auto" w:line="360"/>
        <w:jc w:val="both"/>
        <w:rPr>
          <w:sz w:val="28"/>
          <w:szCs w:val="28"/>
        </w:rPr>
      </w:pPr>
      <w:r>
        <w:rPr>
          <w:sz w:val="28"/>
          <w:szCs w:val="28"/>
        </w:rPr>
        <w:t>«Παραδίδουμε σήμερα στους δημότες το έργο αυτό που από την προηγούμενη θητεία εντάξαμε στο Γ’ ΚΠΣ, προϋπολογισμού 633.000 ευρώ» επισήμανε ο δήμαρχος  αναφερόμενος στο κόστος του έργου, ενώ έδωσε αναλυτικά όλα τα στοιχεία που το χαρακτηρίζουν, επισημαίνοντας  ότι «πρόκειται για ένα τμήμα που ξεκινάει από τη γέφυρα της Άρδασσας και καταλήγει στις Τεχνικές σχολές. Στη συνέχεια ξεκινήσαμε μια μελέτη για τη δημιουργία μας γέφυρας στην περιοχή Νεομαρτύρων, ώστε οι περιπατητές και οι ποδηλάτες να μπορούν να συνεχίζουν την πορεία τους προς όλη την περιφερειακή τάφρο».</w:t>
      </w:r>
    </w:p>
    <w:p>
      <w:pPr>
        <w:pStyle w:val="Normal"/>
        <w:spacing w:lineRule="auto" w:line="360"/>
        <w:jc w:val="both"/>
        <w:rPr/>
      </w:pPr>
      <w:r>
        <w:rPr>
          <w:sz w:val="28"/>
          <w:szCs w:val="28"/>
        </w:rPr>
        <w:t>Παράλληλα, εκπονείται από την ΑΝΚΟ μελέτη για την ολοκλήρωση του πράσινου δακτυλίου της Πτολεμαϊδας που θα καλύπτει όλη την περιφέρεια της πόλης και του Περδίκκα. Στα νέα αυτά σχέδια προβλέπεται να υπάρχουν σε κάποια σημεία χώροι στάθμευσης, επαρκής φωτισμός, ενώ θα τοποθετηθούν παγκάκια και ότι άλλο χρειάζεται για να γίνει ευχάριστη η διαδρομή σε όσους θέλουν να περπατούν ή να αθλούνται μέσα σε καταπράσινο περιβάλλον».</w:t>
      </w:r>
    </w:p>
    <w:p>
      <w:pPr>
        <w:pStyle w:val="Normal"/>
        <w:spacing w:lineRule="auto" w:line="360"/>
        <w:jc w:val="both"/>
        <w:rPr>
          <w:sz w:val="28"/>
          <w:szCs w:val="28"/>
        </w:rPr>
      </w:pPr>
      <w:r>
        <w:rPr>
          <w:sz w:val="28"/>
          <w:szCs w:val="28"/>
        </w:rPr>
        <w:t>Ο κ. Τσιούμαρης δεν παρέλειψε να αναφερθεί και στο «περιβαλλοντικό έγκλημα», το οποίο συντελείται στην περιοχή από εργολάβο που έκοψε μεγάλα δένδρα, προκειμένου να καθαριστεί η κοίτη του ποταμού, τονίζοντας την ανάγκη εμπλουτισμού του πρασίνου της περιοχής.</w:t>
      </w:r>
    </w:p>
    <w:p>
      <w:pPr>
        <w:pStyle w:val="Normal"/>
        <w:spacing w:lineRule="auto" w:line="360"/>
        <w:jc w:val="both"/>
        <w:rPr>
          <w:sz w:val="28"/>
          <w:szCs w:val="28"/>
        </w:rPr>
      </w:pPr>
      <w:r>
        <w:rPr>
          <w:sz w:val="28"/>
          <w:szCs w:val="28"/>
        </w:rPr>
        <w:t>Ακολούθησε ένας μικρός περίπατος όλων των παρευρισκομένων, ενώ οι περιπατητές που χρησιμοποιούν το δρόμο δήλωσαν κατενθουσιασμένοι με τον πράσινο δακτύλιο που τους δίνει την ευκαιρία να απολαμβάνουν τη φύση και το περιβάλλο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46:00Z</dcterms:created>
  <dc:creator>0c227</dc:creator>
  <dc:description/>
  <cp:keywords/>
  <dc:language>en-US</dc:language>
  <cp:lastModifiedBy>0c227</cp:lastModifiedBy>
  <cp:lastPrinted>2009-10-16T13:34:00Z</cp:lastPrinted>
  <dcterms:modified xsi:type="dcterms:W3CDTF">2009-10-16T12:13:00Z</dcterms:modified>
  <cp:revision>3</cp:revision>
  <dc:subject/>
  <dc:title/>
</cp:coreProperties>
</file>