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ΑΓΙΑΣΜΟΣ ΚΑΙ ΕΓΚΑΙΝΙΑ ΣΗΜΑΝΤΙΚΩΝ ΕΡΓΩΝ ΣΤΟ ΠΛΑΙΣΙΟ ΤΟΥ ΕΟΡΤΑΣΜΟΥ ΤΗΣ ΑΠΕΛΕΥΘΕΡΩΣΗΣ</w:t>
      </w:r>
    </w:p>
    <w:p>
      <w:pPr>
        <w:pStyle w:val="Normal"/>
        <w:spacing w:lineRule="auto" w:line="360"/>
        <w:jc w:val="center"/>
        <w:rPr>
          <w:b/>
          <w:b/>
          <w:sz w:val="32"/>
          <w:szCs w:val="32"/>
          <w:u w:val="single"/>
        </w:rPr>
      </w:pPr>
      <w:r>
        <w:rPr>
          <w:b/>
          <w:sz w:val="32"/>
          <w:szCs w:val="32"/>
          <w:u w:val="single"/>
        </w:rPr>
      </w:r>
    </w:p>
    <w:p>
      <w:pPr>
        <w:pStyle w:val="Normal"/>
        <w:spacing w:lineRule="auto" w:line="360"/>
        <w:jc w:val="both"/>
        <w:rPr>
          <w:sz w:val="28"/>
          <w:szCs w:val="28"/>
        </w:rPr>
      </w:pPr>
      <w:r>
        <w:rPr>
          <w:sz w:val="28"/>
          <w:szCs w:val="28"/>
        </w:rPr>
        <w:t>Μετά το τέλος της παρέλασης για τα Ελευθέρια της πόλης τελέστηκε από τον Αρχιεπίσκοπο Ιόππης και Αριμανθείας  Δαμασκηνό, ο αγιασμός έναρξης των εργασιών ανάπλασης της οδού Διοικητηρίου, όπου ο δήμαρχος Πτολεμαϊδας Γρηγόρης Τσιούμαρης έθεσε το θεμέλιο λίθο του έργου, παρουσία τοπικών αρχών και πολιτών.</w:t>
      </w:r>
    </w:p>
    <w:p>
      <w:pPr>
        <w:pStyle w:val="Normal"/>
        <w:spacing w:lineRule="auto" w:line="360"/>
        <w:jc w:val="both"/>
        <w:rPr>
          <w:sz w:val="28"/>
          <w:szCs w:val="28"/>
        </w:rPr>
      </w:pPr>
      <w:r>
        <w:rPr>
          <w:sz w:val="28"/>
          <w:szCs w:val="28"/>
        </w:rPr>
        <w:t>Μετά τις ευχές του Σεβασμιωτάτου και την επισήμανση ότι «πρέπει να γίνονται τέτοια μεγάλα έργα για το καλό της πόλης», το λόγο πήρε ο δήμαρχος τονίζοντας: «Η χαρά μου είναι πολύ μεγάλη. Είθισται σε κάθε έργο να γίνεται ο αγιασμός και εμείς κάθε χρόνο ανήμερα των Ελευθερίων εγκαινιάζουμε ένα μεγάλο έργο. Τελούμε σήμερα τον αγιασμό σε ένα από τα μεγαλύτερα έργα που καλύπτει τις δύο άκρες τις πόλεις. Έτσι, λοιπόν, ξεκινάμε την ανάπλαση ενός από τα μεγαλύτερα έργα που γίνονται στη Δυτική Μακεδονία, ενός δρόμου ιδιαίτερα πολυσύχναστου, του οποίου η ανάπλαση ήταν επιτακτική ανάγκη να γίνει με νέα υλικά, ώστε να αποφεύγονται τα ατυχήματα. Φιλοδοξούμε και μετά την ολοκλήρωση του δρόμου της Δυτικής Εορδαίας να αποσυμφορηθεί η Διοικητηρίου από το κυκλοφοριακό πρόβλημα». Ο πλέον πολύπαθος δρόμος της Διοικητηρίου τόνισε ο κ. Τσιούμαρης  φτάνει σε προϋπολογισμό  τα 4 εκ. ευρώ, ενώ επιπλέον 500 χιλ. ευρώ θα δοθούν για την απομάκρυνση των πυλώνων προς διευκόλυνση των πεζών. Πρόκειται για ένα δρόμο ήπιας κυκλοφορίας,  ο οποίος μετά την ολοκλήρωση του δρόμου Δυτικής Εορδαίας δεν θα δέχεται τον κυκλοφοριακό όγκο των βαρέων οχημάτων.</w:t>
      </w:r>
    </w:p>
    <w:p>
      <w:pPr>
        <w:pStyle w:val="Normal"/>
        <w:spacing w:lineRule="auto" w:line="360"/>
        <w:jc w:val="both"/>
        <w:rPr>
          <w:sz w:val="28"/>
          <w:szCs w:val="28"/>
        </w:rPr>
      </w:pPr>
      <w:r>
        <w:rPr>
          <w:sz w:val="28"/>
          <w:szCs w:val="28"/>
        </w:rPr>
        <w:t xml:space="preserve"> </w:t>
      </w:r>
      <w:r>
        <w:rPr>
          <w:sz w:val="28"/>
          <w:szCs w:val="28"/>
        </w:rPr>
        <w:t>Ο κ. Τσιούμαρης ευχαρίστησε όλους όσοι συνέβαλαν στη διεκπεραίωση της δημοπρασίας, τον απερχόμενο γενικό γραμματέα της περιφέρειας Δυτ. Μακεδονίας Ανδρέα Λεούδη που ενέταξε το έργο στο πρόγραμμα «Θησέας» και εξέφρασε την πεποίθησή του  ότι σε λίγο χρονικό διάστημα ο Δήμος Πτολεμαϊδας θα ολοκληρώσει  τα έργα σε όλες τις μεγάλες αρτηρίες της περιφέρειας.</w:t>
      </w:r>
    </w:p>
    <w:p>
      <w:pPr>
        <w:pStyle w:val="Normal"/>
        <w:spacing w:lineRule="auto" w:line="360"/>
        <w:jc w:val="both"/>
        <w:rPr>
          <w:sz w:val="28"/>
          <w:szCs w:val="28"/>
        </w:rPr>
      </w:pPr>
      <w:r>
        <w:rPr>
          <w:sz w:val="28"/>
          <w:szCs w:val="28"/>
        </w:rPr>
        <w:t>«Ως έργο ζωτικής σημασίας» χαρακτήρισε την ανάπλαση της μεγαλύτερης οδού της πόλης ο Νομάρχης Κοζάνης Γ. Δακής και συνεχάρη τη δημοτική αρχή για την πρωτοβουλία  στην κατεύθυνση της αναβάθμισης της ποιότητας ζωής των πολιτών.</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9:33:00Z</dcterms:created>
  <dc:creator>0c227</dc:creator>
  <dc:description/>
  <cp:keywords/>
  <dc:language>en-US</dc:language>
  <cp:lastModifiedBy>0c227</cp:lastModifiedBy>
  <cp:lastPrinted>2008-01-02T12:07:00Z</cp:lastPrinted>
  <dcterms:modified xsi:type="dcterms:W3CDTF">2009-10-16T12:27:00Z</dcterms:modified>
  <cp:revision>2</cp:revision>
  <dc:subject/>
  <dc:title/>
</cp:coreProperties>
</file>