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ΛΑΜΠΡΟΣ Ο ΕΟΡΤΑΣΜΟΣ ΤΩΝ ΕΛΕΥΘΕΡΙΩΝ ΤΗΣ ΠΤΟΛΕΜΑΙΔΑΣ</w:t>
      </w:r>
    </w:p>
    <w:p>
      <w:pPr>
        <w:pStyle w:val="Normal"/>
        <w:spacing w:lineRule="auto" w:line="360"/>
        <w:jc w:val="both"/>
        <w:rPr>
          <w:b/>
          <w:b/>
          <w:u w:val="single"/>
        </w:rPr>
      </w:pPr>
      <w:r>
        <w:rPr>
          <w:b/>
          <w:u w:val="single"/>
        </w:rPr>
      </w:r>
    </w:p>
    <w:p>
      <w:pPr>
        <w:pStyle w:val="Normal"/>
        <w:spacing w:lineRule="auto" w:line="360"/>
        <w:jc w:val="both"/>
        <w:rPr/>
      </w:pPr>
      <w:r>
        <w:rPr>
          <w:sz w:val="28"/>
          <w:szCs w:val="28"/>
        </w:rPr>
        <w:t>Με τη δέουσα επισημότητα και παλλαϊκή συμμετοχή η πόλη της Πτολεμαϊδας γιόρτασε τα Ελευθέριά της. Στο πλαίσιο των εκδηλώσεων που διοργάνωσε ο δήμος Πτολεμαϊδας ζωντάνεψαν οι μνήμες από την πολύ σημαντική αυτή μέρα 97 χρόνια μετά την απελευθέρωση.</w:t>
      </w:r>
    </w:p>
    <w:p>
      <w:pPr>
        <w:pStyle w:val="Normal"/>
        <w:spacing w:lineRule="auto" w:line="360"/>
        <w:jc w:val="both"/>
        <w:rPr>
          <w:sz w:val="28"/>
          <w:szCs w:val="28"/>
        </w:rPr>
      </w:pPr>
      <w:r>
        <w:rPr>
          <w:sz w:val="28"/>
          <w:szCs w:val="28"/>
        </w:rPr>
        <w:t>Οι εορταστικές εκδηλώσεις ξεκίνησαν την Τετάρτη 14 Οκτωβρίου το απόγευμα με επιμνημόσυνη δέηση και κατάθεση στεφάνων σε όλα τα μνημεία πεσόντων από τα δημοτικά σχολεία, γυμνάσια και λύκεια της πόλης, ενώ στον εορτάζοντα  Ιερό Ναό Αγίου Στεφάνου και Οσίας Παρασκευής της Επιβατινής τελέστηκε Μέγας Αρχιερατικός Εσπερινός, χοροστατούντος του Σεβασμιωτάτου Αρχιεπισκόπου Ιόππης και Αριμανθείας Δαμασκηνού, παρουσία του δημάρχου Πτολεμαϊδας και εκπροσώπων φορέων που ακολούθησαν τη λιτάνευση της Ιεράς Εικόνας.</w:t>
      </w:r>
    </w:p>
    <w:p>
      <w:pPr>
        <w:pStyle w:val="Normal"/>
        <w:spacing w:lineRule="auto" w:line="360"/>
        <w:jc w:val="both"/>
        <w:rPr>
          <w:sz w:val="28"/>
          <w:szCs w:val="28"/>
        </w:rPr>
      </w:pPr>
      <w:r>
        <w:rPr>
          <w:sz w:val="28"/>
          <w:szCs w:val="28"/>
        </w:rPr>
        <w:t>Ανήμερα της εορτής τελέστηκε πανηγυρική θεία λειτουργία  και δοξολογία, ιερουργούντος του Αρχιεπισκόπου Δαμασκηνού, παρουσία πολιτικών και στρατιωτικών αρχών.</w:t>
      </w:r>
    </w:p>
    <w:p>
      <w:pPr>
        <w:pStyle w:val="Normal"/>
        <w:spacing w:lineRule="auto" w:line="360"/>
        <w:jc w:val="both"/>
        <w:rPr>
          <w:sz w:val="28"/>
          <w:szCs w:val="28"/>
        </w:rPr>
      </w:pPr>
      <w:r>
        <w:rPr>
          <w:sz w:val="28"/>
          <w:szCs w:val="28"/>
        </w:rPr>
        <w:t>Στη συνέχεια τελέστηκε επιμνημόσυνη δέηση στο μνημείο πεσόντων της κεντρικής πλατείας και κατάθεση στεφάνων, ενώ τον πανηγυρικό της ημέρας εκφώνησε η φιλόλογος και δημοτική αστυνόμος Κατερίνα Μπαξεβάνη.</w:t>
      </w:r>
    </w:p>
    <w:p>
      <w:pPr>
        <w:pStyle w:val="Normal"/>
        <w:spacing w:lineRule="auto" w:line="360"/>
        <w:jc w:val="both"/>
        <w:rPr>
          <w:sz w:val="28"/>
          <w:szCs w:val="28"/>
        </w:rPr>
      </w:pPr>
      <w:r>
        <w:rPr>
          <w:sz w:val="28"/>
          <w:szCs w:val="28"/>
        </w:rPr>
        <w:t>Οι εκδηλώσεις κορυφώθηκαν με την καθιερωμένη παρέλαση και τη μαθητιώσα νεολαία να πρωταγωνιστεί υπό τους ήχους της φιλαρμονικής του Δήμου Πτολεμαΐδας.</w:t>
      </w:r>
    </w:p>
    <w:p>
      <w:pPr>
        <w:pStyle w:val="Normal"/>
        <w:spacing w:lineRule="auto" w:line="360"/>
        <w:jc w:val="both"/>
        <w:rPr/>
      </w:pPr>
      <w:r>
        <w:rPr>
          <w:sz w:val="28"/>
          <w:szCs w:val="28"/>
        </w:rPr>
        <w:t>Τη μέγιστη ιστορική αξία της 15</w:t>
      </w:r>
      <w:r>
        <w:rPr>
          <w:sz w:val="28"/>
          <w:szCs w:val="28"/>
          <w:vertAlign w:val="superscript"/>
        </w:rPr>
        <w:t xml:space="preserve">ης </w:t>
      </w:r>
      <w:r>
        <w:rPr>
          <w:sz w:val="28"/>
          <w:szCs w:val="28"/>
        </w:rPr>
        <w:t>Οκτωβρίου τόνισαν στα μηνύματά τους ο δήμαρχος Πτολεμαϊδας Γρηγόρης Τσιούμαρης και ο Νομάρχης Κοζάνης Γ. Δακής.</w:t>
      </w:r>
    </w:p>
    <w:p>
      <w:pPr>
        <w:pStyle w:val="Normal"/>
        <w:spacing w:lineRule="auto" w:line="360"/>
        <w:jc w:val="both"/>
        <w:rPr>
          <w:sz w:val="28"/>
          <w:szCs w:val="28"/>
        </w:rPr>
      </w:pPr>
      <w:r>
        <w:rPr>
          <w:sz w:val="28"/>
          <w:szCs w:val="28"/>
        </w:rPr>
        <w:t>Όπως τόνισε στο χαιρετισμό του ο κ. Τσιούμαρης «η απελευθέρωση της κωμόπολης των Καϊλαρίων έμελλε να αναδείξει μια πόλη μια περιοχή με σημαντική προσφορά στην ανάπτυξη του τόπου, μια ανάπτυξη πολυδιάστατη. Έχει, επίσης,  ιδιαίτερη σημασία για μας αυτή η μέρα καθώς συμπίπτει με τον εορτασμό της Οσίας Παρασκευής της Επιβατινής, η οποία έχει ιδιαίτερα θέση στην καρδιά των προσφύγων από τα Άγια Χώματα της Θράκης και δεδομένου ότι στην πλατεία Χρηστίδη έγινε η πρώτη μάχη για την απελευθέρωση της πόλης, εμείς θέλοντας να τιμήσουμε και τη μνήμη της προστάτιδάς τους και τους αγώνες που δόθηκαν σ’ εκείνο το σημείο, προτείνω στο δημοτικό συμβούλιο από τον επόμενο χρόνο η παρέλαση της 15</w:t>
      </w:r>
      <w:r>
        <w:rPr>
          <w:sz w:val="28"/>
          <w:szCs w:val="28"/>
          <w:vertAlign w:val="superscript"/>
        </w:rPr>
        <w:t>ης</w:t>
      </w:r>
      <w:r>
        <w:rPr>
          <w:sz w:val="28"/>
          <w:szCs w:val="28"/>
        </w:rPr>
        <w:t xml:space="preserve"> Οκτωβρίου να γίνεται εκεί όπου κατοικούν οι περισσότερες προσφυγικές οικογένειες των Θρακιωτών. Παράλληλα θα στείλω επιστολή στο Δήμαρχο Ιασίου, όπου βρίσκονται τα λείψανα της Οσίας Παρασκευής και θα ζητήσω να την επισκεφθούμε με απώτερο στόχο την αδελφοποίηση των δύο πόλεων.</w:t>
      </w:r>
    </w:p>
    <w:p>
      <w:pPr>
        <w:pStyle w:val="Normal"/>
        <w:spacing w:lineRule="auto" w:line="360"/>
        <w:jc w:val="both"/>
        <w:rPr>
          <w:sz w:val="28"/>
          <w:szCs w:val="28"/>
        </w:rPr>
      </w:pPr>
      <w:r>
        <w:rPr>
          <w:sz w:val="28"/>
          <w:szCs w:val="28"/>
        </w:rPr>
        <w:t>Να σημειωθεί, επίσης, ότι για πρώτη φορά στις εκδηλώσεις ήταν προσκεκλημένος και συμμετείχε ο προϊστάμενος του νεοσύστατου τμήματος Μαιευτικής του ΤΕΙ Δυτικής Μακεδονίας Δρ. Σεραφείμ Σαββίδ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15:00Z</dcterms:created>
  <dc:creator>0c227</dc:creator>
  <dc:description/>
  <cp:keywords/>
  <dc:language>en-US</dc:language>
  <cp:lastModifiedBy>0c227</cp:lastModifiedBy>
  <cp:lastPrinted>2009-10-16T15:18:00Z</cp:lastPrinted>
  <dcterms:modified xsi:type="dcterms:W3CDTF">2009-10-16T12:18:00Z</dcterms:modified>
  <cp:revision>2</cp:revision>
  <dc:subject/>
  <dc:title/>
</cp:coreProperties>
</file>