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ΕΛΛΗΝΙΚΗ ΔΗΜΟΚΡΑΤΙΑ            </w:t>
        <w:tab/>
        <w:tab/>
        <w:tab/>
        <w:t xml:space="preserve">Πτολεμαϊδα    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>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. ΔΥΤΙΚΗΣ  ΜΑΚΕΔΟΝΙΑΣ</w:t>
        <w:tab/>
        <w:tab/>
        <w:tab/>
        <w:tab/>
        <w:t>Αριθμ. Πρωτ.:Δ .Α.1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ΠΤΟΛΕΜΑΙΔΑ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</w:t>
      </w:r>
      <w:r>
        <w:rPr>
          <w:rFonts w:cs="Arial" w:ascii="Arial" w:hAnsi="Arial"/>
          <w:u w:val="single"/>
        </w:rPr>
        <w:t xml:space="preserve">Προς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Εκθέτες λαϊκής αγοράς Πτολ/δας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ΝΗΜΕΡΩΣΗ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Σας ενημερώνουμε ότι σύμφωνα με την 386/2009 απόφαση του Δημοτικού Συμβουλίου Πτολ/δας με θέμα ‘’ Καθορισμός παραχωρούμενων κοινόχρηστων χώρων που διατίθενται για τη λειτουργία της λαϊκής Αγοράς’’ , ισχύουν τα παρακάτω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Τα όρια της έκτασης της Λαϊκής αγοράς της Πτολ/δας οριοθετούνται μεταξύ των οδών: Πόντου-Εθνικής Αντιστάσεως-Κ.Φούφα-Δημοκρατία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την οδό Δημοκρατίας  απαγορεύεται   η έκθεση εμπορευμάτων όλων των τύπων δεξιά και αριστερά.  Εκτός από το κομμάτι της οδού  μεταξύ Βασ. Κων/νου έως και  Πόντου στο ανατολικό πεζοδρόμιο μόνο  μπορούν να εκθέτουν οι έχοντες δικαίωμα προϊόντα Παλινιστούντες από τη Ρωσ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Στην οδό Πόντου από Εθνικής Αντίστασης ( κατάστημα Δήμτσα ) έως Βασ. Σοφίας απαγορεύεται η έκθεση εμπορευμάτων δεξιά και αριστερ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την οδό πόντου μεταξύ Δημοκρατίας και Εθνικής Αντίστασης παραμένει ως έχε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την οδό Εθνικής Αντίστασης από Βας. Κων/νου  έως Φούφα τέρμα  απαγορεύεται η έκθεση εμπορευμάτων δεξιά και αριστερ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Στην οδό Φούφα από Μακεδονομάχων έως Βας. Σοφίας απαγορεύεται η έκθεση εμπορευμάτων δεξιά και αριστερά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ομοίως και στο κομμάτι Εθνικής Αντίστασης – Περδίκκα  καθώς και σε όλο το μήκος της οδού Βας. Κων/νο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Δεν θα εκτίθενται προϊόντα κάτω από το κράσπεδο 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Σας γνωστοποιούμε ότι η ανωτέρω απόφαση ψηφίστηκε στις 31-8-09. Ωστόσο παρά το γεγονός ότι η τοποθέτηση των πωλητών στις λαικές αγορές θα έπρεπε να γίνεται με απόφαση του νομαρχιακού συμβουλίου ,σύμφωνα με τον νόμο 3377/2005,δυστυχώς μέχρι και σήμερα δεν έχουν τοποθετηθεί εκ νέου οι πωλητέ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Ως εκ τούτου παρακαλούνται  οι εκθέτες,οι οποίοι σχετίζονται με τα ανωτέρω να μην εκθέσουν ξανά τα προϊόντα τους στην </w:t>
      </w:r>
      <w:r>
        <w:rPr>
          <w:rFonts w:cs="Arial" w:ascii="Arial" w:hAnsi="Arial"/>
          <w:szCs w:val="24"/>
        </w:rPr>
        <w:t xml:space="preserve">Λαϊκή αγορά της Πτολ/δας  από την </w:t>
      </w:r>
      <w:r>
        <w:rPr>
          <w:rFonts w:cs="Arial" w:ascii="Arial" w:hAnsi="Arial"/>
          <w:szCs w:val="24"/>
          <w:u w:val="single"/>
        </w:rPr>
        <w:t>Τετάρτη 21 Οκτωβρίου 2009</w:t>
      </w:r>
      <w:r>
        <w:rPr>
          <w:rFonts w:cs="Arial" w:ascii="Arial" w:hAnsi="Arial"/>
          <w:szCs w:val="24"/>
        </w:rPr>
        <w:t xml:space="preserve">.Διαφορετικά θα βρεθούμε </w:t>
      </w:r>
      <w:r>
        <w:rPr>
          <w:rFonts w:cs="Arial" w:ascii="Arial" w:hAnsi="Arial"/>
        </w:rPr>
        <w:t xml:space="preserve"> στην δυσάρεστη θέση να εφαρμόσουμε τις προβλεπόμενες κυρώσεις στους παραβάτε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-Ο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Αντιδήμαρχ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Ανδρεάδης Κων/νος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οιν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στυνομικό τμήμα Πτολ/δ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20:00Z</dcterms:created>
  <dc:creator>student</dc:creator>
  <dc:description/>
  <cp:keywords/>
  <dc:language>en-US</dc:language>
  <cp:lastModifiedBy>0c227</cp:lastModifiedBy>
  <cp:lastPrinted>2009-10-13T15:42:00Z</cp:lastPrinted>
  <dcterms:modified xsi:type="dcterms:W3CDTF">2009-10-14T07:35:00Z</dcterms:modified>
  <cp:revision>30</cp:revision>
  <dc:subject/>
  <dc:title/>
</cp:coreProperties>
</file>