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rPr/>
      </w:pPr>
      <w:r>
        <w:rPr/>
      </w:r>
    </w:p>
    <w:p>
      <w:pPr>
        <w:pStyle w:val="Normal"/>
        <w:spacing w:lineRule="auto" w:line="360"/>
        <w:jc w:val="center"/>
        <w:rPr>
          <w:b/>
          <w:b/>
          <w:sz w:val="28"/>
          <w:szCs w:val="28"/>
          <w:u w:val="single"/>
        </w:rPr>
      </w:pPr>
      <w:r>
        <w:rPr>
          <w:b/>
          <w:sz w:val="28"/>
          <w:szCs w:val="28"/>
          <w:u w:val="single"/>
        </w:rPr>
        <w:t>Η Άννα Βαγενά μιλά για την «Αγγέλα Παπάζογλ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Για την παράσταση «Αγγέλα Παπάζογλου», η οποία θα παρουσιαστεί την Παρασκευή 16 Οκτωβρίου στις 9 μ.μ. στο Πνευματικό Κέντρο του Δήμου Πτολεμαϊδας και παίζεται αυτές τις μέρες σε πολλές περιοχές της Δυτικής Μακεδονίας μίλησε η ηθοποιός Άννα Βαγενά. </w:t>
      </w:r>
    </w:p>
    <w:p>
      <w:pPr>
        <w:pStyle w:val="Normal"/>
        <w:spacing w:lineRule="auto" w:line="360"/>
        <w:jc w:val="both"/>
        <w:rPr/>
      </w:pPr>
      <w:r>
        <w:rPr/>
        <w:t>Η κ. Βαγενά ευχαρίστησε για τη φιλοξενία το Δήμο Πτολεμαϊδας και τόνισε πως «πρόκειται για μια ιστορική παράσταση που μετρά πλέον 10 χρόνια ζωής και χιλιάδες παραστάσεις στην Ελλάδα και στην Ευρώπη». «Αισθανόμουν την ανάγκη να έρθω με την Αγγέλα στην Πτολεμαϊδα» είπε η κ. Βαγενά, καθώς «μου αρέσει αυτή η περιοχή και την αγαπώ. Είναι ένα ιδιαίτερο μέρος, ένα όμορφο και αγαπημένο μέρος της πατρίδας. Έχω στηρίξει την αποκέντρωση. Αγαπώ την περιφέρεια και σε κάθε ευκαιρία την αποζητώ».</w:t>
      </w:r>
    </w:p>
    <w:p>
      <w:pPr>
        <w:pStyle w:val="Normal"/>
        <w:spacing w:lineRule="auto" w:line="360"/>
        <w:jc w:val="both"/>
        <w:rPr/>
      </w:pPr>
      <w:r>
        <w:rPr/>
        <w:t>Η Άννα Βαγενά, μιλώντας για την παράσταση, ανέφερε πως η Αγγέλα είναι μια μικρασιάτισσα που μιλά για τη ζωή της στη Σμύρνη, για την εγκατάσταση στην Ελλάδα και για τις δυσκολίες που πέρασε με λόγο απλό και λαϊκό, «την έχω παρομοιάσει με το Μακρυγιάννη» είπε και χαρακτήρισε την παράσταση ως μια από τις συγκλονιστικότερες παραστάσεις των τελευταίων ετών που συγκινεί τον κόσμο. Αναφερόμενη δε στο έντονο μικρασιατικό στοιχείο της περιοχής είπε πως είναι ισχυρό το δέσιμο των μικρασιατών με την καταγωγή τους και η επιθυμία τους να κρατούν τις μνήμες και την ιστορία των προγόνων τους.</w:t>
      </w:r>
    </w:p>
    <w:p>
      <w:pPr>
        <w:pStyle w:val="Normal"/>
        <w:spacing w:lineRule="auto" w:line="360"/>
        <w:jc w:val="both"/>
        <w:rPr/>
      </w:pPr>
      <w:r>
        <w:rPr/>
        <w:t>Καλωσορίζοντας την κ. Βαγενά στην Πτολεμαϊδα ο αντιδήμαρχος πολιτισμού Γιάννης Ασπράγκαθος τόνισε ότι είναι μεγάλη τιμή για την Πτολεμαϊδα να φιλοξενεί μια από τις μεγαλύτερες προσωπικότητες του ελληνικού  θεάτρου και κάλεσε τον κόσμο να δει την παράσταση.</w:t>
      </w:r>
    </w:p>
    <w:p>
      <w:pPr>
        <w:pStyle w:val="Normal"/>
        <w:spacing w:lineRule="auto" w:line="360"/>
        <w:jc w:val="both"/>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01:00Z</dcterms:created>
  <dc:creator>0c227</dc:creator>
  <dc:description/>
  <cp:keywords/>
  <dc:language>en-US</dc:language>
  <cp:lastModifiedBy>0c227</cp:lastModifiedBy>
  <cp:lastPrinted>2008-01-02T12:07:00Z</cp:lastPrinted>
  <dcterms:modified xsi:type="dcterms:W3CDTF">2009-10-14T12:01:00Z</dcterms:modified>
  <cp:revision>1</cp:revision>
  <dc:subject/>
  <dc:title/>
</cp:coreProperties>
</file>