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3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3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 xml:space="preserve">ΕΠΙΧΕΙΡΗΣΗ ΕΥΠΡΕΠΙΣΜΟΥ ΤΗΣ ΚΕΝΤΡΙΚΗΣ ΠΛΑΤΕΙΑΣ </w:t>
      </w:r>
    </w:p>
    <w:p>
      <w:pPr>
        <w:pStyle w:val="Normal"/>
        <w:spacing w:lineRule="auto" w:line="360"/>
        <w:jc w:val="center"/>
        <w:rPr>
          <w:b/>
          <w:b/>
          <w:sz w:val="28"/>
          <w:szCs w:val="28"/>
          <w:u w:val="single"/>
        </w:rPr>
      </w:pPr>
      <w:r>
        <w:rPr>
          <w:b/>
          <w:sz w:val="28"/>
          <w:szCs w:val="28"/>
          <w:u w:val="single"/>
        </w:rPr>
        <w:t>ΑΠΟ ΤΟ ΔΗ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Ο Δήμος Πτολεμαϊδας προχώρησε σε μια σειρά λειτουργικών και αισθητικών παρεμβάσεων στο χώρο της κεντρικής πλατείας, απαλλάσσοντας τις «κακοποιημένες» με γκράφιτι κολώνες και τις στήλες των φωτιστικών σημείων από αυτές τις ασχήμιες.</w:t>
      </w:r>
    </w:p>
    <w:p>
      <w:pPr>
        <w:pStyle w:val="Normal"/>
        <w:spacing w:lineRule="auto" w:line="360"/>
        <w:jc w:val="both"/>
        <w:rPr>
          <w:sz w:val="28"/>
          <w:szCs w:val="28"/>
        </w:rPr>
      </w:pPr>
      <w:r>
        <w:rPr>
          <w:sz w:val="28"/>
          <w:szCs w:val="28"/>
        </w:rPr>
        <w:t xml:space="preserve">«Η δημοτική αρχή ασχολείται τα τελευταία χρόνια με την περιφέρεια, αλλά πάντα μας προβλημάτιζε το κέντρο της πόλης. Συνεργαστήκαμε, λοιπόν, με την εταιρεία που μας πρότεινε τον τρόπο που θα παρέμβει στην αφαίρεση των γκράφιτι και στην προστασία των μνημείων από τους βανδαλισμούς» τόνισε ο δήμαρχος Πτολεμαϊδας. </w:t>
      </w:r>
    </w:p>
    <w:p>
      <w:pPr>
        <w:pStyle w:val="Normal"/>
        <w:spacing w:lineRule="auto" w:line="360"/>
        <w:jc w:val="both"/>
        <w:rPr>
          <w:sz w:val="28"/>
          <w:szCs w:val="28"/>
        </w:rPr>
      </w:pPr>
      <w:r>
        <w:rPr>
          <w:sz w:val="28"/>
          <w:szCs w:val="28"/>
        </w:rPr>
        <w:t>Ο κ. Τσιούμαρης δήλωσε ανακουφισμένος από την εξέλιξη αυτή και κάλεσε τους δημότες να μη διστάσουν να τηλεφωνήσουν άμεσα στη δημοτική αστυνομία αν διαπιστώσουν βανδαλισμούς, ενώ ευχαρίστησε τους καταστηματάρχες για τη συνεργασίας τους, προκειμένου να ολοκληρωθεί με επιτυχία η επιχείρηση καθαρισμού στο κέντρο της πόλης.</w:t>
      </w:r>
    </w:p>
    <w:p>
      <w:pPr>
        <w:pStyle w:val="Normal"/>
        <w:spacing w:lineRule="auto" w:line="360"/>
        <w:jc w:val="both"/>
        <w:rPr/>
      </w:pPr>
      <w:r>
        <w:rPr>
          <w:sz w:val="28"/>
          <w:szCs w:val="28"/>
        </w:rPr>
        <w:t>Στην επιχείρηση ευπρεπισμού περιλαμβάνεται ο καθαρισμός των αγαλμάτων, των προτομών και των μνημείων, που είναι εγκατεστημένα στο χώρο της κεντρικής πλατείας.</w:t>
      </w:r>
    </w:p>
    <w:p>
      <w:pPr>
        <w:pStyle w:val="Normal"/>
        <w:spacing w:lineRule="auto" w:line="360"/>
        <w:jc w:val="both"/>
        <w:rPr>
          <w:sz w:val="28"/>
          <w:szCs w:val="28"/>
        </w:rPr>
      </w:pPr>
      <w:r>
        <w:rPr>
          <w:sz w:val="28"/>
          <w:szCs w:val="28"/>
        </w:rPr>
        <w:t>Στόχος της δημοτικής αρχής, σύμφωνα με τον αρμόδιο αντιδήμαρχο  Απόστολο Καϊδη είναι να «βρεθεί λύση για την αντιμετώπιση του φαινομένου που έχει πάρει τρομακτικές διαστάσεις παντού».</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0:54:00Z</dcterms:created>
  <dc:creator>0c227</dc:creator>
  <dc:description/>
  <cp:keywords/>
  <dc:language>en-US</dc:language>
  <cp:lastModifiedBy>0c227</cp:lastModifiedBy>
  <cp:lastPrinted>2009-10-12T13:56:00Z</cp:lastPrinted>
  <dcterms:modified xsi:type="dcterms:W3CDTF">2009-10-12T11:27:00Z</dcterms:modified>
  <cp:revision>2</cp:revision>
  <dc:subject/>
  <dc:title/>
</cp:coreProperties>
</file>