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28"/>
          <w:szCs w:val="28"/>
          <w:u w:val="single"/>
        </w:rPr>
      </w:pPr>
      <w:r>
        <w:rPr>
          <w:b/>
          <w:sz w:val="28"/>
          <w:szCs w:val="28"/>
          <w:u w:val="single"/>
        </w:rPr>
        <w:t>ΓΙΟΡΤΗ ΚΡΑΣΙΟΥ ΣΤΗΝ ΚΑΤΩ ΠΤΟΛΕΜΑΪΔΑ</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Με αφορμή τον εορτασμό της Οσίας Παρασκευής της Επιβατινής στις 14 Οκτωβρίου, ο δήμος Πτολεμαϊδας ενέταξε τη «γιορτή κρασιού» που διοργανώνουν οι κάτοικοι της «παλιάς γειτονιάς» στο πάρκο Ιωάννου Χρηστίδη στο πλαίσιο των εορταστικών εκδηλώσεων για τα Ελευθέρια της πόλης. </w:t>
      </w:r>
    </w:p>
    <w:p>
      <w:pPr>
        <w:pStyle w:val="Normal"/>
        <w:spacing w:lineRule="auto" w:line="360"/>
        <w:jc w:val="both"/>
        <w:rPr>
          <w:sz w:val="28"/>
          <w:szCs w:val="28"/>
        </w:rPr>
      </w:pPr>
      <w:r>
        <w:rPr>
          <w:sz w:val="28"/>
          <w:szCs w:val="28"/>
        </w:rPr>
        <w:t>Οι κάτοικοι της περιοχής είναι πρόσφυγες από την Ανατολική Θράκη, οι οποίοι εγκαταστάθηκαν στην Κάτω Πτολεμαϊδα, φέρνοντας μαζί τους ιερά σκεύη, καθώς και την εικόνα της Οσίας Παρασκευής της Επιβατινής.</w:t>
      </w:r>
    </w:p>
    <w:p>
      <w:pPr>
        <w:pStyle w:val="Normal"/>
        <w:spacing w:lineRule="auto" w:line="360"/>
        <w:jc w:val="both"/>
        <w:rPr>
          <w:sz w:val="28"/>
          <w:szCs w:val="28"/>
        </w:rPr>
      </w:pPr>
      <w:r>
        <w:rPr>
          <w:sz w:val="28"/>
          <w:szCs w:val="28"/>
        </w:rPr>
        <w:t xml:space="preserve">Πρόκειται για μια εκδήλωση μνήμης του ξεριζωμού των Θρακιωτών από τα πάτρια εδάφη και αποτελεί φόρο τιμής στους προγόνους. </w:t>
      </w:r>
    </w:p>
    <w:p>
      <w:pPr>
        <w:pStyle w:val="Normal"/>
        <w:spacing w:lineRule="auto" w:line="360"/>
        <w:jc w:val="both"/>
        <w:rPr>
          <w:sz w:val="28"/>
          <w:szCs w:val="28"/>
        </w:rPr>
      </w:pPr>
      <w:r>
        <w:rPr>
          <w:sz w:val="28"/>
          <w:szCs w:val="28"/>
        </w:rPr>
        <w:t>Η εκδήλωση θα πραγματοποιηθεί την Τετάρτη 14 Οκτωβρίου το βράδυ, μετά την τέλεση του Αρχιερατικού Εσπερινού και την περιφορά της Αγίας Εικόνας της Οσίας Παρασκευής της Επιβατινής στο πάρκο Χρηστίδη στην Κάτω Πτολεμαϊδ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45:00Z</dcterms:created>
  <dc:creator>0c227</dc:creator>
  <dc:description/>
  <dc:language>en-US</dc:language>
  <cp:lastModifiedBy>Chrisostomos</cp:lastModifiedBy>
  <cp:lastPrinted>2008-01-02T12:07:00Z</cp:lastPrinted>
  <dcterms:modified xsi:type="dcterms:W3CDTF">2009-10-12T16:23:00Z</dcterms:modified>
  <cp:revision>2</cp:revision>
  <dc:subject/>
  <dc:title/>
</cp:coreProperties>
</file>