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pPr>
      <w:r>
        <w:rPr>
          <w:sz w:val="32"/>
          <w:szCs w:val="32"/>
          <w:u w:val="single"/>
        </w:rPr>
        <w:t>Συμμετοχή της Χορωδιακής Καμεράτας του Βαρβούτειου Ωδείου Πτολεμαϊδας στην 12</w:t>
      </w:r>
      <w:r>
        <w:rPr>
          <w:sz w:val="32"/>
          <w:szCs w:val="32"/>
          <w:u w:val="single"/>
          <w:vertAlign w:val="superscript"/>
        </w:rPr>
        <w:t>η</w:t>
      </w:r>
      <w:r>
        <w:rPr>
          <w:sz w:val="32"/>
          <w:szCs w:val="32"/>
          <w:u w:val="single"/>
        </w:rPr>
        <w:t xml:space="preserve"> Χορωδιακή Συνάντηση</w:t>
      </w:r>
    </w:p>
    <w:p>
      <w:pPr>
        <w:pStyle w:val="Normal"/>
        <w:rPr>
          <w:b/>
          <w:b/>
          <w:sz w:val="48"/>
          <w:szCs w:val="48"/>
          <w:u w:val="single"/>
        </w:rPr>
      </w:pPr>
      <w:r>
        <w:rPr>
          <w:b/>
          <w:sz w:val="48"/>
          <w:szCs w:val="48"/>
          <w:u w:val="single"/>
        </w:rPr>
      </w:r>
    </w:p>
    <w:p>
      <w:pPr>
        <w:pStyle w:val="Normal"/>
        <w:spacing w:lineRule="auto" w:line="360"/>
        <w:jc w:val="both"/>
        <w:rPr/>
      </w:pPr>
      <w:r>
        <w:rPr>
          <w:sz w:val="28"/>
          <w:szCs w:val="28"/>
        </w:rPr>
        <w:t>Προσκεκλημένη του Μουσικοφιλολογικού συλλόγου Καστοριάς Αρμονία στη 12</w:t>
      </w:r>
      <w:r>
        <w:rPr>
          <w:sz w:val="28"/>
          <w:szCs w:val="28"/>
          <w:vertAlign w:val="superscript"/>
        </w:rPr>
        <w:t>η</w:t>
      </w:r>
      <w:r>
        <w:rPr>
          <w:sz w:val="28"/>
          <w:szCs w:val="28"/>
        </w:rPr>
        <w:t xml:space="preserve"> Χορωδιακή Συνάντηση, στο πλαίσιο των εορταστικών εκδηλώσεων της 97</w:t>
      </w:r>
      <w:r>
        <w:rPr>
          <w:sz w:val="28"/>
          <w:szCs w:val="28"/>
          <w:vertAlign w:val="superscript"/>
        </w:rPr>
        <w:t>ης</w:t>
      </w:r>
      <w:r>
        <w:rPr>
          <w:sz w:val="28"/>
          <w:szCs w:val="28"/>
        </w:rPr>
        <w:t xml:space="preserve"> επετείου απελευθέρωσης της πόλης της Καστοριάς, παραβρέθηκε η μικτή τετράφωνη χορωδία ΚΑΜΕΡΑΤΑ του Βαρβούτειου Δημοτικού Ωδείου Πτολεμαΐδας. </w:t>
      </w:r>
    </w:p>
    <w:p>
      <w:pPr>
        <w:pStyle w:val="Normal"/>
        <w:spacing w:lineRule="auto" w:line="360"/>
        <w:jc w:val="both"/>
        <w:rPr>
          <w:sz w:val="28"/>
          <w:szCs w:val="28"/>
        </w:rPr>
      </w:pPr>
      <w:r>
        <w:rPr>
          <w:sz w:val="28"/>
          <w:szCs w:val="28"/>
        </w:rPr>
        <w:t xml:space="preserve">Η εκδήλωση πραγματοποιήθηκε το Σάββατο 7 Νοεμβρίου 2009 στις 8 το βράδυ στο αμφιθέατρο της Ε.Δ.Η.Κ.Α. Συμμετείχαν οι Παρέα Φίλων Τραγουδιού Μ/Σ ΑΡΜΟΝΙΑ, η ΚΑΜΕΡΑΤΑ του Β.Δ.Ω.Π. και η Παραδοσιακή Χορωδία Καψάλειου Πολιτιστικής Στέγης  του Δήμου Μηχανιώνας.  </w:t>
      </w:r>
    </w:p>
    <w:p>
      <w:pPr>
        <w:pStyle w:val="Normal"/>
        <w:spacing w:lineRule="auto" w:line="360"/>
        <w:jc w:val="both"/>
        <w:rPr>
          <w:sz w:val="28"/>
          <w:szCs w:val="28"/>
        </w:rPr>
      </w:pPr>
      <w:r>
        <w:rPr>
          <w:sz w:val="28"/>
          <w:szCs w:val="28"/>
        </w:rPr>
        <w:t xml:space="preserve">Το Δήμο Πτολεμαΐδας εκπροσώπησε στην εκδήλωση ο Αντιδήμαρχος Πολιτισμού κ. Ασπράγκαθος Ιωάννης, ο οποίος παρέλαβε την τιμητική πλακέτα για την παρουσία της ΚΑΜΕΡΑΤΑ από τον Έλληνα Πρόξενο στον Καναδά. </w:t>
      </w:r>
    </w:p>
    <w:p>
      <w:pPr>
        <w:pStyle w:val="Normal"/>
        <w:spacing w:lineRule="auto" w:line="360"/>
        <w:jc w:val="both"/>
        <w:rPr>
          <w:sz w:val="28"/>
          <w:szCs w:val="28"/>
        </w:rPr>
      </w:pPr>
      <w:r>
        <w:rPr>
          <w:sz w:val="28"/>
          <w:szCs w:val="28"/>
        </w:rPr>
        <w:t xml:space="preserve">Συνοδοί της χορωδίας ήταν οι καθηγητές μονωδίας και μελοδραματικής  του Ωδείου μας Αικ. Καρατζά και Γιώργος Βαγιανός, ενώ ο εκπρόσωπος της χορωδίας Κωνσταντίνος Μάμμος προσέφερε δώρα για την φιλοξενία στο πρόεδρο του συλλόγου Αρμονία και τον μαέστρο τους. </w:t>
      </w:r>
    </w:p>
    <w:p>
      <w:pPr>
        <w:pStyle w:val="Normal"/>
        <w:spacing w:lineRule="auto" w:line="360"/>
        <w:jc w:val="both"/>
        <w:rPr>
          <w:sz w:val="28"/>
          <w:szCs w:val="28"/>
        </w:rPr>
      </w:pPr>
      <w:r>
        <w:rPr>
          <w:sz w:val="28"/>
          <w:szCs w:val="28"/>
        </w:rPr>
        <w:t xml:space="preserve">Η παρουσία της ΚΑΜΕΡΑΤΑ κατενθουσίασε τους παρευρισκομένους τόσο για την απόδοση και το είδος  των κομματιών, που αποδεικνύουν την δουλεία που συντελείται στο Ωδείο, όσο και για το ότι υπάρχουν νέοι που ασχολούνται με το χορωδιακό τραγούδι. Το «μπράβο στην Πτολεμαΐδα» μεταφέρθηκε σε όλους τους χορωδούς από τους παρευρισκόμενους. Αξίζουν πολλά συγχαρητήρια   στην ακούραστη μαέστρο και καθηγήτρια του Β.Δ.Ω.Π. Χριστίνα Καπαρελιώτη που με το ήθος της και την συνέπεια της ανεβάζει την πολλά υποσχόμενη χορωδία, όπως, επίσης και τη συνοδό στο πιάνο καθηγήτρια του Β.Δ.Ω.Π. Καλλιρόη Μήτκα. Ο εκπρόσωπος της Χορωδίας Μάμμος Κωνσταντίνος και όλα τα μέλη της χορωδίας ευχαρίστησαν το Δήμο Πτολεμαΐδας και το Β.Δ.Ω.Π. για τη στήριξη τους.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52:00Z</dcterms:created>
  <dc:creator>0c227</dc:creator>
  <dc:description/>
  <cp:keywords/>
  <dc:language>en-US</dc:language>
  <cp:lastModifiedBy>0c227</cp:lastModifiedBy>
  <cp:lastPrinted>2009-11-09T11:52:00Z</cp:lastPrinted>
  <dcterms:modified xsi:type="dcterms:W3CDTF">2009-11-09T09:53:00Z</dcterms:modified>
  <cp:revision>1</cp:revision>
  <dc:subject/>
  <dc:title/>
</cp:coreProperties>
</file>