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jc w:val="center"/>
        <w:rPr>
          <w:sz w:val="32"/>
          <w:szCs w:val="32"/>
        </w:rPr>
      </w:pPr>
      <w:r>
        <w:rPr>
          <w:b/>
          <w:sz w:val="32"/>
          <w:szCs w:val="32"/>
        </w:rPr>
        <w:t>Την τιμητική της είχε η ποντιακή κουζίν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Αναπολώντας την πατρίδα, τα ήθη και τα έθιμα οι γυναίκες του Ποντιακού Συλλόγου Πτολεμαϊδας με πολύ μεράκι και ζήλο παρασκεύασαν παραδοσιακά εδέσματα, διατηρώντας στην πρώτη γραμμή την ποντιακή παράδοση που παραμένει αναλλοίωτη και μεταφέρεται από γενιά σε γενιά.</w:t>
      </w:r>
    </w:p>
    <w:p>
      <w:pPr>
        <w:pStyle w:val="Normal"/>
        <w:spacing w:lineRule="auto" w:line="360"/>
        <w:jc w:val="both"/>
        <w:rPr>
          <w:sz w:val="28"/>
          <w:szCs w:val="28"/>
        </w:rPr>
      </w:pPr>
      <w:r>
        <w:rPr>
          <w:sz w:val="28"/>
          <w:szCs w:val="28"/>
        </w:rPr>
        <w:t>Αρκετά χρόνια μετά τον ξεριζωμό οι Έλληνες του Πόντου διατηρούν τις διατροφικές τους συνήθειες μαζί με ότι άλλο έφεραν από τις χαμένες πατρίδες τους και στο πλαίσιο της εκδήλωσης που αποτελεί θεσμό για το σύλλογο, σύμφωνα με τον πρόεδρο Γιώργο Ελευθεριάδη. Η εκδήλωση πραγματοποιείται κάθε χρόνο στο ξενοδοχείο «Παντελίδης» και στο πλαίσιο της παρουσιάζονται οι πατροπαράδοτες ποντιακές γεύσεις, με τις οποίες μεγάλωσαν γενιές και γενιές, ώστε να διατηρηθούν στα επόμενα χρόνια.</w:t>
      </w:r>
    </w:p>
    <w:p>
      <w:pPr>
        <w:pStyle w:val="Normal"/>
        <w:spacing w:lineRule="auto" w:line="360"/>
        <w:jc w:val="both"/>
        <w:rPr/>
      </w:pPr>
      <w:r>
        <w:rPr>
          <w:sz w:val="28"/>
          <w:szCs w:val="28"/>
        </w:rPr>
        <w:t>Εκπροσωπώντας το τμήμα γυναικών του Συλλόγου η Σοφία Τουμανίδου αναφερόμενη στο στόχο της εκδήλωση επισήμανε ότι είναι «υποχρέωση μας να θυμόμαστε  την ποντιακή κουζίνα και το σωστό τρόπο διατροφής, να ξεχάσουμε τις σημερινές πλαστικές τροφές και να επιστρέψουμε στο παραδοσιακό φαγητό».</w:t>
      </w:r>
    </w:p>
    <w:p>
      <w:pPr>
        <w:pStyle w:val="Normal"/>
        <w:spacing w:lineRule="auto" w:line="360"/>
        <w:jc w:val="both"/>
        <w:rPr>
          <w:sz w:val="28"/>
          <w:szCs w:val="28"/>
        </w:rPr>
      </w:pPr>
      <w:r>
        <w:rPr>
          <w:sz w:val="28"/>
          <w:szCs w:val="28"/>
        </w:rPr>
        <w:t>Οι παρευρισκόμενοι μεταξύ των οποίων ήταν οι βουλευτές κ. Κουκουλόπουλος, Αθανασιάδης και Βλατής, η πρόεδρος του δημοτικού συμβουλίου Πτολεμαϊδας Σοφία Τέλιου, οι αντιδήμαρχοι Π. Αλεξανδρίδης, Γ. Ασπράγκαθος, η πρόεδρος της ΔΕΠΕΚΟΠΠ Τάνια Βάνη, εκπρόσωποι πολιτιστικών σωματείων, μέλη και φίλοι του διοργανωτή συλλόγου, γεύθηκαν τα νοστιμότατα εδέσματα, τιμώντας την παραδοσιακή κουζίνα.</w:t>
      </w:r>
    </w:p>
    <w:p>
      <w:pPr>
        <w:pStyle w:val="Normal"/>
        <w:spacing w:lineRule="auto" w:line="360"/>
        <w:jc w:val="both"/>
        <w:rPr>
          <w:sz w:val="28"/>
          <w:szCs w:val="28"/>
        </w:rPr>
      </w:pPr>
      <w:r>
        <w:rPr>
          <w:sz w:val="28"/>
          <w:szCs w:val="28"/>
        </w:rPr>
        <w:t>Η εκδήλωση διανθίστηκε με παραδοσιακούς χορούς, τους οποίους παρουσίασαν τα τμήματα ενηλίκων του συλλόγου υπό τους ήχους γνωστών ποντίων μουσικών, που στη συνέχεια παρέσυραν τους προσκεκλημένους σε ένα ατέλειωτο ποντιακό γλέντ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0:00Z</dcterms:created>
  <dc:creator>0c227</dc:creator>
  <dc:description/>
  <cp:keywords/>
  <dc:language>en-US</dc:language>
  <cp:lastModifiedBy>0c227</cp:lastModifiedBy>
  <cp:lastPrinted>2008-01-02T12:07:00Z</cp:lastPrinted>
  <dcterms:modified xsi:type="dcterms:W3CDTF">2009-11-09T10:15:00Z</dcterms:modified>
  <cp:revision>2</cp:revision>
  <dc:subject/>
  <dc:title/>
</cp:coreProperties>
</file>