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t>ΕΚΔΗΛΩΣΕΙΣ ΜΝΗΜΗΣ ΚΑΙ ΤΙΜΗΣ ΣΤΟ Δ.Δ. ΠΕΡΔΙΚΑ</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t xml:space="preserve">    </w:t>
      </w:r>
      <w:r>
        <w:rPr>
          <w:sz w:val="36"/>
          <w:szCs w:val="36"/>
        </w:rPr>
        <w:t>Τη θυσία των 7 φονευθέντων ΕΛΑΣιτών από τα Γερμανικά στρατεύματα κατοχής στη μάχη του Περδίκκα  στις 11 Οκτωβρίου του 1944, τίμησαν την Κυριακή το πρωί ο Δήμος Πτολεμαΐδας, το τοπικό συμβούλιο Περδίκκα και οι αντιστασιακές οργανώσεις ΠΟΑΕΑ και ΠΕΑΕΑ, στο πλαίσιο ειδικών εκδηλώσεων, που πραγματοποιήθηκαν στην πλατεία του Περδίκκα, παρουσία τοπικών αρχών και πολιτών.</w:t>
      </w:r>
    </w:p>
    <w:p>
      <w:pPr>
        <w:pStyle w:val="Normal"/>
        <w:spacing w:lineRule="auto" w:line="360"/>
        <w:jc w:val="both"/>
        <w:rPr/>
      </w:pPr>
      <w:r>
        <w:rPr>
          <w:sz w:val="36"/>
          <w:szCs w:val="36"/>
        </w:rPr>
        <w:t xml:space="preserve">   </w:t>
      </w:r>
      <w:r>
        <w:rPr>
          <w:sz w:val="36"/>
          <w:szCs w:val="36"/>
        </w:rPr>
        <w:t>Οι εκδηλώσεις τιμής και μνήμης ξεκίνησαν με την επιμνημόσυνη δέηση στο μνημείο της Εθνικής Αντίστασης, ενώ ακολούθησε η κατάθεση στεφάνων.</w:t>
      </w:r>
    </w:p>
    <w:p>
      <w:pPr>
        <w:pStyle w:val="Normal"/>
        <w:spacing w:lineRule="auto" w:line="360"/>
        <w:jc w:val="both"/>
        <w:rPr>
          <w:sz w:val="36"/>
          <w:szCs w:val="36"/>
        </w:rPr>
      </w:pPr>
      <w:r>
        <w:rPr>
          <w:sz w:val="36"/>
          <w:szCs w:val="36"/>
        </w:rPr>
        <w:t xml:space="preserve">   </w:t>
      </w:r>
      <w:r>
        <w:rPr>
          <w:sz w:val="36"/>
          <w:szCs w:val="36"/>
        </w:rPr>
        <w:t>Στο νόημα της ημέρας, εκπροσωπώντας τον Δήμαρχο Πτολεμαΐδας Γρηγόρη Τσιούμαρη, αναφέρθηκε η πρόεδρος του Δημοτικού Συμβουλίου Σοφία Τέλιου  τονίζοντας ότι «βρισκόμαστε εδώ όλοι εμείς για να αποτίνουμε φόρο τιμής στους πεσόντες της Εθνικής Αντίστασης, που έδωσαν τη ζωή τους για την ελευθερία της πατρίδας μας, καθώς η Ελλάδα κρύβει στα σπλάχνα της πάρα πολλούς ήρωες άνδρες, γυναίκες και παιδιά.</w:t>
      </w:r>
    </w:p>
    <w:p>
      <w:pPr>
        <w:pStyle w:val="Normal"/>
        <w:spacing w:lineRule="auto" w:line="360"/>
        <w:jc w:val="both"/>
        <w:rPr/>
      </w:pPr>
      <w:r>
        <w:rPr>
          <w:sz w:val="36"/>
          <w:szCs w:val="36"/>
        </w:rPr>
        <w:t xml:space="preserve">   </w:t>
      </w:r>
      <w:r>
        <w:rPr>
          <w:sz w:val="36"/>
          <w:szCs w:val="36"/>
        </w:rPr>
        <w:t>Η θυσία αυτών των ηρώων πρέπει να αποτελεί για μας φωτεινό φάρο στην ιστορία του Έθνους υπενθυμίζοντας το χρέος μας ως λαός, να είμαστε όλοι ενωμένοι».</w:t>
      </w:r>
    </w:p>
    <w:p>
      <w:pPr>
        <w:pStyle w:val="Normal"/>
        <w:spacing w:lineRule="auto" w:line="360"/>
        <w:jc w:val="both"/>
        <w:rPr/>
      </w:pPr>
      <w:r>
        <w:rPr>
          <w:sz w:val="36"/>
          <w:szCs w:val="36"/>
        </w:rPr>
        <w:t xml:space="preserve">   </w:t>
      </w:r>
      <w:r>
        <w:rPr>
          <w:sz w:val="36"/>
          <w:szCs w:val="36"/>
        </w:rPr>
        <w:t>Κεντρικός ομιλητής ήταν ο πρόεδρος της ΠΟΑΕΑ Γρεβενών και μέλος Π.Σ. της ΠΟΑΕΑ Δυτικής Μακεδονίας Νικόλαος Τσιάτας, ο οποίος αναφέρθηκε στο ιστορικό της Ημέρας, γυρίζοντας τη μνήμη 65 χρόνια πριν στην 11</w:t>
      </w:r>
      <w:r>
        <w:rPr>
          <w:sz w:val="36"/>
          <w:szCs w:val="36"/>
          <w:vertAlign w:val="superscript"/>
        </w:rPr>
        <w:t>η</w:t>
      </w:r>
      <w:r>
        <w:rPr>
          <w:sz w:val="36"/>
          <w:szCs w:val="36"/>
        </w:rPr>
        <w:t xml:space="preserve"> Οκτωβρίου του 1944, όταν μία Γερμανική  διμοιρία 30 ανδρών &lt;&lt;γάζωσε&gt;&gt; τα 7 παλικάρια, που φύλαγαν τον άμαχο πληθυσμό της περιοχής πριν προλάβουν καν να αναπνεύσουν τον αέρα της λευτεριάς της πατρίδας μας .</w:t>
      </w:r>
    </w:p>
    <w:p>
      <w:pPr>
        <w:pStyle w:val="Normal"/>
        <w:spacing w:lineRule="auto" w:line="360"/>
        <w:jc w:val="both"/>
        <w:rPr/>
      </w:pPr>
      <w:r>
        <w:rPr>
          <w:sz w:val="36"/>
          <w:szCs w:val="36"/>
        </w:rPr>
        <w:t xml:space="preserve">   </w:t>
      </w:r>
      <w:r>
        <w:rPr>
          <w:sz w:val="36"/>
          <w:szCs w:val="36"/>
        </w:rPr>
        <w:t>Χαιρετισμό στην εκδήλωση απηύθυναν οι βουλευτές κ. Αθανασιάδης και Βλατής, καθώς και ο Πρόεδρος του τοπικού συμβουλίου Περδίκκα Κοσμάς Σιδηρόπουλος.</w:t>
      </w:r>
    </w:p>
    <w:p>
      <w:pPr>
        <w:pStyle w:val="Normal"/>
        <w:spacing w:lineRule="auto" w:line="360"/>
        <w:jc w:val="both"/>
        <w:rPr>
          <w:sz w:val="36"/>
          <w:szCs w:val="36"/>
        </w:rPr>
      </w:pPr>
      <w:r>
        <w:rPr>
          <w:sz w:val="36"/>
          <w:szCs w:val="36"/>
        </w:rPr>
        <w:t xml:space="preserve">   </w:t>
      </w:r>
      <w:r>
        <w:rPr>
          <w:sz w:val="36"/>
          <w:szCs w:val="36"/>
        </w:rPr>
        <w:t>Οι εκδηλώσεις ολοκληρώθηκαν με την απαγγελία ποιημάτων και σε κλίμα συγκίνησης.</w:t>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4:00Z</dcterms:created>
  <dc:creator>0c227</dc:creator>
  <dc:description/>
  <cp:keywords/>
  <dc:language>en-US</dc:language>
  <cp:lastModifiedBy>0c227</cp:lastModifiedBy>
  <cp:lastPrinted>2009-11-09T11:43:00Z</cp:lastPrinted>
  <dcterms:modified xsi:type="dcterms:W3CDTF">2009-11-09T09:44:00Z</dcterms:modified>
  <cp:revision>2</cp:revision>
  <dc:subject/>
  <dc:title/>
</cp:coreProperties>
</file>