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ΠΡΟΣΚΛΗΣΗ ΓΙΑ ΤΟΝ ΕΟΡΤΑΣΜΟ ΤΟΥ ΑΓΙΟΥ ΜΗΝΑ </w:t>
      </w:r>
    </w:p>
    <w:p>
      <w:pPr>
        <w:pStyle w:val="Normal"/>
        <w:spacing w:lineRule="auto" w:line="360"/>
        <w:jc w:val="center"/>
        <w:rPr>
          <w:b/>
          <w:b/>
          <w:u w:val="single"/>
        </w:rPr>
      </w:pPr>
      <w:r>
        <w:rPr>
          <w:b/>
          <w:u w:val="single"/>
        </w:rPr>
        <w:t>ΣΤΟ ΕΞΩΚΛΗΣΙ ΤΗΣ ΟΛΥΜΠΙΑ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Επισήμως θα εορτάζεται από δω και πέρα για την ευρύτερη περιοχή ο Άγιος Μηνάς στο εξωκλήσι της Ολυμπιάδας, αρχής γενομένης από την ερχόμενη Τετάρτη 11 Νοεμβρίου.</w:t>
      </w:r>
    </w:p>
    <w:p>
      <w:pPr>
        <w:pStyle w:val="Normal"/>
        <w:spacing w:lineRule="auto" w:line="360"/>
        <w:jc w:val="both"/>
        <w:rPr>
          <w:sz w:val="28"/>
          <w:szCs w:val="28"/>
        </w:rPr>
      </w:pPr>
      <w:r>
        <w:rPr>
          <w:sz w:val="28"/>
          <w:szCs w:val="28"/>
        </w:rPr>
        <w:t>Η τουριστική ανάπτυξη της δυτικής πλευράς του δήμου αποτελεί επιθυμία και στόχο της δημοτικής αρχής και για το λόγο αυτό ο επίσημος εορτασμός του Αγίου Μηνά θα γίνεται στο εξής στο φερώνυμο εξωκλήσι της Ολυμπιάδας, το οποίο χτίστηκε με τη συνδρομή των πιστών, όπως αποφασίστηκε από το Δήμαρχο Πτολεμαϊδας Γρηγόρη Τσιούμαρη σε συνεργασία με τον Αρχιερατικό Επίτροπο Εορδαίας Νικηφόρο Μανάδη και τον πρόεδρο του τοπικού συμβουλίου Φίλιππο Δίγκα.</w:t>
      </w:r>
    </w:p>
    <w:p>
      <w:pPr>
        <w:pStyle w:val="Normal"/>
        <w:spacing w:lineRule="auto" w:line="360"/>
        <w:jc w:val="both"/>
        <w:rPr/>
      </w:pPr>
      <w:r>
        <w:rPr>
          <w:sz w:val="28"/>
          <w:szCs w:val="28"/>
        </w:rPr>
        <w:t xml:space="preserve">Προσκαλούνται οι πιστοί να προσέλθουν στις θρησκευτικές εκδηλώσει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4:00Z</dcterms:created>
  <dc:creator>0c227</dc:creator>
  <dc:description/>
  <cp:keywords/>
  <dc:language>en-US</dc:language>
  <cp:lastModifiedBy>0c227</cp:lastModifiedBy>
  <cp:lastPrinted>2009-11-06T14:25:00Z</cp:lastPrinted>
  <dcterms:modified xsi:type="dcterms:W3CDTF">2009-11-06T12:25:00Z</dcterms:modified>
  <cp:revision>1</cp:revision>
  <dc:subject/>
  <dc:title/>
</cp:coreProperties>
</file>