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ΠΡΟΧΩΡΟΥΝ ΟΙ ΠΑΡΕΜΒΑΣΕΙΣ ΣΤΙΣ ΑΘΛΗΤΙΚΕΣ ΥΠΟΔΟΜΕΣ ΤΗΣ ΠΟΛΗΣ ΚΑΙ ΤΩΝ ΔΗΜΟΤΙΚΩΝ ΔΙΑΜΕΡΙΣΜΑΤΩΝ</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r>
    </w:p>
    <w:p>
      <w:pPr>
        <w:pStyle w:val="Normal"/>
        <w:spacing w:lineRule="auto" w:line="360"/>
        <w:jc w:val="both"/>
        <w:rPr/>
      </w:pPr>
      <w:r>
        <w:rPr>
          <w:sz w:val="32"/>
          <w:szCs w:val="32"/>
        </w:rPr>
        <w:t>Προχωρούν οι  παρεμβάσεις στις αθλητικές υποδομές των δημοτικών διαμερισμάτων από το δήμο Πτολεμαϊδας. Έτσι σε συνέχεια των καλοκαιρινών παρεμβάσεων στο γήπεδο του Περδίκκα με την τοποθέτηση συστήματος ποτίσματος για την βελτίωση του αγωνιστικού χώρου, αυτές τις ημέρες τοποθετήθηκαν 400 τ.μ. χλοοτάπητα, ώστε στις αρχές του Δεκέμβρη οι ομάδες του Περδίκκα να μπορούν να αγωνιστούν στο γήπεδο. Να σημειωθεί ότι με το τέλος της αγωνιστικής περιόδου θα γίνει ολική επανασπορά του γηπέδου, προκειμένου να υπάρχουν τα καλύτερα δυνατά αποτελέσματα για την επόμενη χρονιά.</w:t>
      </w:r>
    </w:p>
    <w:p>
      <w:pPr>
        <w:pStyle w:val="Normal"/>
        <w:spacing w:lineRule="auto" w:line="360"/>
        <w:jc w:val="both"/>
        <w:rPr>
          <w:sz w:val="32"/>
          <w:szCs w:val="32"/>
        </w:rPr>
      </w:pPr>
      <w:r>
        <w:rPr>
          <w:sz w:val="32"/>
          <w:szCs w:val="32"/>
        </w:rPr>
        <w:t>Οι εργασίες αυτές στον Περδίκκα ακολουθούν τα εγκαίνια των αποδυτηρίων του δημοτικού σταδίου Περδίκκα, τα οποία έγιναν ανήμερα της επετείου απελευθέρωσης και αποτελούν έμπρακτη απόδειξη του ενδιαφέροντος της δημοτικής αρχής για τις αθλητικές υποδομές σε όλη την περιφέρεια.</w:t>
      </w:r>
    </w:p>
    <w:p>
      <w:pPr>
        <w:pStyle w:val="Normal"/>
        <w:spacing w:lineRule="auto" w:line="360"/>
        <w:jc w:val="both"/>
        <w:rPr>
          <w:sz w:val="32"/>
          <w:szCs w:val="32"/>
        </w:rPr>
      </w:pPr>
      <w:r>
        <w:rPr>
          <w:sz w:val="32"/>
          <w:szCs w:val="32"/>
        </w:rPr>
        <w:t>Παράλληλα, ανάλογες εργασίες παρέμβασης και αντικατάστασης χλοοτάπητα γίνονται τόσο στα γήπεδα ποδοσφαίρου Πενταβρύσου-Ολυμπιάδας και Δροσερού, καθώς και στο γήπεδο τένις της Ολυμπιάδας, ενώ στο Δημοτικό Αθλητικό Κέντρο Πτολεμαϊδας προχωρά η αντικατάσταση χλοοτάπητα και διερευνάται η πιθανότητα προσθήκης μεταλλικών κερκίδων και αθλητικών οργάνων.</w:t>
      </w:r>
    </w:p>
    <w:p>
      <w:pPr>
        <w:pStyle w:val="Normal"/>
        <w:spacing w:lineRule="auto" w:line="360"/>
        <w:jc w:val="both"/>
        <w:rPr>
          <w:sz w:val="32"/>
          <w:szCs w:val="32"/>
        </w:rPr>
      </w:pPr>
      <w:r>
        <w:rPr>
          <w:sz w:val="32"/>
          <w:szCs w:val="32"/>
        </w:rPr>
        <w:t>Όπως τόνισε ο Δήμαρχος Πτολεμαϊδας Γρηγόρης Τσιούμαρης στο προσεχές διάστημα θα έχουμε σε κάθε χωριό παραδόσεις γυμναστηρίων, αντάξιων της προσφοράς που έχει ο τόπος στον αθλητισμό και όχι μόνο, με το ενδιαφέρον στραμμένο πάντα στα παιδιά και τη δημιουργία διεξόδων για τις δραστηριότητές τους.</w:t>
      </w:r>
    </w:p>
    <w:p>
      <w:pPr>
        <w:pStyle w:val="Normal"/>
        <w:spacing w:lineRule="auto" w:line="360"/>
        <w:jc w:val="both"/>
        <w:rPr>
          <w:sz w:val="32"/>
          <w:szCs w:val="32"/>
        </w:rPr>
      </w:pPr>
      <w:r>
        <w:rPr>
          <w:sz w:val="32"/>
          <w:szCs w:val="32"/>
        </w:rPr>
      </w:r>
    </w:p>
    <w:p>
      <w:pPr>
        <w:pStyle w:val="Normal"/>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5:00Z</dcterms:created>
  <dc:creator>0c227</dc:creator>
  <dc:description/>
  <cp:keywords/>
  <dc:language>en-US</dc:language>
  <cp:lastModifiedBy>0c227</cp:lastModifiedBy>
  <cp:lastPrinted>2008-01-02T12:07:00Z</cp:lastPrinted>
  <dcterms:modified xsi:type="dcterms:W3CDTF">2009-11-06T12:16:00Z</dcterms:modified>
  <cp:revision>2</cp:revision>
  <dc:subject/>
  <dc:title/>
</cp:coreProperties>
</file>