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CC"/>
        <w:jc w:val="center"/>
        <w:rPr>
          <w:rFonts w:ascii="Arial-BoldMT;Times New Roman" w:hAnsi="Arial-BoldMT;Times New Roman" w:cs="Arial-BoldMT;Times New Roman"/>
          <w:b/>
          <w:b/>
          <w:bCs/>
          <w:sz w:val="36"/>
          <w:szCs w:val="36"/>
        </w:rPr>
      </w:pPr>
      <w:r>
        <w:rPr>
          <w:rFonts w:cs="Arial-BoldMT;Times New Roman" w:ascii="Arial-BoldMT;Times New Roman" w:hAnsi="Arial-BoldMT;Times New Roman"/>
          <w:b/>
          <w:bCs/>
          <w:sz w:val="36"/>
          <w:szCs w:val="36"/>
        </w:rPr>
        <w:t xml:space="preserve">ΠΕΡΙΕΚΤΙΚΗ ΚΑΙ ΟΥΣΙΑΣΤΙΚΗ </w:t>
      </w:r>
    </w:p>
    <w:p>
      <w:pPr>
        <w:pStyle w:val="03CC"/>
        <w:jc w:val="center"/>
        <w:rPr>
          <w:rFonts w:ascii="Arial-BoldMT;Times New Roman" w:hAnsi="Arial-BoldMT;Times New Roman" w:cs="Arial-BoldMT;Times New Roman"/>
          <w:b/>
          <w:b/>
          <w:bCs/>
          <w:sz w:val="36"/>
          <w:szCs w:val="36"/>
        </w:rPr>
      </w:pPr>
      <w:r>
        <w:rPr>
          <w:rFonts w:cs="Arial-BoldMT;Times New Roman" w:ascii="Arial-BoldMT;Times New Roman" w:hAnsi="Arial-BoldMT;Times New Roman"/>
          <w:b/>
          <w:bCs/>
          <w:sz w:val="36"/>
          <w:szCs w:val="36"/>
        </w:rPr>
        <w:t xml:space="preserve">Η ΟΜΙΛΙΑ ΤΟΥ ΠΡΩΤΟΠΡΕΣΒΥΤΕΡΟΥ ΠΑΤΡΟΣ ΘΕΟΦΙΛΟΥ ΦΡΑΓΚΟΥΛΙΔΗ </w:t>
      </w:r>
    </w:p>
    <w:p>
      <w:pPr>
        <w:pStyle w:val="Normal"/>
        <w:rPr>
          <w:rFonts w:ascii="Arial-BoldMT;Times New Roman" w:hAnsi="Arial-BoldMT;Times New Roman" w:cs="Arial-BoldMT;Times New Roman"/>
          <w:b/>
          <w:b/>
          <w:bCs/>
          <w:sz w:val="36"/>
          <w:szCs w:val="36"/>
          <w:lang w:val="en-US"/>
        </w:rPr>
      </w:pPr>
      <w:r>
        <w:rPr>
          <w:rFonts w:cs="Arial-BoldMT;Times New Roman" w:ascii="Arial-BoldMT;Times New Roman" w:hAnsi="Arial-BoldMT;Times New Roman"/>
          <w:b/>
          <w:bCs/>
          <w:sz w:val="36"/>
          <w:szCs w:val="36"/>
        </w:rPr>
        <w:t>ΓΙΑ ΤΗΝ 28</w:t>
      </w:r>
      <w:r>
        <w:rPr>
          <w:rFonts w:cs="Arial-BoldMT;Times New Roman" w:ascii="Arial-BoldMT;Times New Roman" w:hAnsi="Arial-BoldMT;Times New Roman"/>
          <w:b/>
          <w:bCs/>
          <w:sz w:val="36"/>
          <w:szCs w:val="36"/>
          <w:vertAlign w:val="superscript"/>
        </w:rPr>
        <w:t>η</w:t>
      </w:r>
      <w:r>
        <w:rPr>
          <w:rFonts w:cs="Arial-BoldMT;Times New Roman" w:ascii="Arial-BoldMT;Times New Roman" w:hAnsi="Arial-BoldMT;Times New Roman"/>
          <w:b/>
          <w:bCs/>
          <w:sz w:val="36"/>
          <w:szCs w:val="36"/>
        </w:rPr>
        <w:t xml:space="preserve"> ΟΚΤΩΒΡΙΟΥ</w:t>
      </w:r>
    </w:p>
    <w:p>
      <w:pPr>
        <w:pStyle w:val="03CC"/>
        <w:rPr/>
      </w:pPr>
      <w:r>
        <w:rPr/>
        <w:t>Προσεγγίζοντας με τον δικό του τρόπο τα γεγονότα του έπους του 40 ο πρωτοπρεσβύτερος και προϊστάμενος του Ιερού Ναού Αγίας Σκέπης Πατήρ Θεόφιλος Φραγκουλίδης, ανέπτυξε τον πανηγυρικό της ημέρας τονίζοντας τα εξής:</w:t>
      </w:r>
    </w:p>
    <w:p>
      <w:pPr>
        <w:pStyle w:val="03CC"/>
        <w:rPr/>
      </w:pPr>
      <w:r>
        <w:rPr/>
        <w:t>Από τα αρχαιότατα χρόνια μέχρι σήμερα η ένδοξη πατήρ, Θεόφιλος Φραγκουλίδης, ανέπτυξε τον πανηγυρικό της ημέρας τονίζοντας τα εξής:</w:t>
      </w:r>
    </w:p>
    <w:p>
      <w:pPr>
        <w:pStyle w:val="03CC"/>
        <w:rPr/>
      </w:pPr>
      <w:r>
        <w:rPr/>
        <w:t>Από τα αρχαιότατα χρόνια μέχρι σήμερα η ένδοξη πατρίδα μας η Ελλάδα αγωνίζεται με όλες τις της δυνάμεις στα πεδία των μαχών και στον πνευματικό στίβο «υπέρ βωμών και εστιών» και αναδεικνύεται όχι μόνο πρωτοπόρος στην διανόηση και τον πολιτισμό, αλλά και σε θυσίες και αγώνες για το πολυτιμότατο αγαθό, την ελευθερία.</w:t>
      </w:r>
    </w:p>
    <w:p>
      <w:pPr>
        <w:pStyle w:val="03CC"/>
        <w:rPr/>
      </w:pPr>
      <w:r>
        <w:rPr/>
        <w:t>Από όλες τις εορτές του Εθνικού μας ημεροδείκτη διακρίνεται η αθάνατη εποποιία της 28</w:t>
      </w:r>
      <w:r>
        <w:rPr>
          <w:vertAlign w:val="superscript"/>
        </w:rPr>
        <w:t>ης</w:t>
      </w:r>
      <w:r>
        <w:rPr/>
        <w:t xml:space="preserve"> Οκτωβρίου 1940.</w:t>
      </w:r>
    </w:p>
    <w:p>
      <w:pPr>
        <w:pStyle w:val="03CC"/>
        <w:rPr/>
      </w:pPr>
      <w:r>
        <w:rPr/>
        <w:t>Τα αιματοβαμμένα βουνά της Πίνδου, διηγούνται τη δόξα των σύγχρονων Ελλήνων.</w:t>
      </w:r>
    </w:p>
    <w:p>
      <w:pPr>
        <w:pStyle w:val="03CC"/>
        <w:rPr/>
      </w:pPr>
      <w:r>
        <w:rPr/>
        <w:t>Η αιώνια Ελλάδα έκανε τιτάνια πάλη στην Βόρειο Ήπειρο με απαράμιλλο ηρωισμό 7 ολόκληρους μήνες, αποσπώντας τον παγκόσμιο θαυμασμό.</w:t>
      </w:r>
    </w:p>
    <w:p>
      <w:pPr>
        <w:pStyle w:val="03CC"/>
        <w:rPr/>
      </w:pPr>
      <w:r>
        <w:rPr/>
        <w:t>Κατά κοινή ομολογία συγγραφέων και ιστορικών «τρία στοιχεία συνέτειναν στην Νίκη του Σαράντα. Η ενότητα, ο πατριωτισμός και το βαθύτατο θρησκευτικό αίσθημα του Στρατού μας».</w:t>
      </w:r>
    </w:p>
    <w:p>
      <w:pPr>
        <w:pStyle w:val="03CC"/>
        <w:rPr/>
      </w:pPr>
      <w:r>
        <w:rPr/>
        <w:t>Σ’ αυτό το σημείο αξίζει να αναφερθούμε σε ένα στοιχείο το οποίο αντλούμε από τα Απομνημονεύματα του  πρεσβευτή της Ιταλίας στην Ελλάδα Γκράτσι.</w:t>
      </w:r>
    </w:p>
    <w:p>
      <w:pPr>
        <w:pStyle w:val="03CC"/>
        <w:rPr/>
      </w:pPr>
      <w:r>
        <w:rPr/>
        <w:t>«Το έγκλημα της Τήνου» γράφει «είχε ως αποτέλεσμα για να μην πω έκαμε το θαύμα, να δημιουργηθεί σ’ όλη την Ελλάδα μία απόλυτη ενότητα ψυχών».</w:t>
      </w:r>
    </w:p>
    <w:p>
      <w:pPr>
        <w:pStyle w:val="03CC"/>
        <w:rPr/>
      </w:pPr>
      <w:r>
        <w:rPr/>
        <w:t>Ο Ελληνικός λαός απλός και επίσημος, στρατευμένος και άμαχος πίστευσε την Παναγία Υπέρμαχο Στρατηγό και επικαλέστηκε την Αγία της Σκέπη.</w:t>
      </w:r>
    </w:p>
    <w:p>
      <w:pPr>
        <w:pStyle w:val="03CC"/>
        <w:rPr/>
      </w:pPr>
      <w:r>
        <w:rPr/>
        <w:t>Δικαιολογημένα αναγραφόταν στα ταχυδρομικά δελτάρια της εποχής η φράση: «Με τη Μεγαλόχαρη πάντα εμπρός» κινητήρια δύναμη των Ελλήνων στον τίμιο τούτο αγώνα τους για την εδαφική τους ακεραιότητα την πνευματική τους ανεξαρτησία και την πολιτική τους ελευθερία ήταν η ζωντανή τους ορθόδοξη Χριστιανική Πίστη.</w:t>
      </w:r>
    </w:p>
    <w:p>
      <w:pPr>
        <w:pStyle w:val="03CC"/>
        <w:rPr/>
      </w:pPr>
      <w:r>
        <w:rPr/>
        <w:t>Αυτή τους εμψύχωνε και τους ένωνε και έτσι δημιουργήθηκε το μεγαλειώδες εθνικό θαύμα.</w:t>
      </w:r>
    </w:p>
    <w:p>
      <w:pPr>
        <w:pStyle w:val="03CC"/>
        <w:rPr/>
      </w:pPr>
      <w:r>
        <w:rPr/>
        <w:t>Έτσι μπόρεσαν οι 35.000 Έλληνες στρατιώτες να επιβληθούν στους 100.000 εισβολείς.</w:t>
      </w:r>
    </w:p>
    <w:p>
      <w:pPr>
        <w:pStyle w:val="03CC"/>
        <w:rPr/>
      </w:pPr>
      <w:r>
        <w:rPr/>
        <w:t>Δίκαια είπε ο Ραδιοφωνικός Σταθμός της Γαλλίας «έως τώρα, ελέγαμε ότι οι Έλληνες επολέμησαν ως ήρωες. Εις το μέλλον πρέπει να λέγωμεν, ότι οι ήρωες επολέμησαν ως Έλληνες».</w:t>
      </w:r>
    </w:p>
    <w:p>
      <w:pPr>
        <w:pStyle w:val="03CC"/>
        <w:rPr/>
      </w:pPr>
      <w:r>
        <w:rPr/>
        <w:t>Η Ιεραρχία της Ελληνικής  Ορθόδοξης Εκκλησία έγινε μπροστάρης του ιερού αγώνα. Η εκκλησία με την Διακήρυξη του τότε αρχιεπισκόπου Χρυσάνθου και της Ιεράς Συνόδου κάλεσε όλους τους Έλληνες στον «άγιον υπέρ πίστεως και πατρίδος αμυντικόν αγώνα».</w:t>
      </w:r>
    </w:p>
    <w:p>
      <w:pPr>
        <w:pStyle w:val="03CC"/>
        <w:rPr/>
      </w:pPr>
      <w:r>
        <w:rPr/>
        <w:t>Το Πανελλήνιο Ιερό Ίδρυμα Ευαγγελιστρίας Τήνου διέθεσε στην υπηρεσία του Έθνους όλα τα τιμαλφή αφιερώματα και λοιπούς αξιόλογους θησαυρούς του.</w:t>
      </w:r>
    </w:p>
    <w:p>
      <w:pPr>
        <w:pStyle w:val="03CC"/>
        <w:rPr/>
      </w:pPr>
      <w:r>
        <w:rPr/>
        <w:t>Το Άγιον Όρος υποστήριξε ηθικά και υλικά τον εθνικό αγώνα.</w:t>
      </w:r>
    </w:p>
    <w:p>
      <w:pPr>
        <w:pStyle w:val="03CC"/>
        <w:rPr/>
      </w:pPr>
      <w:r>
        <w:rPr/>
        <w:t>Πολύ πετυχημένο γράφτηκε ότι «το έπος των Ελλήνων στην Αλβανία, διακήρυξε μεγαλοφωνότατα άλλη μια φορά ότι ο Λαός αυτός που στάθηκε πλάστης μιας ασύγκριτης ιστορίας δημιουργός μιας άφθαρτης παραδόσεως και  οικοδόμος   του πολιτισμού, είναι πάντοτε έτοιμος για τις πιο απίθανες άνισες μάχες».</w:t>
      </w:r>
    </w:p>
    <w:p>
      <w:pPr>
        <w:pStyle w:val="03CC"/>
        <w:rPr/>
      </w:pPr>
      <w:r>
        <w:rPr/>
        <w:t>Με ευλάβεια ας στρέψουμε αυτήν την ιερή ώρα την σκέψη μας στις ηρωίδες γυναίκες της Πίνδου. Γερόντισσες 80 ετών κουβαλούσαν πυρομαχικά και νεαρές γυναίκες μπήκαν σε ποτάμια γεμάτα νερά, για να βοηθήσουν στην κατασκευή απαραίτητων γεφυρών.</w:t>
      </w:r>
    </w:p>
    <w:p>
      <w:pPr>
        <w:pStyle w:val="03CC"/>
        <w:rPr/>
      </w:pPr>
      <w:r>
        <w:rPr/>
        <w:t>Ηπειρώτισσες ανέβαιναν στις κορυφές των βουνών κουβαλώντας πολεμοφόδια και κατέβαιναν μεταφέροντας πραμάτειες.</w:t>
      </w:r>
    </w:p>
    <w:p>
      <w:pPr>
        <w:pStyle w:val="03CC"/>
        <w:rPr/>
      </w:pPr>
      <w:r>
        <w:rPr/>
        <w:t>Αξίζει τον κόπο να ξεχωρίσουμε από το αμέτρητο πλήθος χιλιάδων επωνύμων και ανωνύμων ηρωίδων γυναικών το τιμημένο όνομα της αξέχαστης τραγουδίστριας των χρόνων εκείνων το όνομα της Σοφίας Βέμπο, που με τα ενθουσιώδη τραγούδια της ενθάρρυνε και μεταρσίωνε  στρατό και λαό βοηθώντας πού στην λαμπρή νίκη.</w:t>
      </w:r>
    </w:p>
    <w:p>
      <w:pPr>
        <w:pStyle w:val="03CC"/>
        <w:rPr/>
      </w:pPr>
      <w:r>
        <w:rPr/>
        <w:t>Κλείνοντας το λόγο αυτό θα ήθελα να μνημονεύω 2 επιπλέον ονόματα.</w:t>
      </w:r>
    </w:p>
    <w:p>
      <w:pPr>
        <w:pStyle w:val="03CC"/>
        <w:rPr/>
      </w:pPr>
      <w:r>
        <w:rPr/>
        <w:t>Το πρώτο όνομα είναι του γέροντος επισκόπου Αυγουστίνου, ο οποίος υπήρξε ο οραματιστής της ιδέας να αναγερθεί ο περίλαμπρος αυτός ναός της Αγίας Σκέπης, καθώς και το παρόν ηρώο, στο οποίο αναγράφονται τα ονόματα 148 αξιωματικών και στρατιωτών νέων της περιοχής μας, που συγκεντρώθηκαν στον συγκεκριμένο χώρο για να αναχωρήσουν για τα βουνά της Αλβανίας όπου και έχασαν τη ζωή τους.</w:t>
      </w:r>
    </w:p>
    <w:p>
      <w:pPr>
        <w:pStyle w:val="03CC"/>
        <w:rPr/>
      </w:pPr>
      <w:r>
        <w:rPr/>
        <w:t>Το δεύτερο όνομα είναι του αείμνηστου συμπολίτη μας, Χαράλαμπου Κουγιουμτσίδη, ο οποίος έχασε και τα δυό του μάτια στον πόλεμο του 40 και αξιώθηκε να θέσει το θεμέλιο λίθο του ναού αυτού.</w:t>
      </w:r>
    </w:p>
    <w:p>
      <w:pPr>
        <w:pStyle w:val="03CC"/>
        <w:rPr/>
      </w:pPr>
      <w:r>
        <w:rPr/>
        <w:t>Αιωνία η μνήμη αυτών».</w:t>
      </w:r>
    </w:p>
    <w:p>
      <w:pPr>
        <w:pStyle w:val="03CC"/>
        <w:rPr/>
      </w:pPr>
      <w:r>
        <w:rPr/>
        <w:t>Ήταν μια εξαιρετική ομιλία με διαχρονικά μηνύματα και αναφορές στα γεγονότα της εποχής εκείνης, ξαναζωντανεύοντας τις μνήμες όλων για το ιστορικό ΟΧΙ των Ελλήνων στους εχθρούς της Ελλάδας.</w:t>
      </w:r>
    </w:p>
    <w:p>
      <w:pPr>
        <w:pStyle w:val="03CC"/>
        <w:jc w:val="right"/>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ΚΟΥΛΑ ΠΟΥΛΑΣΙΧΙΔΟΥ</w:t>
      </w:r>
    </w:p>
    <w:p>
      <w:pPr>
        <w:pStyle w:val="Normal"/>
        <w:rPr>
          <w:rFonts w:ascii="TimesNewRomanPS-BoldItalicMT;Times New Roman" w:hAnsi="TimesNewRomanPS-BoldItalicMT;Times New Roman" w:cs="TimesNewRomanPS-BoldItalicMT;Times New Roman"/>
          <w:b/>
          <w:b/>
          <w:bCs/>
          <w:i/>
          <w:i/>
          <w:iCs/>
          <w:lang w:val="en-US"/>
        </w:rPr>
      </w:pPr>
      <w:r>
        <w:rPr>
          <w:rFonts w:cs="TimesNewRomanPS-BoldItalicMT;Times New Roman" w:ascii="TimesNewRomanPS-BoldItalicMT;Times New Roman" w:hAnsi="TimesNewRomanPS-BoldItalicMT;Times New Roman"/>
          <w:b/>
          <w:bCs/>
          <w:i/>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auto"/>
    <w:pitch w:val="default"/>
  </w:font>
  <w:font w:name="Arial-BoldMT">
    <w:altName w:val="Times New Roman"/>
    <w:charset w:val="00"/>
    <w:family w:val="swiss"/>
    <w:pitch w:val="default"/>
  </w:font>
  <w:font w:name="TimesNewRomanPS-BoldItalicMT">
    <w:altName w:val="Times New Roman"/>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rFonts w:ascii="TimesNewRomanPSMT;Times New Roman" w:hAnsi="TimesNewRomanPSMT;Times New Roman" w:cs="TimesNewRomanPSMT;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10:00Z</dcterms:created>
  <dc:creator>User</dc:creator>
  <dc:description/>
  <cp:keywords/>
  <dc:language>en-US</dc:language>
  <cp:lastModifiedBy>User</cp:lastModifiedBy>
  <dcterms:modified xsi:type="dcterms:W3CDTF">2009-11-04T13:10:00Z</dcterms:modified>
  <cp:revision>1</cp:revision>
  <dc:subject/>
  <dc:title>ΠΕΡΙΕΚΤΙΚΗ ΚΑΙ ΟΥΣΙΑΣΤΙΚΗ </dc:title>
</cp:coreProperties>
</file>