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CC"/>
        <w:rPr>
          <w:rFonts w:ascii="Times New Roman" w:hAnsi="Times New Roman" w:cs="Times New Roman"/>
          <w:b/>
          <w:b/>
          <w:bCs/>
        </w:rPr>
      </w:pPr>
      <w:r>
        <w:rPr>
          <w:rFonts w:cs="Times New Roman" w:ascii="Times New Roman" w:hAnsi="Times New Roman"/>
          <w:b/>
          <w:bCs/>
        </w:rPr>
        <w:t xml:space="preserve">Η «ΕΟΡΔΑΪΚΗ ΕΣΤΙΑ» ΘΕΣΣΑΛΟΝΙΚΗΣ </w:t>
      </w:r>
    </w:p>
    <w:p>
      <w:pPr>
        <w:pStyle w:val="Normal"/>
        <w:rPr>
          <w:b/>
          <w:b/>
          <w:bCs/>
          <w:sz w:val="20"/>
          <w:szCs w:val="20"/>
        </w:rPr>
      </w:pPr>
      <w:r>
        <w:rPr>
          <w:b/>
          <w:bCs/>
          <w:sz w:val="20"/>
          <w:szCs w:val="20"/>
        </w:rPr>
        <w:t>ΤΙΜΗΣΕ ΤΑ ΕΛΕΥΘΕΡΙΑ ΤΗΣ ΠΤΟΛΕΜΑΪΔΑΣ</w:t>
      </w:r>
    </w:p>
    <w:p>
      <w:pPr>
        <w:pStyle w:val="03CC"/>
        <w:rPr>
          <w:rFonts w:ascii="Times New Roman" w:hAnsi="Times New Roman" w:cs="Times New Roman"/>
        </w:rPr>
      </w:pPr>
      <w:r>
        <w:rPr>
          <w:rFonts w:cs="Times New Roman" w:ascii="Times New Roman" w:hAnsi="Times New Roman"/>
        </w:rPr>
        <w:t>Διατηρώντας ισχυρό τον «ομφάλιο λώρο», που τους συνδέει με την ιδιαίτερη πατρίδα τους, οι Πτολεμαϊδιώτες της  Θεσσαλονίκης γιόρτασαν τα ελευθέρια της πόλης την Κυριακή 18 Οκτωβρίου με σειρά εκδηλώσεων και αναφορές που είχαν ως επίκεντρο την Πτολεμαΐδα.</w:t>
      </w:r>
    </w:p>
    <w:p>
      <w:pPr>
        <w:pStyle w:val="03CC"/>
        <w:rPr>
          <w:rFonts w:ascii="Times New Roman" w:hAnsi="Times New Roman" w:cs="Times New Roman"/>
        </w:rPr>
      </w:pPr>
      <w:r>
        <w:rPr>
          <w:rFonts w:cs="Times New Roman" w:ascii="Times New Roman" w:hAnsi="Times New Roman"/>
        </w:rPr>
        <w:t>Οι εκδηλώσεις μνήμης και τιμής άρχισαν με την Δοξολογία υπέρ των πεσόντων για την απελευθέρωση της Πτολεμαΐδας το 1912, που τελέστηκε στον Ιερό Ναό του Αγίου Μηνά Θεσσαλονίκης.</w:t>
      </w:r>
    </w:p>
    <w:p>
      <w:pPr>
        <w:pStyle w:val="03CC"/>
        <w:rPr>
          <w:rFonts w:ascii="Times New Roman" w:hAnsi="Times New Roman" w:cs="Times New Roman"/>
        </w:rPr>
      </w:pPr>
      <w:r>
        <w:rPr>
          <w:rFonts w:cs="Times New Roman" w:ascii="Times New Roman" w:hAnsi="Times New Roman"/>
        </w:rPr>
        <w:t>Ενώ ακολούθησε δεξίωση στην αίθουσα της Ομοσπονδίας Δυτικομακεδονικών Σωματείων.</w:t>
      </w:r>
    </w:p>
    <w:p>
      <w:pPr>
        <w:pStyle w:val="03CC"/>
        <w:rPr>
          <w:rFonts w:ascii="Times New Roman" w:hAnsi="Times New Roman" w:cs="Times New Roman"/>
        </w:rPr>
      </w:pPr>
      <w:r>
        <w:rPr>
          <w:rFonts w:cs="Times New Roman" w:ascii="Times New Roman" w:hAnsi="Times New Roman"/>
        </w:rPr>
        <w:t>Στο πλαίσιο της εκδήλωσης που πραγματοποιήθηκε στον ίδιο χώρο, αναπτύχθηκε το ιστορικό της Πτολεμαΐδας από την απελευθέρωση έως σήμερα, από τον Αντιπρόεδρο του Συλλόγου Θεόδωρο Κούση, ενώ η Διοίκηση της ‘’Εορδαϊκής Εστίας» δείχνοντας την ευαισθησία της για την παιδεία, της γεννέτειράς της για μία ακόμη φορά προχώρησε στη βράβευση πέντε μαθητών (ένα από κάθε Λύκειο της Πτολεμαΐδας), που πέτυχαν άριστο βαθμό πρόσβασης στα ΑΕΟ της χώρας.</w:t>
      </w:r>
    </w:p>
    <w:p>
      <w:pPr>
        <w:pStyle w:val="03CC"/>
        <w:rPr>
          <w:rFonts w:ascii="Times New Roman" w:hAnsi="Times New Roman" w:cs="Times New Roman"/>
        </w:rPr>
      </w:pPr>
      <w:r>
        <w:rPr>
          <w:rFonts w:cs="Times New Roman" w:ascii="Times New Roman" w:hAnsi="Times New Roman"/>
        </w:rPr>
        <w:t>Οι συντοπίτες μας φοιτητές Αλεξάνδρα Αρβανιτάκη (Α΄Λύκειο), Κων/νος Κοσμίδης (Β΄Λύκειο), Γιώργος Κατικαρίδης (Γ΄Λύκειο), Ηλίας Κτενίδης (Α΄ΕΠΑΛ) και Μαρία Πουλτίδου (Β΄ΕΠΑΛ), δέχθηκαν με ιδιαίτερη συγκίνηση την αναγνώριση των κόπων τους.</w:t>
      </w:r>
    </w:p>
    <w:p>
      <w:pPr>
        <w:pStyle w:val="03CC"/>
        <w:rPr>
          <w:rFonts w:ascii="Times New Roman" w:hAnsi="Times New Roman" w:cs="Times New Roman"/>
        </w:rPr>
      </w:pPr>
      <w:r>
        <w:rPr>
          <w:rFonts w:cs="Times New Roman" w:ascii="Times New Roman" w:hAnsi="Times New Roman"/>
        </w:rPr>
        <w:t>Εκτός από το χρηματικό ποσό, τους προσφέρθηκε από ένα βιβλίο με τίτλο «εν ονόματι της Μακεδονίας» του Συγγραφέα Σταύρου Λυγερού.</w:t>
      </w:r>
    </w:p>
    <w:p>
      <w:pPr>
        <w:pStyle w:val="03CC"/>
        <w:rPr/>
      </w:pPr>
      <w:r>
        <w:rPr>
          <w:rFonts w:cs="Times New Roman" w:ascii="Times New Roman" w:hAnsi="Times New Roman"/>
        </w:rPr>
        <w:t>Καλοσωρίζοντας τους προσκεκλημένους η αεικίνητη πρόεδρος Φρειδερίκη Κεφαλίδου – Καζαντζή, παρουσία όλου του Διοικητικού Συμβουλίου, τους ευχαρίστησε όλους για την ανταπόκριση στο κάλεσμα του Συλλόγου, εξάρωντας της προσπάθειες των παιδιών, των δασκάλων τους και των γονιών τους, που στέφθηκαν με επιτυχία, ενώ αίσθηση προκάλεσε η ευχή της προς τους σπουδαστές να μην γίνουν ποτέ αχθοφόροι γνώσεων και επαίτες εργασίας».</w:t>
      </w:r>
    </w:p>
    <w:p>
      <w:pPr>
        <w:pStyle w:val="03CC"/>
        <w:rPr>
          <w:rFonts w:ascii="Times New Roman" w:hAnsi="Times New Roman" w:cs="Times New Roman"/>
        </w:rPr>
      </w:pPr>
      <w:r>
        <w:rPr>
          <w:rFonts w:cs="Times New Roman" w:ascii="Times New Roman" w:hAnsi="Times New Roman"/>
        </w:rPr>
        <w:t>Χαιρετίζοντας την εκδήλωση ο Βουλευτής Ν. Κοζάνης Γιώργος Κασαπίδης συνεχάρη την ‘’Εορδαϊκή Εστία’’ για το πλούσιο και ποικίλο έργο, που επιτελεί και τους σπουδαστές για την επιτυχία τους.</w:t>
      </w:r>
    </w:p>
    <w:p>
      <w:pPr>
        <w:pStyle w:val="03CC"/>
        <w:rPr>
          <w:rFonts w:ascii="Times New Roman" w:hAnsi="Times New Roman" w:cs="Times New Roman"/>
        </w:rPr>
      </w:pPr>
      <w:r>
        <w:rPr>
          <w:rFonts w:cs="Times New Roman" w:ascii="Times New Roman" w:hAnsi="Times New Roman"/>
        </w:rPr>
        <w:t>Εκπροσωπώντας τον Δήμαρχο Πτολεμαΐδας Γρηγόρη Τσιούμαρη, η πρόεδρος του Δημοτικού Συμβουλίου Σοφία Τέλιου Δεληδημήτρη, παίρνοντας το λόγο επιβεβαίωσε τους ισχυρούς δεσμούς των Πτολεμαϊτών της Θεσσαλονίκης με τον Δήμο Πτολεμαΐδας, συγχαίροντας τη Διοίκηση καθώς και τους επιτυχόντες μαθητές.</w:t>
      </w:r>
    </w:p>
    <w:p>
      <w:pPr>
        <w:pStyle w:val="03CC"/>
        <w:rPr>
          <w:rFonts w:ascii="Times New Roman" w:hAnsi="Times New Roman" w:cs="Times New Roman"/>
        </w:rPr>
      </w:pPr>
      <w:r>
        <w:rPr>
          <w:rFonts w:cs="Times New Roman" w:ascii="Times New Roman" w:hAnsi="Times New Roman"/>
        </w:rPr>
        <w:t>Την καθ’ όλα πετυχημένη εκδήλωση τίμησαν με την παρουσία τους ο πρόεδρος της Ευξείνου Λέσχης Κώστας Αποστολίδης, η πρόεδρος της Μέριμνας Ποντίων Κυριών Ιφιγένεια Πανίδου, ο πρόεδρος της Ο.Δ.Μ.Σ. κ. Τζιούλης, η επίτιμη πρόεδρος της Μ.Π.Κ Μαίρη Στεργιάδου, ο πρώην προϊστ. Β/θμιας Εκπ/σης Πτολ/δας Παναγιώτης Λεσγίδης, ενώ με μηνύματά τους χαιρέτησαν την εκδήλωση οι βουλευτές Ν. Κοζάνης Αλέξανδρος Αθανασιάδης και Μιχάλης Παπαδόπουλος.</w:t>
      </w:r>
    </w:p>
    <w:p>
      <w:pPr>
        <w:pStyle w:val="03CC"/>
        <w:rPr>
          <w:rFonts w:ascii="Times New Roman" w:hAnsi="Times New Roman" w:cs="Times New Roman"/>
          <w:b/>
          <w:b/>
          <w:bCs/>
          <w:i/>
          <w:i/>
          <w:iCs/>
          <w:lang w:val="en-US"/>
        </w:rPr>
      </w:pPr>
      <w:r>
        <w:rPr>
          <w:rFonts w:cs="Times New Roman" w:ascii="Times New Roman" w:hAnsi="Times New Roman"/>
          <w:b/>
          <w:bCs/>
          <w:i/>
          <w:iCs/>
          <w:lang w:val="en-US"/>
        </w:rPr>
      </w:r>
    </w:p>
    <w:p>
      <w:pPr>
        <w:pStyle w:val="03CC"/>
        <w:rPr>
          <w:rFonts w:ascii="Times New Roman" w:hAnsi="Times New Roman" w:cs="Times New Roman"/>
          <w:b/>
          <w:b/>
          <w:bCs/>
          <w:i/>
          <w:i/>
          <w:iCs/>
        </w:rPr>
      </w:pPr>
      <w:r>
        <w:rPr>
          <w:rFonts w:cs="Times New Roman" w:ascii="Times New Roman" w:hAnsi="Times New Roman"/>
          <w:b/>
          <w:bCs/>
          <w:i/>
          <w:iCs/>
        </w:rPr>
        <w:t xml:space="preserve">ΚΟΥΛΑ </w:t>
      </w:r>
    </w:p>
    <w:p>
      <w:pPr>
        <w:pStyle w:val="Normal"/>
        <w:rPr>
          <w:b/>
          <w:b/>
          <w:bCs/>
          <w:i/>
          <w:i/>
          <w:iCs/>
          <w:sz w:val="20"/>
          <w:szCs w:val="20"/>
        </w:rPr>
      </w:pPr>
      <w:r>
        <w:rPr>
          <w:b/>
          <w:bCs/>
          <w:i/>
          <w:iCs/>
          <w:sz w:val="20"/>
          <w:szCs w:val="20"/>
        </w:rPr>
        <w:t>ΠΟΥΛΑΣΙΧ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rFonts w:ascii="TimesNewRomanPSMT;Times New Roman" w:hAnsi="TimesNewRomanPSMT;Times New Roman" w:cs="TimesNewRomanPSMT;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1:00Z</dcterms:created>
  <dc:creator>User</dc:creator>
  <dc:description/>
  <cp:keywords/>
  <dc:language>en-US</dc:language>
  <cp:lastModifiedBy>User</cp:lastModifiedBy>
  <dcterms:modified xsi:type="dcterms:W3CDTF">2009-11-03T10:02:00Z</dcterms:modified>
  <cp:revision>2</cp:revision>
  <dc:subject/>
  <dc:title>Η «ΕΟΡΔΑΪΚΗ ΕΣΤΙΑ» ΘΕΣΣΑΛΟΝΙΚΗΣ </dc:title>
</cp:coreProperties>
</file>