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 Νο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 Νο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ΚΕΝΤΡΟ ΔΙΑΣΩΣΗΣ, ΑΝΑΔΕΙΞΗΣ ΚΑΙ ΔΙΑΔΟΣΗΣ ΤΟΥ ΠΟΛΙΤΙΣΜΟΥ ΤΩΝ ΕΛΛΗΝΩΝ ΤΗΣ ΑΝΑΤΟΛΗ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Συνεπής στις εξαγγελίες του για τη δημιουργία Κέντρου Προσφυγικού Ελληνισμού κατά τη διάρκεια των εκδηλώσεων  του Ποντιακού Συλλόγου Πτολεμαϊδας τον περασμένο Σεπτέμβρη με τίτλο «Ευξείνια 2009», ο δήμαρχος Πτολεμαϊδας Γρηγόρης Τσιούμαρης προχώρησε άμεσα το θέμα και έτσι εγκρίθηκε από το δημοτικό συμβούλιο Πτολεμαϊδας η μελέτη και η πρόταση να ενταχθεί στο ΕΣΠΑ το έργο που αφορά στο «Κέντρο διάσωσης, ανάδειξης και διάδοσης του πολιτισμού των Ελλήνων της Ανατολής», προϋπολογισμού 1.980.000€.</w:t>
      </w:r>
    </w:p>
    <w:p>
      <w:pPr>
        <w:pStyle w:val="Normal"/>
        <w:spacing w:lineRule="auto" w:line="360"/>
        <w:jc w:val="both"/>
        <w:rPr>
          <w:sz w:val="28"/>
          <w:szCs w:val="28"/>
        </w:rPr>
      </w:pPr>
      <w:r>
        <w:rPr>
          <w:sz w:val="28"/>
          <w:szCs w:val="28"/>
        </w:rPr>
        <w:t>Σε συνεργασία με τη διευθύντρια Περιβαλλοντικών Υπηρεσιών Φωτεινή Αγγελίδου ο κ. Τσιούμαρης προχώρησε το φάκελο αυτής της σημαντικής μελέτης.</w:t>
      </w:r>
    </w:p>
    <w:p>
      <w:pPr>
        <w:pStyle w:val="Normal"/>
        <w:spacing w:lineRule="auto" w:line="360"/>
        <w:jc w:val="both"/>
        <w:rPr/>
      </w:pPr>
      <w:r>
        <w:rPr>
          <w:sz w:val="28"/>
          <w:szCs w:val="28"/>
        </w:rPr>
        <w:t>Πρόκειται για ένα διώροφο κτίριο 800 τ.μ. που θα διαθέτει (στο ισόγειο) αμφιθέατρο 200 θέσεων όπου θα φιλοξενούνται θεατρικές παραστάσεις και άλλες εκδηλώσεις, στο δεύτερο όροφο θα υπάρχει αίθουσα μνήμης, αναγνωστήριο, βιβλιοθήκες, εκμάθηση χορών, βεστιάριο και άλλοι βοηθητικοί χώροι, ενώ τα γενικά σχέδια (οι όψεις) θα θυμίζουν το «Φροντιστήριο της Τραπεζούντας».</w:t>
      </w:r>
    </w:p>
    <w:p>
      <w:pPr>
        <w:pStyle w:val="Normal"/>
        <w:spacing w:lineRule="auto" w:line="360"/>
        <w:jc w:val="both"/>
        <w:rPr/>
      </w:pPr>
      <w:r>
        <w:rPr>
          <w:sz w:val="28"/>
          <w:szCs w:val="28"/>
        </w:rPr>
        <w:t>Σκοπός της λειτουργίας του κέντρου είναι η προστασία, αποκατάσταση, διαφύλαξη με ταυτόχρονη ανάδειξη και προβολή της αρχιτεκτονικής και πολιτιστικής κληρονομιάς, η αναβάθμιση των τουριστικών υπηρεσιών, αλλά και η ενίσχυση των πολιτιστικών υποδομών και ανάπτυξη συμπληρωματικών υπηρεσιών και θεσμών υψηλής ποιότητας που αυξάνουν την ελκυστικότητα της περιφέρειας.</w:t>
      </w:r>
    </w:p>
    <w:p>
      <w:pPr>
        <w:pStyle w:val="Normal"/>
        <w:spacing w:lineRule="auto" w:line="360"/>
        <w:jc w:val="both"/>
        <w:rPr>
          <w:sz w:val="28"/>
          <w:szCs w:val="28"/>
        </w:rPr>
      </w:pPr>
      <w:r>
        <w:rPr>
          <w:sz w:val="28"/>
          <w:szCs w:val="28"/>
        </w:rPr>
        <w:t>Φορέας υλοποίησης του έργου, μέσω ΕΣΠΑ, είναι ο δήμος Πτολεμαϊδα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38:00Z</dcterms:created>
  <dc:creator>0c227</dc:creator>
  <dc:description/>
  <cp:keywords/>
  <dc:language>en-US</dc:language>
  <cp:lastModifiedBy>0c227</cp:lastModifiedBy>
  <cp:lastPrinted>2009-11-03T13:38:00Z</cp:lastPrinted>
  <dcterms:modified xsi:type="dcterms:W3CDTF">2009-11-03T11:38:00Z</dcterms:modified>
  <cp:revision>2</cp:revision>
  <dc:subject/>
  <dc:title/>
</cp:coreProperties>
</file>