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b/>
          <w:b/>
          <w:u w:val="single"/>
        </w:rPr>
      </w:pPr>
      <w:r>
        <w:rPr>
          <w:b/>
          <w:u w:val="single"/>
        </w:rPr>
      </w:r>
    </w:p>
    <w:p>
      <w:pPr>
        <w:pStyle w:val="Normal"/>
        <w:spacing w:lineRule="auto" w:line="360"/>
        <w:jc w:val="center"/>
        <w:rPr/>
      </w:pPr>
      <w:r>
        <w:rPr>
          <w:b/>
          <w:u w:val="single"/>
        </w:rPr>
        <w:t>ΟΙ ΜΑΘΗΤΕΣ ΠΟΥ ΘΑ ΛΑΒΟΥΝ  ΜΕΡΟΣ ΣΤΗΝ ΟΛΥΜΠΙΑΔΑ ΡΟΜΠΟΤΙΚΗΣ ΣΤΗ Ν. ΚΟΡΕΑ ΕΠΙΣΚΕΦΘΗΚΑΝ ΤΟ ΔΗΜΑΡΧΟ ΠΤΟΛΕΜΑΪΔΑΣ</w:t>
      </w:r>
    </w:p>
    <w:p>
      <w:pPr>
        <w:pStyle w:val="Normal"/>
        <w:spacing w:lineRule="auto" w:line="360"/>
        <w:jc w:val="center"/>
        <w:rPr>
          <w:b/>
          <w:b/>
          <w:u w:val="single"/>
        </w:rPr>
      </w:pPr>
      <w:r>
        <w:rPr>
          <w:b/>
          <w:u w:val="single"/>
        </w:rPr>
      </w:r>
    </w:p>
    <w:p>
      <w:pPr>
        <w:pStyle w:val="Normal"/>
        <w:spacing w:lineRule="auto" w:line="360"/>
        <w:jc w:val="both"/>
        <w:rPr>
          <w:sz w:val="28"/>
          <w:szCs w:val="28"/>
        </w:rPr>
      </w:pPr>
      <w:r>
        <w:rPr>
          <w:sz w:val="28"/>
          <w:szCs w:val="28"/>
        </w:rPr>
        <w:t>Τους μαθητές της αποστολής των σχολείων της Πτολεμαϊδας που θα συμμετέχουν στην Παγκόσμια Ολυμπιάδα Ρομποτικής που θα πραγματοποιηθεί στη Ν. Κορέα, υποδέχτηκε λίγο πριν την αναχώρησή τους ο δήμαρχος Πτολεμαϊδας Γρηγόρης Τσιούμαρης.</w:t>
      </w:r>
    </w:p>
    <w:p>
      <w:pPr>
        <w:pStyle w:val="Normal"/>
        <w:spacing w:lineRule="auto" w:line="360"/>
        <w:jc w:val="both"/>
        <w:rPr>
          <w:sz w:val="28"/>
          <w:szCs w:val="28"/>
        </w:rPr>
      </w:pPr>
      <w:r>
        <w:rPr>
          <w:sz w:val="28"/>
          <w:szCs w:val="28"/>
        </w:rPr>
        <w:t xml:space="preserve">Ο κ. Τσιούμαρης τόνισε «νιώθω υπερήφανος για τις συνεχόμενες επιτυχίες σας εδώ και τέσσερα χρόνια. Εκτός από τα βραβεία, όμως, υπάρχει και η ουσία, που είναι η συμβολή σας στη ζωή και στην εξέλιξη της πόλης. Υπάρχουν νέοι άνθρωποι στην Πτολεμαΐδα που παράγουν ένα σοβαρότατο έργο, αποδεικνύοντας ότι τα παιδιά της Πτολεμαϊδας έχουν σοβαρότητα, βρίσκονται συνέχεια στην πρωτιά και στο προσκήνιο και θα διεκδικήσουν μια καλή εμφάνιση στην Κορέα». </w:t>
      </w:r>
    </w:p>
    <w:p>
      <w:pPr>
        <w:pStyle w:val="Normal"/>
        <w:spacing w:lineRule="auto" w:line="360"/>
        <w:jc w:val="both"/>
        <w:rPr/>
      </w:pPr>
      <w:r>
        <w:rPr>
          <w:sz w:val="28"/>
          <w:szCs w:val="28"/>
        </w:rPr>
        <w:t>Ο δήμαρχος Πτολεμαϊδας είπε χαρακτηριστικά «εμείς πολλές φορές αναφερόμαστε στο δικό σας παράδειγμα για να δείξουμε τι γίνεται στην Πτολεμαϊδα. Έχω μεγάλο παράπονο και το εκφράζω σήμερα δημόσια, γιατί δεν προβάλλονται αυτά τα παιδιά και ακούγονται μόνο όσα είναι αρνητικά για την Πτολεμαΐδα», ενώ απευθυνόμενος στα παιδιά είπε «καλό ταξίδι και καλή επιτυχία. Και μόνο που φτάσατε μέχρι εδώ είναι νίκη και θέλω να συγχαρώ για άλλη μια φορά, εσάς, τους καθηγητές και τους γονείς σας». Επίσης, ο δήμαρχος Πτολεμαϊδας ενημέρωσε τα παιδιά για την πρόταση που έχει κάνει σε ότι αφορά στην κατασκευή του ηλεκτρικού αυτοκινήτου σε συνεργασία του δήμου Πτολεμαϊδας με το Κέντρο Τεχνολογικής Έρευνας του ΤΕΙ Λάρισας και στη δυνατότητα συμμετοχής των παιδιών των σχολείων της περιοχής σε στάδια της διαδικασίας αυτής.</w:t>
      </w:r>
    </w:p>
    <w:p>
      <w:pPr>
        <w:pStyle w:val="Normal"/>
        <w:spacing w:lineRule="auto" w:line="360"/>
        <w:jc w:val="both"/>
        <w:rPr>
          <w:sz w:val="28"/>
          <w:szCs w:val="28"/>
        </w:rPr>
      </w:pPr>
      <w:r>
        <w:rPr>
          <w:sz w:val="28"/>
          <w:szCs w:val="28"/>
        </w:rPr>
        <w:t>Τους 17 μαθητές συνοδεύουν οι έξι καθηγητές-προπονητές, ενώ σύμφωνα με τον υπεύθυνο του Κε.Πλη.Νετ Χαράλαμπο Ζαραφίδη αξίζει να σημειωθεί ότι για πρώτη φορά η Ελλάδα παίρνει μέρος στο συγκεκριμένο διαγωνισμό και αποτελεί τιμή και μόνο η συμμετοχή. Οι μαθητές με τη σειρά τους εκδήλωσαν τη μεγάλη χαρά τους για τη συμμετοχή στην Ολυμπιάδα Ρομποτικής.</w:t>
      </w:r>
    </w:p>
    <w:p>
      <w:pPr>
        <w:pStyle w:val="Normal"/>
        <w:spacing w:lineRule="auto" w:line="360"/>
        <w:jc w:val="both"/>
        <w:rPr>
          <w:sz w:val="28"/>
          <w:szCs w:val="28"/>
        </w:rPr>
      </w:pPr>
      <w:r>
        <w:rPr>
          <w:sz w:val="28"/>
          <w:szCs w:val="28"/>
        </w:rPr>
        <w:t>Η ομάδα έκανε έξι μήνες προετοιμασίες για τη συγκεκριμένη συμμετοχή και στόχος της είναι η ανταλλαγή γνώσεων και η μεταφορών τεχνολογικών δεδομέν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8:00Z</dcterms:created>
  <dc:creator>0c227</dc:creator>
  <dc:description/>
  <cp:keywords/>
  <dc:language>en-US</dc:language>
  <cp:lastModifiedBy>0c227</cp:lastModifiedBy>
  <cp:lastPrinted>2008-01-02T12:07:00Z</cp:lastPrinted>
  <dcterms:modified xsi:type="dcterms:W3CDTF">2009-11-03T11:34:00Z</dcterms:modified>
  <cp:revision>1</cp:revision>
  <dc:subject/>
  <dc:title/>
</cp:coreProperties>
</file>