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rPr>
      </w:pPr>
      <w:r>
        <w:rPr>
          <w:b/>
        </w:rPr>
      </w:r>
    </w:p>
    <w:p>
      <w:pPr>
        <w:pStyle w:val="Normal"/>
        <w:jc w:val="center"/>
        <w:rPr>
          <w:b/>
          <w:b/>
          <w:sz w:val="36"/>
          <w:szCs w:val="36"/>
        </w:rPr>
      </w:pPr>
      <w:r>
        <w:rPr>
          <w:b/>
          <w:sz w:val="36"/>
          <w:szCs w:val="36"/>
        </w:rPr>
        <w:t>Η ΠΡΩΤΗ «ΓΙΟΡΤΗ ΤΣΙΠΟΥΡΟΥ» ΣΤΗΝ ΠΤΟΛΕΜΑΪΔΑ</w:t>
      </w:r>
    </w:p>
    <w:p>
      <w:pPr>
        <w:pStyle w:val="Normal"/>
        <w:jc w:val="center"/>
        <w:rPr/>
      </w:pPr>
      <w:r>
        <w:rPr>
          <w:b/>
          <w:sz w:val="36"/>
          <w:szCs w:val="36"/>
        </w:rPr>
        <w:t xml:space="preserve">ΜΕ ΜΕΓΑΛΗ ΠΡΟΣΕΛΕΥΣΗ ΠΟΛΙΤΩΝ </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sz w:val="36"/>
          <w:szCs w:val="36"/>
        </w:rPr>
      </w:pPr>
      <w:r>
        <w:rPr>
          <w:sz w:val="36"/>
          <w:szCs w:val="36"/>
        </w:rPr>
        <w:t xml:space="preserve">   </w:t>
      </w:r>
      <w:r>
        <w:rPr>
          <w:sz w:val="36"/>
          <w:szCs w:val="36"/>
        </w:rPr>
        <w:t>Στη θεσμοθέτηση μιας νέας εκδήλωσης προχώρησαν ο δήμος Πτολεμαΐδας και ο σύλλογος Μικρασιατών διοργανώνοντας την «Γιορτή τσίπουρου» ή «Τσιπουροκατάνυξη», η οποία πραγματοποιήθηκε στην καρδιά της πόλης, στον πεζόδρομο της Εθνικής Αντίστασης που γέμισε ασφυκτικά από συμπολίτες μας, οι οποίοι ακολουθώντας την παράδοση απόλαυσαν το φετινό φρεσκοβρασμένο τσίπουρο, γεύθηκαν τους ανάλογους μεζέδες και χόρεψαν σε μικρασιάτικους ρυθμούς.</w:t>
      </w:r>
    </w:p>
    <w:p>
      <w:pPr>
        <w:pStyle w:val="Normal"/>
        <w:jc w:val="both"/>
        <w:rPr/>
      </w:pPr>
      <w:r>
        <w:rPr>
          <w:sz w:val="36"/>
          <w:szCs w:val="36"/>
        </w:rPr>
        <w:t xml:space="preserve">«Ένα ακόμα πατροπαράδοτο έθιμο αναβιώνει σήμερα στην πόλη μας, με στόχο να γίνει θεσμός και να ακολουθεί τις επόμενες γενιές» επισήμανε ο Δήμαρχος Πτολεμαΐδας Γρηγόρης Τσιούμαρης, υποδεχόμενος τους πολίτες στην εκδήλωση, τονίζοντας την ανάγκη να διατηρούμε αναλλοίωτα όσα κληρονομήσαμε από τους γονείς και τους παππούδες μας. Ο κ. Τσιούμαρης αναφέρθηκε και στο αίτημα των Μικρασιατών για την κατασκευή εξωκλησιού αφιερωμένου στην Παναγία Μεσοσπορίτισσα, υπογραμμίζοντας ότι αφού ξεπεραστούν οι νομοθετικές δεσμεύσεις σχετικά με την επιλογή του χώρου, πολύ σύντομα θα γίνει η θεμελίωση της νέας εκκλησίας. </w:t>
      </w:r>
    </w:p>
    <w:p>
      <w:pPr>
        <w:pStyle w:val="Normal"/>
        <w:jc w:val="both"/>
        <w:rPr/>
      </w:pPr>
      <w:r>
        <w:rPr>
          <w:sz w:val="36"/>
          <w:szCs w:val="36"/>
        </w:rPr>
        <w:t xml:space="preserve">   </w:t>
      </w:r>
      <w:r>
        <w:rPr>
          <w:sz w:val="36"/>
          <w:szCs w:val="36"/>
        </w:rPr>
        <w:t>Από την πλευρά του ο πρόεδρος του Συλλόγου Μικρασιατών Παναγιώτης Στεργιούλης τόνισε κατά το χαιρετισμό του  πως με την εκδήλωση δίνεται η ευκαιρία στον κόσμο να μάθει για τον παραδοσιακό τρόπο παραγωγής του τσίπουρου, αλλά και να διασκεδάσει, ενώ κάλεσε και τους άλλους συλλόγους της περιοχής να πάρουν μέρος στην διοργάνωση.</w:t>
      </w:r>
    </w:p>
    <w:p>
      <w:pPr>
        <w:pStyle w:val="Normal"/>
        <w:jc w:val="both"/>
        <w:rPr>
          <w:sz w:val="36"/>
          <w:szCs w:val="36"/>
        </w:rPr>
      </w:pPr>
      <w:r>
        <w:rPr>
          <w:sz w:val="36"/>
          <w:szCs w:val="36"/>
        </w:rPr>
        <w:t xml:space="preserve">   </w:t>
      </w:r>
      <w:r>
        <w:rPr>
          <w:sz w:val="36"/>
          <w:szCs w:val="36"/>
        </w:rPr>
        <w:t xml:space="preserve">Την πρωτοβουλία των διοργανωτών εξήρε ο βουλευτής Ν. Κοζάνης Πάρις Κουκουλόπουλος  που παραβρέθηκε στην εκδήλωση.  </w:t>
      </w:r>
    </w:p>
    <w:p>
      <w:pPr>
        <w:pStyle w:val="Normal"/>
        <w:jc w:val="both"/>
        <w:rPr/>
      </w:pPr>
      <w:r>
        <w:rPr>
          <w:sz w:val="36"/>
          <w:szCs w:val="36"/>
        </w:rPr>
        <w:t xml:space="preserve">   </w:t>
      </w:r>
      <w:r>
        <w:rPr>
          <w:sz w:val="36"/>
          <w:szCs w:val="36"/>
        </w:rPr>
        <w:t xml:space="preserve">Τα χορευτικά τμήματα του Συλλόγου έκλεψαν την παράσταση παρασύροντας και τους άλλους στον χορό υπό τους ήχους της τοπικής παραδοσιακής ορχήστρας.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7:00Z</dcterms:created>
  <dc:creator>0c227</dc:creator>
  <dc:description/>
  <cp:keywords/>
  <dc:language>en-US</dc:language>
  <cp:lastModifiedBy>0c227</cp:lastModifiedBy>
  <cp:lastPrinted>2009-11-23T10:56:00Z</cp:lastPrinted>
  <dcterms:modified xsi:type="dcterms:W3CDTF">2009-11-23T08:57:00Z</dcterms:modified>
  <cp:revision>2</cp:revision>
  <dc:subject/>
  <dc:title/>
</cp:coreProperties>
</file>