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 xml:space="preserve">Η ΠΑΡΟΥΣΙΑΣΗ ΤΟΥ ΒΙΒΛΙΟΥ «ΑΦΡΙΚΗΣ ΜΕΘΕΞΗ» </w:t>
      </w:r>
    </w:p>
    <w:p>
      <w:pPr>
        <w:pStyle w:val="Normal"/>
        <w:spacing w:lineRule="auto" w:line="360"/>
        <w:jc w:val="center"/>
        <w:rPr>
          <w:b/>
          <w:b/>
          <w:u w:val="single"/>
        </w:rPr>
      </w:pPr>
      <w:r>
        <w:rPr>
          <w:b/>
          <w:u w:val="single"/>
        </w:rPr>
        <w:t>ΣΤΟ ΜΟΥΣΕΙΟ ΠΤΟΛΕΜΑΪΔΑΣ</w:t>
      </w:r>
    </w:p>
    <w:p>
      <w:pPr>
        <w:pStyle w:val="Normal"/>
        <w:spacing w:lineRule="auto" w:line="360"/>
        <w:jc w:val="both"/>
        <w:rPr>
          <w:b/>
          <w:b/>
          <w:u w:val="single"/>
        </w:rPr>
      </w:pPr>
      <w:r>
        <w:rPr>
          <w:b/>
          <w:u w:val="single"/>
        </w:rPr>
      </w:r>
    </w:p>
    <w:p>
      <w:pPr>
        <w:pStyle w:val="Normal"/>
        <w:spacing w:lineRule="auto" w:line="360"/>
        <w:jc w:val="both"/>
        <w:rPr/>
      </w:pPr>
      <w:r>
        <w:rPr/>
        <w:t>Το βιβλίο της Ελένης Γκίνου «Αφρικής Μέθεξη» από τις εκδόσεις Μίλητος παρουσιάστηκε την Κυριακή 22 Νοεμβρίου και ώρα 6.30 το απόγευμα στο χώρο του Παλαιοντολογικού και Ιστορικού Μουσείου Πτολεμαϊδας υπό την αιγίδα του δήμου Πτολεμαϊδας.</w:t>
      </w:r>
    </w:p>
    <w:p>
      <w:pPr>
        <w:pStyle w:val="Normal"/>
        <w:spacing w:lineRule="auto" w:line="360"/>
        <w:jc w:val="both"/>
        <w:rPr/>
      </w:pPr>
      <w:r>
        <w:rPr/>
        <w:t>Η συγγραφέας Ελένη Γκίνου μιλώντας για τη δουλειά της τόνισε «επιθυμία μου είναι το βιβλίο να αποτελέσει έναν ύμνο στην Αφρική. Να δείξω τη μαγεία που κρύβει αυτή η ήπειρος που τόσα έχει προσφέρει στο παγκόσμιο πολιτιστικό γίγνεσθαι και κρύβει μια σοφία». Σε ότι αφορά στην επιλογή της να ξεκινήσει την παρουσίαση του βιβλίου από την Πτολεμαϊδα είπε «έχω γεννηθεί στην Πτολεμαϊδα και θεώρησα απαραίτητο να παρουσιάσω το βιβλίο πρώτα εδώ στη γενέτειρά μου, εδώ που ζουν οι γονείς μου και πήγα σχολείο».</w:t>
      </w:r>
    </w:p>
    <w:p>
      <w:pPr>
        <w:pStyle w:val="Normal"/>
        <w:spacing w:lineRule="auto" w:line="360"/>
        <w:jc w:val="both"/>
        <w:rPr/>
      </w:pPr>
      <w:r>
        <w:rPr/>
        <w:t xml:space="preserve">Ο δήμαρχος Πτολεμαϊδας Γρηγόρης Τσιούμαρης χαρακτήρισε το βιβλίο της κ. Γκίνου «έργο ζωής από μια αγαπημένη μας συμπολίτισσα» και συνέχισε «πριν από 1,5 χρόνο όταν συναντηθήκαμε με την Ελένη, την παρακάλεσα να ‘ρθει στην Πτολεμαΐδα και να παρουσιάσει το έργο της. Είχα εντυπωσιαστεί από την ποιότητα και την αισθητική των εικόνων της. Δε μας ξέχασε και ήρθε να παρουσιάσει το βιβλίο. Η σημερινή δεν είναι μια απλή παρουσίαση βιβλίου, είναι μια ξεχωριστή συγκυρία, η οποία μάλιστα συμπίπτει και με το θάνατο  του μεγαλύτερου ανθρωπολόγου όλων των εποχών του </w:t>
      </w:r>
      <w:r>
        <w:rPr>
          <w:lang w:val="en-US"/>
        </w:rPr>
        <w:t>Levi</w:t>
      </w:r>
      <w:r>
        <w:rPr/>
        <w:t xml:space="preserve"> </w:t>
      </w:r>
      <w:r>
        <w:rPr>
          <w:lang w:val="en-US"/>
        </w:rPr>
        <w:t>Strauss</w:t>
      </w:r>
      <w:r>
        <w:rPr/>
        <w:t>». Ο κ. Τσιούμαρης ευχήθηκε στη συγγραφέα να συνεχίσει το χρησιμότατο έργο της και «να μας κάνει να συνεχίσουμε να αγαπάμε αυτό τον κόσμο που καταστρέφεται».</w:t>
      </w:r>
    </w:p>
    <w:p>
      <w:pPr>
        <w:pStyle w:val="Normal"/>
        <w:spacing w:lineRule="auto" w:line="360"/>
        <w:jc w:val="both"/>
        <w:rPr/>
      </w:pPr>
      <w:r>
        <w:rPr/>
        <w:t>Το βιβλίο της κ. Γκίνου εκτός από τα κείμενα, παρουσιάζει αντικείμενα και φωτογραφίες από την προσωπική της συλλογή, τα οποία συνδυάζουν τη χρηστική αξία με μια απαράμιλλη αισθητική.</w:t>
      </w:r>
    </w:p>
    <w:p>
      <w:pPr>
        <w:pStyle w:val="Normal"/>
        <w:spacing w:lineRule="auto" w:line="360"/>
        <w:jc w:val="both"/>
        <w:rPr/>
      </w:pPr>
      <w:r>
        <w:rPr/>
        <w:t>Η πρόεδρος του δημοτικού συμβουλίου Πτολεμαϊδας και φιλόλογος Σοφία Τέλιου-Δεληδημήτρη αναφέρθηκε στην τιμητική επιλογή του Μουσείου Πτολεμαϊδας για την πρώτη παρουσίαση του βιβλίου στη χώρα που είναι ταυτόχρονα και η πρώτη παρουσίαση βιβλίου στο χώρο του Μουσείου και τόνισε ότι «η Αφρική αποτελεί για την Ελένη Γκίνου τρόπο ζωής, καθώς έχει απομονώσει στοιχεία από την αυθεντική ζωή στην Αφρική. Με το βιβλίο της θέλει να γνωρίσουμε την Αφρική και να μετέχουμε σε αυτό που η ίδια αγαπάει περισσότερο».</w:t>
      </w:r>
    </w:p>
    <w:p>
      <w:pPr>
        <w:pStyle w:val="Normal"/>
        <w:spacing w:lineRule="auto" w:line="360"/>
        <w:jc w:val="both"/>
        <w:rPr/>
      </w:pPr>
      <w:r>
        <w:rPr/>
        <w:t>Ο διευθυντής της ΔΕΠΕΚΟΠΠ Δημήτρης Λιακάκος παρουσιάζοντας το βιβλίο είπε χαρακτηριστικά «η Ελένη Γκίνου βρήκε στο βιβλίο τη δική της Μέκκα, όπου πήγε ως αναχωρήτρια με πολύ μεγάλη σοφία που ενδυναμώθηκε από τις σπουδές της στην εθνολογία και με σεβασμό πάντα στους λαούς που συνάντησε».</w:t>
      </w:r>
    </w:p>
    <w:p>
      <w:pPr>
        <w:pStyle w:val="Normal"/>
        <w:spacing w:lineRule="auto" w:line="360"/>
        <w:jc w:val="both"/>
        <w:rPr/>
      </w:pPr>
      <w:r>
        <w:rPr/>
        <w:t>Ο δημοσιογράφος και συγγραφέας Μιχάλης Πιτένης είπε πως «πρόκειται για ένα εξαιρετικό βιβλίο που περιέχει εμπειρίες και γνώσεις που αποκόμισε από τις περιηγήσεις της κ. Γκίνου στην Αφρική. Όταν το διάβασα μου έδωσε την εικόνα των περιηγητών του προηγούμενου αιώνα, οι οποίοι κατέγραφαν τις εμπειρίες τους και δείχνει τη μεγάλη αγάπη της συγγραφέως για την Αφρική».</w:t>
      </w:r>
    </w:p>
    <w:p>
      <w:pPr>
        <w:pStyle w:val="Normal"/>
        <w:spacing w:lineRule="auto" w:line="360"/>
        <w:jc w:val="both"/>
        <w:rPr/>
      </w:pPr>
      <w:r>
        <w:rPr/>
      </w:r>
    </w:p>
    <w:p>
      <w:pPr>
        <w:pStyle w:val="Normal"/>
        <w:spacing w:lineRule="auto" w:line="360"/>
        <w:jc w:val="both"/>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54:00Z</dcterms:created>
  <dc:creator>0c227</dc:creator>
  <dc:description/>
  <cp:keywords/>
  <dc:language>en-US</dc:language>
  <cp:lastModifiedBy>0c227</cp:lastModifiedBy>
  <cp:lastPrinted>2009-11-23T11:55:00Z</cp:lastPrinted>
  <dcterms:modified xsi:type="dcterms:W3CDTF">2009-11-23T09:56:00Z</dcterms:modified>
  <cp:revision>1</cp:revision>
  <dc:subject/>
  <dc:title/>
</cp:coreProperties>
</file>