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sz w:val="32"/>
          <w:szCs w:val="32"/>
          <w:u w:val="single"/>
        </w:rPr>
      </w:pPr>
      <w:r>
        <w:rPr>
          <w:b/>
          <w:sz w:val="32"/>
          <w:szCs w:val="32"/>
          <w:u w:val="single"/>
        </w:rPr>
        <w:t>Αύξηση των εσόδων και  με μείωση του κόστους των υπηρεσιών προσδοκά ο Δήμαρχος Πτολεμαϊδας από τη συγχώνευση ΔΕΥΑΠ-ΔΕΤΗΠ</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pPr>
      <w:r>
        <w:rPr/>
        <w:t xml:space="preserve">Το θέμα της ενοποίησης των δημοτικών επιχειρήσεων με βάση το νέο Κώδικα Δήμων και Κοινοτήτων απασχόλησε τη συνεδρίαση του δημοτικού συμβουλίου Πτολεμαϊδας που κατ’ εξαίρεση πραγματοποιήθηκε στο Πνευματικό Κέντρο της πόλης, παρουσία του διευθύνοντος συμβούλου της </w:t>
      </w:r>
      <w:r>
        <w:rPr>
          <w:lang w:val="en-US"/>
        </w:rPr>
        <w:t>ASE</w:t>
      </w:r>
      <w:r>
        <w:rPr/>
        <w:t xml:space="preserve"> </w:t>
      </w:r>
      <w:r>
        <w:rPr>
          <w:lang w:val="en-US"/>
        </w:rPr>
        <w:t>Synergy</w:t>
      </w:r>
      <w:r>
        <w:rPr/>
        <w:t xml:space="preserve">  και συμβούλου του Δήμου Πτολεμαϊδας σύμφωνα με την υπ’ αριθμ. 61/2008 ΑΔΕ Ιωάννη Γιάνναρου, αλλά και των εργαζομένων στις προτεινόμενες για συγχώνευση επιχειρήσεις. </w:t>
      </w:r>
    </w:p>
    <w:p>
      <w:pPr>
        <w:pStyle w:val="Normal"/>
        <w:spacing w:lineRule="auto" w:line="360"/>
        <w:jc w:val="both"/>
        <w:rPr/>
      </w:pPr>
      <w:r>
        <w:rPr/>
        <w:t>Ο κ. Τσιούμαρης τόνισε ότι είναι άκαιρο σήμερα να συζητούμε για δημοτικές επιχειρήσεις που σε ένα χρόνο σίγουρα θα αλλάξουν, σύμφωνα με το νέο τοπίο που διαμορφώνεται και με τα όσα ακούγονται για παράταση της θητείας των δημοτικών αρχών για ένα ακόμα εξάμηνο (μέχρι τον Ιούνιο του 2011) και με δεδομένο ότι οι μητροπολιτικοί δήμοι θα πρέπει ήδη να οργανώσουν το διευρυμένο δήμο, ενόψει των εκλογών.</w:t>
      </w:r>
    </w:p>
    <w:p>
      <w:pPr>
        <w:pStyle w:val="Normal"/>
        <w:spacing w:lineRule="auto" w:line="360"/>
        <w:jc w:val="both"/>
        <w:rPr/>
      </w:pPr>
      <w:r>
        <w:rPr/>
        <w:t xml:space="preserve">Ο κ. Τσιούμαρης ξεκίνησε από τη ΔΕΥΑΠ και τόνισε ότι «ανεξαρτήτως από τις συγχωνεύσεις η ΔΕΥΑΠ θα προσφέρει υπηρεσίες σε ένα μεγαλύτερο αριθμό δημοτών, αφού ήδη με την μελέτη που εκπονείται στην ΑΝΚΟ οι εγκαταστάσεις του βιολογικού καθαρισμού θα επεξεργάζονται τα λύματα των όμορων Δήμων </w:t>
      </w:r>
    </w:p>
    <w:p>
      <w:pPr>
        <w:pStyle w:val="Normal"/>
        <w:numPr>
          <w:ilvl w:val="0"/>
          <w:numId w:val="4"/>
        </w:numPr>
        <w:spacing w:lineRule="auto" w:line="360"/>
        <w:jc w:val="both"/>
        <w:rPr/>
      </w:pPr>
      <w:r>
        <w:rPr/>
        <w:t>Αγ. Παρασκευής</w:t>
      </w:r>
    </w:p>
    <w:p>
      <w:pPr>
        <w:pStyle w:val="Normal"/>
        <w:numPr>
          <w:ilvl w:val="0"/>
          <w:numId w:val="4"/>
        </w:numPr>
        <w:spacing w:lineRule="auto" w:line="360"/>
        <w:jc w:val="both"/>
        <w:rPr/>
      </w:pPr>
      <w:r>
        <w:rPr/>
        <w:t>Βερμίου</w:t>
      </w:r>
    </w:p>
    <w:p>
      <w:pPr>
        <w:pStyle w:val="Normal"/>
        <w:numPr>
          <w:ilvl w:val="0"/>
          <w:numId w:val="4"/>
        </w:numPr>
        <w:spacing w:lineRule="auto" w:line="360"/>
        <w:jc w:val="both"/>
        <w:rPr/>
      </w:pPr>
      <w:r>
        <w:rPr/>
        <w:t xml:space="preserve">Μουρικίου </w:t>
      </w:r>
    </w:p>
    <w:p>
      <w:pPr>
        <w:pStyle w:val="Normal"/>
        <w:numPr>
          <w:ilvl w:val="0"/>
          <w:numId w:val="4"/>
        </w:numPr>
        <w:spacing w:lineRule="auto" w:line="360"/>
        <w:jc w:val="both"/>
        <w:rPr/>
      </w:pPr>
      <w:r>
        <w:rPr/>
        <w:t>Φιλώτα</w:t>
      </w:r>
    </w:p>
    <w:p>
      <w:pPr>
        <w:pStyle w:val="Normal"/>
        <w:numPr>
          <w:ilvl w:val="0"/>
          <w:numId w:val="4"/>
        </w:numPr>
        <w:spacing w:lineRule="auto" w:line="360"/>
        <w:jc w:val="both"/>
        <w:rPr/>
      </w:pPr>
      <w:r>
        <w:rPr/>
        <w:t xml:space="preserve">και το Δ.Δ. Βαρυκού </w:t>
      </w:r>
    </w:p>
    <w:p>
      <w:pPr>
        <w:pStyle w:val="Normal"/>
        <w:spacing w:lineRule="auto" w:line="360"/>
        <w:jc w:val="both"/>
        <w:rPr/>
      </w:pPr>
      <w:r>
        <w:rPr/>
        <w:t>ενώ με τον Καποδίστρια II θα αυξηθεί και η παροχή υπηρεσιών στην ύδρευση. Όλα αυτά σημαίνουν αυξημένο προσωπικά και περισσότερα έσοδα.</w:t>
      </w:r>
    </w:p>
    <w:p>
      <w:pPr>
        <w:pStyle w:val="Normal"/>
        <w:spacing w:lineRule="auto" w:line="360"/>
        <w:ind w:firstLine="360"/>
        <w:jc w:val="both"/>
        <w:rPr/>
      </w:pPr>
      <w:r>
        <w:rPr/>
        <w:t xml:space="preserve">Επίσης, ο κ. Τσιούμαρης έκανε λόγο για νέα έσοδα καθώς «αναμένεται από στιγμή σε στιγμή η παράδοση του φράγματος του Περδίκκα στον Δήμο Πτολεμαΐδας, όπου μεταξύ των άλλων αναπτυξιακών ευκαιριών που προσφέρονται στο Δήμο μας και την ευρύτερη περιοχή η ΔΕΥΑΠ θα διαχειριστεί την άρδευση 12,5 εκατ.  </w:t>
      </w:r>
      <w:r>
        <w:rPr>
          <w:lang w:val="en-US"/>
        </w:rPr>
        <w:t>m</w:t>
      </w:r>
      <w:r>
        <w:rPr/>
        <w:t>3 νερού προς όφελος της γεωργικής καλλιέργειας». Ο κ. Τσιούμαρης μίλησε για επέκταση των δραστηριοτήτων της επιχείρησης στον τομέα της παραγωγής εμφιαλωμένου νερού, αλλά και στην κομποστοποίηση των λυμάτων και παραγωγή λιπασμάτων.</w:t>
      </w:r>
    </w:p>
    <w:p>
      <w:pPr>
        <w:pStyle w:val="Normal"/>
        <w:tabs>
          <w:tab w:val="clear" w:pos="720"/>
          <w:tab w:val="left" w:pos="360" w:leader="none"/>
        </w:tabs>
        <w:spacing w:lineRule="auto" w:line="360"/>
        <w:jc w:val="both"/>
        <w:rPr/>
      </w:pPr>
      <w:r>
        <w:rPr/>
        <w:t>Ο κ. Τσιούμαρης δεν παρέλειψε να αναφερθεί στο επενδυτικό έργο της ύδρευσης, όπου από το υδραγωγείο Πτολεμαϊδας πηγαίνει νερό  στην Άνω Πτολεμαΐδα, στην Ασβεστόπετρα και σύντομα στο Προάστειο και στη Μαυροπηγή, ενώ πρόσφατα δόθηκε νερό και στον Περδίκκα. Όπως τόνισε ο κ. Τσιούμαρης «η ύδρευση της Γαλάτειας – Δροσερού και Ολυμπιάδας, καθώς και η αντικατάσταση των δικτύων αμιάντου όλων των Δημοτικών Διαμερισμάτων έχει κατατεθεί στο ΕΣΠΑ».</w:t>
      </w:r>
    </w:p>
    <w:p>
      <w:pPr>
        <w:pStyle w:val="Normal"/>
        <w:spacing w:lineRule="auto" w:line="360"/>
        <w:jc w:val="both"/>
        <w:rPr>
          <w:b/>
          <w:b/>
        </w:rPr>
      </w:pPr>
      <w:r>
        <w:rPr/>
        <w:t>Ο κ. Τσιούμαρης είπε χαρακτηριστικά «καταφέραμε να επιτύχουμε αύξηση των εσόδων της επιχείρησης με μείωση του κόστους των υπηρεσιών» και έθεσε το ρητορικό ερώτημα «είναι δυνατόν μ’ όλη την οικονομική δυσπραγία οι εργαζόμενοι να πληρώνονται κανονικά και με όλη την αναπτυξιακή προοπτική να υπάρξει πρόβλημα μισθοδοσίας;».</w:t>
      </w:r>
    </w:p>
    <w:p>
      <w:pPr>
        <w:pStyle w:val="Normal"/>
        <w:tabs>
          <w:tab w:val="clear" w:pos="720"/>
          <w:tab w:val="left" w:pos="360" w:leader="none"/>
        </w:tabs>
        <w:spacing w:lineRule="auto" w:line="360"/>
        <w:jc w:val="both"/>
        <w:rPr/>
      </w:pPr>
      <w:r>
        <w:rPr/>
        <w:t>Αναφερόμενος στη ΔΕΤΗΠ ο κ. Τσιούμαρης τόνισε ότι «μετά την ολοκλήρωση του έργου των 39 εκ Ευρώ για την σύνδεση με τον ΑΗΣ Καρδιάς θα τροφοδοτηθεί το υπόλοιπο της πόλης, τα δημοτικά διαμερίσματα του άξονα και το δ.δ. Μαυροδενδρίου και :</w:t>
      </w:r>
    </w:p>
    <w:p>
      <w:pPr>
        <w:pStyle w:val="Normal"/>
        <w:numPr>
          <w:ilvl w:val="0"/>
          <w:numId w:val="2"/>
        </w:numPr>
        <w:tabs>
          <w:tab w:val="clear" w:pos="720"/>
          <w:tab w:val="left" w:pos="180" w:leader="none"/>
          <w:tab w:val="left" w:pos="360" w:leader="none"/>
        </w:tabs>
        <w:spacing w:lineRule="auto" w:line="360"/>
        <w:ind w:left="180" w:hanging="180"/>
        <w:jc w:val="both"/>
        <w:rPr/>
      </w:pPr>
      <w:r>
        <w:rPr/>
        <w:t xml:space="preserve">Η ΑΕΒΑΛ  </w:t>
      </w:r>
    </w:p>
    <w:p>
      <w:pPr>
        <w:pStyle w:val="Normal"/>
        <w:tabs>
          <w:tab w:val="clear" w:pos="720"/>
          <w:tab w:val="left" w:pos="180" w:leader="none"/>
          <w:tab w:val="left" w:pos="360" w:leader="none"/>
        </w:tabs>
        <w:spacing w:lineRule="auto" w:line="360"/>
        <w:jc w:val="both"/>
        <w:rPr/>
      </w:pPr>
      <w:r>
        <w:rPr/>
        <w:t xml:space="preserve">                  </w:t>
      </w:r>
      <w:r>
        <w:rPr/>
        <w:t xml:space="preserve">-    οι τομείς ΒΙΟΠΑ κ.λ.π </w:t>
      </w:r>
    </w:p>
    <w:p>
      <w:pPr>
        <w:pStyle w:val="Normal"/>
        <w:numPr>
          <w:ilvl w:val="1"/>
          <w:numId w:val="2"/>
        </w:numPr>
        <w:tabs>
          <w:tab w:val="clear" w:pos="720"/>
          <w:tab w:val="left" w:pos="180" w:leader="none"/>
          <w:tab w:val="left" w:pos="360" w:leader="none"/>
        </w:tabs>
        <w:spacing w:lineRule="auto" w:line="360"/>
        <w:jc w:val="both"/>
        <w:rPr/>
      </w:pPr>
      <w:r>
        <w:rPr/>
        <w:t>και οι θερμοκηπιακές δραστηριότητες</w:t>
      </w:r>
    </w:p>
    <w:p>
      <w:pPr>
        <w:pStyle w:val="Normal"/>
        <w:numPr>
          <w:ilvl w:val="1"/>
          <w:numId w:val="2"/>
        </w:numPr>
        <w:tabs>
          <w:tab w:val="clear" w:pos="720"/>
          <w:tab w:val="left" w:pos="180" w:leader="none"/>
          <w:tab w:val="left" w:pos="360" w:leader="none"/>
        </w:tabs>
        <w:spacing w:lineRule="auto" w:line="360"/>
        <w:jc w:val="both"/>
        <w:rPr/>
      </w:pPr>
      <w:r>
        <w:rPr/>
        <w:t>Το φωτοβολταϊκό πάρκο</w:t>
      </w:r>
    </w:p>
    <w:p>
      <w:pPr>
        <w:pStyle w:val="Normal"/>
        <w:numPr>
          <w:ilvl w:val="0"/>
          <w:numId w:val="2"/>
        </w:numPr>
        <w:tabs>
          <w:tab w:val="clear" w:pos="720"/>
          <w:tab w:val="left" w:pos="180" w:leader="none"/>
          <w:tab w:val="left" w:pos="360" w:leader="none"/>
        </w:tabs>
        <w:spacing w:lineRule="auto" w:line="360"/>
        <w:ind w:left="180" w:hanging="180"/>
        <w:jc w:val="both"/>
        <w:rPr/>
      </w:pPr>
      <w:r>
        <w:rPr/>
        <w:t>Οι επιχειρήσεις του άξονα ΑΗΣ Καρδιάς- Πτολεμαΐδα</w:t>
      </w:r>
    </w:p>
    <w:p>
      <w:pPr>
        <w:pStyle w:val="Normal"/>
        <w:tabs>
          <w:tab w:val="clear" w:pos="720"/>
          <w:tab w:val="left" w:pos="180" w:leader="none"/>
          <w:tab w:val="left" w:pos="360" w:leader="none"/>
        </w:tabs>
        <w:spacing w:lineRule="auto" w:line="360"/>
        <w:jc w:val="both"/>
        <w:rPr/>
      </w:pPr>
      <w:r>
        <w:rPr/>
        <w:t>«Δυστυχώς, όμως, από τη μετατροπή εγκυμονούν και κάποιοι κίνδυνοι» είπε ο κ. Τσιούμαρης και ανέφερε χαρακτηριστικά ότι ο προβληματισμός είναι ότι «η ΔΕΤΗΠ χάνει τον κοινωνικό της χαρακτήρα ως ΑΕ και λειτουργεί καθαρά με οικονομικούς όρους της εμπορικής και φορολογικής νομοθεσίας, χάνει το δικαίωμα να συμμετέχει σε προγραμματικές συμβάσεις, υπόκειται σε φορολογία μεγάλης ακίνητης περιουσίας κλπ.), όμως και σε αυτή την περίπτωση είμαστε σίγουροι για το μέλλον μιας επιχείρησης που την πήραμε από τις μαύρες σημαίες και τη φέραμε μέχρι εδώ.</w:t>
      </w:r>
    </w:p>
    <w:p>
      <w:pPr>
        <w:pStyle w:val="Normal"/>
        <w:tabs>
          <w:tab w:val="clear" w:pos="720"/>
          <w:tab w:val="left" w:pos="360" w:leader="none"/>
        </w:tabs>
        <w:spacing w:lineRule="auto" w:line="360"/>
        <w:jc w:val="both"/>
        <w:rPr>
          <w:b/>
          <w:b/>
          <w:i/>
          <w:i/>
        </w:rPr>
      </w:pPr>
      <w:r>
        <w:rPr/>
        <w:t>Ο δήμαρχος Πτολεμαϊδας κατέληξε λέγοντας  «έχουμε δύο επιχειρήσεις με ευοίωνο μέλλον η κάθε μία ξεχωριστά, αλλά και με κάποιους πιθανούς κινδύνους» και πρότεινε τη δημιουργία «μιας ενιαίας επιχείρησης, διατηρώντας ακέραιο το ΕΠΕΝΔΥΤΙΚΟ και ευοίωνο ΠΡΟΓΡΑΜΜΑ αμφοτέρων των ΕΠΙΧΕΙΡΗΣΕΩΝ και ΕΞΑΛΕΙΦΟΝΤΑΣ ταυτοχρόνως τους κινδύνους που εγκυμονούν η κάθε μία ξεχωριστά και ανέφερε τα πλεονεκτήματα της συγχώνευσης».</w:t>
      </w:r>
    </w:p>
    <w:p>
      <w:pPr>
        <w:pStyle w:val="Normal"/>
        <w:tabs>
          <w:tab w:val="clear" w:pos="720"/>
          <w:tab w:val="left" w:pos="360" w:leader="none"/>
        </w:tabs>
        <w:spacing w:lineRule="auto" w:line="360"/>
        <w:jc w:val="both"/>
        <w:rPr/>
      </w:pPr>
      <w:r>
        <w:rPr/>
        <w:t xml:space="preserve">«Θεώρησα ωφέλιμο στην ενημέρωση που οφείλω στο Δημοτικό Συμβούλιο να παρευρίσκονται άπαντες οι άμεσα ενδιαφερόμενοι, να ακούσουν τα νέα δεδομένα από τον Σύμβουλό μας κ. Γιάνναρο, να υποβάλλουν τις ερωτήσεις τους και στην συνέχεια ακόμη και γραπτώς ώστε σ΄ εύλογο χρονικό διάστημα να λάβουμε τις αποφάσεις μας, αφού πρώτα, ακούσουμε τις απόψεις των Διοικήσεων, Διευθύνσεων και Σωματείων» είπε ο κ. Τσιούμαρης και ανέφερε πως η δημοτική επιχείρηση θα προχωρήσει σε «ένα ισχυρό επιχειρηματικό καθεστώς που θα εγγυάται: </w:t>
      </w:r>
    </w:p>
    <w:p>
      <w:pPr>
        <w:pStyle w:val="Normal"/>
        <w:numPr>
          <w:ilvl w:val="0"/>
          <w:numId w:val="3"/>
        </w:numPr>
        <w:tabs>
          <w:tab w:val="clear" w:pos="720"/>
          <w:tab w:val="left" w:pos="360" w:leader="none"/>
        </w:tabs>
        <w:spacing w:lineRule="auto" w:line="360"/>
        <w:ind w:left="360" w:hanging="360"/>
        <w:jc w:val="both"/>
        <w:rPr/>
      </w:pPr>
      <w:r>
        <w:rPr/>
        <w:t>τη βιωσιμότητα, την ανάπτυξη και το επενδυτικό πρόγραμμα της επιχείρησης</w:t>
      </w:r>
    </w:p>
    <w:p>
      <w:pPr>
        <w:pStyle w:val="Normal"/>
        <w:numPr>
          <w:ilvl w:val="0"/>
          <w:numId w:val="3"/>
        </w:numPr>
        <w:tabs>
          <w:tab w:val="clear" w:pos="720"/>
          <w:tab w:val="left" w:pos="360" w:leader="none"/>
        </w:tabs>
        <w:spacing w:lineRule="auto" w:line="360"/>
        <w:ind w:left="360" w:hanging="360"/>
        <w:jc w:val="both"/>
        <w:rPr/>
      </w:pPr>
      <w:r>
        <w:rPr/>
        <w:t>τις θέσεις εργασίες και τα δικαιώματα των εργαζομένων</w:t>
      </w:r>
    </w:p>
    <w:p>
      <w:pPr>
        <w:pStyle w:val="Normal"/>
        <w:numPr>
          <w:ilvl w:val="0"/>
          <w:numId w:val="3"/>
        </w:numPr>
        <w:tabs>
          <w:tab w:val="clear" w:pos="720"/>
          <w:tab w:val="left" w:pos="360" w:leader="none"/>
        </w:tabs>
        <w:spacing w:lineRule="auto" w:line="360"/>
        <w:ind w:left="360" w:hanging="360"/>
        <w:jc w:val="both"/>
        <w:rPr/>
      </w:pPr>
      <w:r>
        <w:rPr/>
        <w:t xml:space="preserve">την διατήρηση του χαμηλού τιμολογίου των παραγόμενων υπηρεσιών </w:t>
      </w:r>
    </w:p>
    <w:p>
      <w:pPr>
        <w:pStyle w:val="Normal"/>
        <w:numPr>
          <w:ilvl w:val="0"/>
          <w:numId w:val="3"/>
        </w:numPr>
        <w:tabs>
          <w:tab w:val="clear" w:pos="720"/>
          <w:tab w:val="left" w:pos="360" w:leader="none"/>
        </w:tabs>
        <w:spacing w:lineRule="auto" w:line="360"/>
        <w:ind w:left="360" w:hanging="360"/>
        <w:jc w:val="both"/>
        <w:rPr/>
      </w:pPr>
      <w:r>
        <w:rPr/>
        <w:t xml:space="preserve">τον δημόσιο και κοινωνικό  χαρακτήρα  αλλά  και το όραμα του Δήμου που τα τελευταία χρόνια έχει πάρει σάρκα και οστά». </w:t>
      </w:r>
    </w:p>
    <w:p>
      <w:pPr>
        <w:pStyle w:val="Normal"/>
        <w:tabs>
          <w:tab w:val="clear" w:pos="720"/>
          <w:tab w:val="left" w:pos="360" w:leader="none"/>
        </w:tabs>
        <w:spacing w:lineRule="auto" w:line="360"/>
        <w:jc w:val="both"/>
        <w:rPr/>
      </w:pPr>
      <w:r>
        <w:rPr/>
        <w:t>Για το θέμα μίλησε και ο διευθύνων σύμβουλος Ιωάννης Γιάνναρος, ο οποίος τόνισε ότι αναλύθηκε το υφιστάμενο πλαίσιο που θα ακολουθηθεί, προκειμένου να αναδιαμορφωθούν οι επιχειρήσεις χωρίς προβλήματα. Ο κ. Γιάνναρος αναφέρθηκε σε θέματα διαδικασιών και προσωπικού και τόνισε ότι σε καμία περίπτωση δεν θίγονται εργασιακά δικαιώματα. Σύμφωνα με τον κ. Γιάνναρο θα πρέπει οι ορκωτοί λογιστές να καταγράψουν άμεσα τα οικονομικά στοιχεία, ώστε να αναδειχθεί η δύναμη των επιχειρήσεων.</w:t>
      </w:r>
    </w:p>
    <w:p>
      <w:pPr>
        <w:pStyle w:val="Normal"/>
        <w:spacing w:lineRule="auto" w:line="360"/>
        <w:jc w:val="both"/>
        <w:rPr/>
      </w:pPr>
      <w:r>
        <w:rPr/>
        <w:t>Για το θέμα τοποθετήθηκαν οι εκπρόσωποι των εργαζομένων και στη συνέχεια οι δημοτικοί σύμβουλοι.</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85"/>
        </w:tabs>
        <w:ind w:left="1485" w:hanging="40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40:00Z</dcterms:created>
  <dc:creator>0c227</dc:creator>
  <dc:description/>
  <cp:keywords/>
  <dc:language>en-US</dc:language>
  <cp:lastModifiedBy>0c227</cp:lastModifiedBy>
  <cp:lastPrinted>2009-11-20T13:12:00Z</cp:lastPrinted>
  <dcterms:modified xsi:type="dcterms:W3CDTF">2009-11-20T12:48:00Z</dcterms:modified>
  <cp:revision>3</cp:revision>
  <dc:subject/>
  <dc:title/>
</cp:coreProperties>
</file>