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Ο ΔΗΜΑΡΧΟΣ ΠΤΟΛΕΜΑΪΔΑΣ ΥΠΟΔΕΧΤΗΚΕ ΤΟΥΣ ΔΗΜΟΤΙΚΟΥΣ ΑΣΤΥΝΟΜΙΚΟΥΣ ΑΠΟ ΌΛΗ ΤΗ ΧΩΡΑ ΠΟΥ ΘΑ ΣΥΜΜΕΤΕΧΟΥΝ ΣΕ ΕΙΔΙΚΟ ΕΚΠΑΙΔΕΥΤΙΚΟ ΣΕΜΙΝΑΡΙΟ</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Τους 28 δημοτικούς αστυνομικούς που θα παρακολουθήσουν το ειδικό σεμινάριο εκπαίδευσης δημοτικών αστυνομικών στη Σχολής Δημοτικής Αστυνομίας Πτολεμαϊδας καλωσόρισε το πρωί της Δευτέρας ο Δήμαρχος Πτολεμαΐδας Γρηγόρης Τσιούμαρης.</w:t>
      </w:r>
    </w:p>
    <w:p>
      <w:pPr>
        <w:pStyle w:val="Normal"/>
        <w:spacing w:lineRule="auto" w:line="360"/>
        <w:jc w:val="both"/>
        <w:rPr>
          <w:sz w:val="28"/>
          <w:szCs w:val="28"/>
        </w:rPr>
      </w:pPr>
      <w:r>
        <w:rPr>
          <w:sz w:val="28"/>
          <w:szCs w:val="28"/>
        </w:rPr>
        <w:t>Πρόκειται ουσιαστικά για ένα σεμινάριο το οποίο απευθύνεται σε δημοτικούς αστυνομικούς, οι οποίοι προσελήφθησαν παλαιότερα και δεν έχουν αποφοιτήσει από τις Σχολές Εκπαίδευσης Δημοτικής Αστυνομίας που λειτουργούν τα τελευταία χρόνια.</w:t>
      </w:r>
    </w:p>
    <w:p>
      <w:pPr>
        <w:pStyle w:val="Normal"/>
        <w:spacing w:lineRule="auto" w:line="360"/>
        <w:jc w:val="both"/>
        <w:rPr>
          <w:sz w:val="28"/>
          <w:szCs w:val="28"/>
        </w:rPr>
      </w:pPr>
      <w:r>
        <w:rPr>
          <w:sz w:val="28"/>
          <w:szCs w:val="28"/>
        </w:rPr>
        <w:t>Ο κ. Τσιούμαρης  απευθυνόμενος στους νέους και τις νέες δημοτικές αστυνόμους που φιλοξενούνται από όλη τη χώρα τόνισε «Είμαι σήμερα εδώ για να σας καλωσορίσω ως είθισται όχι επειδή το προβλέπει το πρωτόκολλο, αλλά επειδή οι άνθρωποι που μας μεγάλωσαν μας έχουν κάνει βίωμα την υποδοχή προς τους φιλοξενούμενους, χαρακτηριστικό για το οποίο είμαστε γνωστοί σε όλη τη χώρα. Θα το διαπιστώσετε κατά την παραμονή σας εδώ, όπως άλλωστε και όλοι όσοι πέρασαν μέχρι τώρα. Η Πτολεμαϊδα διαθέτει άριστες υποδομές εκπαίδευσης, πολιτισμού, αθλητισμού και υγείας και θα βρείτε ότι χρειάζεστε προκειμένου να αξιοποιήσετε τον ελεύθερο χρόνο σας. Η Πτολεμαϊδα είναι η πρωταγωνίστρια της ελληνικής περιφέρειας». Ο δήμαρχος Πτολεμαϊδας τόνισε ότι «οι δημοτικοί αστυνομικοί με υποδέχτηκαν με τα καλύτερα λόγια για την πόλη και τις υποδομές της» και δεν παρέλειψε να αναφερθεί στο σημαντικό έργο που προσφέρουν στη σχολή ο διοικητής Ευάγγελος Τίγκας, ο διευθύνων σύμβουλος Κυριάκος Ανθίδης και ο αντιπρόεδρος Πέτρος Αλεξανδρίδης.</w:t>
      </w:r>
    </w:p>
    <w:p>
      <w:pPr>
        <w:pStyle w:val="Normal"/>
        <w:spacing w:lineRule="auto" w:line="360"/>
        <w:jc w:val="both"/>
        <w:rPr>
          <w:sz w:val="28"/>
          <w:szCs w:val="28"/>
        </w:rPr>
      </w:pPr>
      <w:r>
        <w:rPr>
          <w:sz w:val="28"/>
          <w:szCs w:val="28"/>
        </w:rPr>
        <w:t xml:space="preserve">Από την πλευρά του ο αρχηγός της σχολής Δημήτρης Χολής από το Αγρίνιο με 25 χρονιά υπηρεσίας στο ενεργητικό του είπε πως «ήρθαμε με τις καλύτερες διαθέσεις σε μια πόλη καθαρή και φιλόξενη και είμαστε σίγουροι πως όλα θα πάνε καλά». </w:t>
      </w:r>
    </w:p>
    <w:p>
      <w:pPr>
        <w:pStyle w:val="Normal"/>
        <w:spacing w:lineRule="auto" w:line="360"/>
        <w:jc w:val="both"/>
        <w:rPr>
          <w:sz w:val="28"/>
          <w:szCs w:val="28"/>
        </w:rPr>
      </w:pPr>
      <w:r>
        <w:rPr>
          <w:sz w:val="28"/>
          <w:szCs w:val="28"/>
        </w:rPr>
        <w:t xml:space="preserve">Ο διοικητής της σχολής αστυνόμος Α’ Ευάγγελος Τίγκας είπε με τη σειρά τους πως «από σήμερα φιλοξενούμε 28 δημοτικούς αστυνομικούς από διάφορους νομούς της χώρας, οι οποίοι θα μείνουν εδώ μέχρι και τις 27 Νοεμβρίου, ενώ από τις 10 Ιανουαρίου μέχρι και τις 5  Φεβρουαρίου θα φιλοξενήσουμε ένα παρόμοιο σεμινάριο».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01:00Z</dcterms:created>
  <dc:creator>0c227</dc:creator>
  <dc:description/>
  <cp:keywords/>
  <dc:language>en-US</dc:language>
  <cp:lastModifiedBy>0c227</cp:lastModifiedBy>
  <cp:lastPrinted>2009-11-02T14:02:00Z</cp:lastPrinted>
  <dcterms:modified xsi:type="dcterms:W3CDTF">2009-11-02T12:57:00Z</dcterms:modified>
  <cp:revision>2</cp:revision>
  <dc:subject/>
  <dc:title/>
</cp:coreProperties>
</file>