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Νοεμβρίου 200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Νοεμβρίου 200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36"/>
          <w:szCs w:val="36"/>
          <w:u w:val="single"/>
        </w:rPr>
      </w:pPr>
      <w:r>
        <w:rPr>
          <w:b/>
          <w:sz w:val="36"/>
          <w:szCs w:val="36"/>
          <w:u w:val="single"/>
        </w:rPr>
        <w:t xml:space="preserve">ΜΕ ΕΥΧΑΡΙΣΤΕΣ ΑΝΑΚΟΙΝΩΣΕΙΣ ΑΠΟ ΤΟΝ ΔΗΜΑΡΧΟ ΠΤΟΛΕΜΑΙΔΑΣ Η ΕΤΗΣΙΑ ΕΚΔΗΛΩΣΗ ΤΩΝ ΚΑΠΗ </w:t>
      </w:r>
    </w:p>
    <w:p>
      <w:pPr>
        <w:pStyle w:val="Normal"/>
        <w:jc w:val="center"/>
        <w:rPr>
          <w:b/>
          <w:b/>
          <w:sz w:val="36"/>
          <w:szCs w:val="36"/>
          <w:u w:val="single"/>
        </w:rPr>
      </w:pPr>
      <w:r>
        <w:rPr>
          <w:b/>
          <w:sz w:val="36"/>
          <w:szCs w:val="36"/>
          <w:u w:val="single"/>
        </w:rPr>
      </w:r>
    </w:p>
    <w:p>
      <w:pPr>
        <w:pStyle w:val="Normal"/>
        <w:tabs>
          <w:tab w:val="clear" w:pos="720"/>
          <w:tab w:val="left" w:pos="285" w:leader="none"/>
        </w:tabs>
        <w:spacing w:lineRule="auto" w:line="360"/>
        <w:jc w:val="both"/>
        <w:rPr/>
      </w:pPr>
      <w:r>
        <w:rPr>
          <w:sz w:val="36"/>
          <w:szCs w:val="36"/>
        </w:rPr>
        <w:tab/>
        <w:t>Με κάποια καθυστέρηση, λόγω της διεξαγωγής των Εθνικών εκλογών, πραγματοποιήθηκε ο ετήσιος εορτασμός για την παγκόσμια Ημέρα της Τρίτης Ηλικίας από το Δήμο Πτολεμαΐδας με μία ειδική εκδήλωση στην αίθουσα &lt;&lt;ΒΑΛΕΝΤΙΝΟ&gt;&gt;, αφιερωμένη στους ηλικιωμένους της περιοχής.</w:t>
      </w:r>
    </w:p>
    <w:p>
      <w:pPr>
        <w:pStyle w:val="Normal"/>
        <w:tabs>
          <w:tab w:val="clear" w:pos="720"/>
          <w:tab w:val="left" w:pos="285" w:leader="none"/>
        </w:tabs>
        <w:spacing w:lineRule="auto" w:line="360"/>
        <w:jc w:val="both"/>
        <w:rPr/>
      </w:pPr>
      <w:r>
        <w:rPr>
          <w:sz w:val="36"/>
          <w:szCs w:val="36"/>
        </w:rPr>
        <w:t xml:space="preserve">   </w:t>
      </w:r>
      <w:r>
        <w:rPr>
          <w:sz w:val="36"/>
          <w:szCs w:val="36"/>
        </w:rPr>
        <w:t>Ήταν μία ξεχωριστή γιορτή, σε μία &lt;&lt;ζεστή&gt;&gt; ατμόσφαιρα, τέτοια που μόνο οι άνθρωποι της τρίτης ηλικίας ξέρουν να δημιουργούν.</w:t>
      </w:r>
    </w:p>
    <w:p>
      <w:pPr>
        <w:pStyle w:val="Normal"/>
        <w:tabs>
          <w:tab w:val="clear" w:pos="720"/>
          <w:tab w:val="left" w:pos="285" w:leader="none"/>
        </w:tabs>
        <w:spacing w:lineRule="auto" w:line="360"/>
        <w:jc w:val="both"/>
        <w:rPr/>
      </w:pPr>
      <w:r>
        <w:rPr>
          <w:sz w:val="36"/>
          <w:szCs w:val="36"/>
        </w:rPr>
        <w:t xml:space="preserve">   </w:t>
      </w:r>
      <w:r>
        <w:rPr>
          <w:sz w:val="36"/>
          <w:szCs w:val="36"/>
        </w:rPr>
        <w:t>Διατηρώντας εδώ και χρόνια μία ιδιαίτερα στενή σχέση με τους ηλικιωμένους ο Δήμαρχος Πτολεμαΐδας Γρηγόρης Τσιούμαρης εξέφρασε την αγάπη και τον σεβασμό του στους ανθρώπους που μας χάρισαν τη ζωή, μας δίδαξαν και μας έδωσαν τη δύναμη να συνεχίσουμε την πορεία στην κοινωνία, αποτελώντας φωτεινό παράδειγμα για τους νεότερους.</w:t>
      </w:r>
    </w:p>
    <w:p>
      <w:pPr>
        <w:pStyle w:val="Normal"/>
        <w:tabs>
          <w:tab w:val="clear" w:pos="720"/>
          <w:tab w:val="left" w:pos="285" w:leader="none"/>
        </w:tabs>
        <w:spacing w:lineRule="auto" w:line="360"/>
        <w:jc w:val="both"/>
        <w:rPr/>
      </w:pPr>
      <w:r>
        <w:rPr>
          <w:sz w:val="36"/>
          <w:szCs w:val="36"/>
        </w:rPr>
        <w:t xml:space="preserve">   </w:t>
      </w:r>
      <w:r>
        <w:rPr>
          <w:sz w:val="36"/>
          <w:szCs w:val="36"/>
        </w:rPr>
        <w:t>Ξεχωριστή στιγμή της βραδιάς ήταν, όταν ο κ. Τσιούμαρης ανακοίνωσε ότι από την επόμενη άνοιξη θα λειτουργήσει το κεντρικό ΚΑΠΗ του Δήμου, το οποίο θα στεγάζεται στους νέους χώρους του Πολύκεντρου, που βρίσκεται στην καρδιά της Πόλης, ώστε η πρόσβασή τους να είναι εφικτή.</w:t>
      </w:r>
    </w:p>
    <w:p>
      <w:pPr>
        <w:pStyle w:val="Normal"/>
        <w:tabs>
          <w:tab w:val="clear" w:pos="720"/>
          <w:tab w:val="left" w:pos="285" w:leader="none"/>
        </w:tabs>
        <w:spacing w:lineRule="auto" w:line="360"/>
        <w:jc w:val="both"/>
        <w:rPr/>
      </w:pPr>
      <w:r>
        <w:rPr>
          <w:sz w:val="36"/>
          <w:szCs w:val="36"/>
        </w:rPr>
        <w:t xml:space="preserve">   </w:t>
      </w:r>
      <w:r>
        <w:rPr>
          <w:sz w:val="36"/>
          <w:szCs w:val="36"/>
        </w:rPr>
        <w:t>«Ήταν μία υπόσχεσή μας και βρισκόμαστε στην ευχάριστη θέση να την υλοποιήσουμε προσφέροντας χαρά, άνεση, εξυπηρέτηση και φροντίδα προς όλους εσάς τα σεβαστά μας πρόσωπα. Έτσι επιλέξαμε συμβολικά το κέντρο της πόλης θέλοντας να δείξουμε πως βρίσκεστε στο επίκεντρο του ενδιαφέροντος, της αγάπης και του σεβασμού μας» επεσήμανε ο κ. Τσιούμαρης χειροκροτούμενος από τα μέλη των ΚΑΠΗ του Δήμου.</w:t>
      </w:r>
    </w:p>
    <w:p>
      <w:pPr>
        <w:pStyle w:val="Normal"/>
        <w:tabs>
          <w:tab w:val="clear" w:pos="720"/>
          <w:tab w:val="left" w:pos="285" w:leader="none"/>
        </w:tabs>
        <w:spacing w:lineRule="auto" w:line="360"/>
        <w:jc w:val="both"/>
        <w:rPr/>
      </w:pPr>
      <w:r>
        <w:rPr>
          <w:sz w:val="36"/>
          <w:szCs w:val="36"/>
        </w:rPr>
        <w:t xml:space="preserve">   </w:t>
      </w:r>
      <w:r>
        <w:rPr>
          <w:sz w:val="36"/>
          <w:szCs w:val="36"/>
        </w:rPr>
        <w:t>Επιπλέον ο κ. Τσιούμαρης υπογράμμισε ότι η τρίτη ηλικία βρίσκεται πάντα στο επίκεντρο του ενδιαφέροντος της δημοτικής αρχής τόσο με την στελέχωση των ΚΑΠΗ για τη σωστή λειτουργία τους, όσο και με το ΚΗΦΗ στο οποίο φιλοξενούνται καθημερινά πολλοί ηλικιωμένοι συμπολίτες μας, ενώ αναφερόμενος στην αύξηση του ορίου ηλικίας, σύμφωνα με στοιχεία της Ε.Ε., υπενθύμισε την υποχρέωση της Δημοτικής Αρχής να βελτιώσει ακόμα περισσότερο την ποιότητα και τις συνθήκες ζωής τους.</w:t>
      </w:r>
    </w:p>
    <w:p>
      <w:pPr>
        <w:pStyle w:val="Normal"/>
        <w:tabs>
          <w:tab w:val="clear" w:pos="720"/>
          <w:tab w:val="left" w:pos="285" w:leader="none"/>
        </w:tabs>
        <w:spacing w:lineRule="auto" w:line="360"/>
        <w:jc w:val="both"/>
        <w:rPr/>
      </w:pPr>
      <w:r>
        <w:rPr>
          <w:sz w:val="36"/>
          <w:szCs w:val="36"/>
        </w:rPr>
        <w:t xml:space="preserve">   </w:t>
      </w:r>
      <w:r>
        <w:rPr>
          <w:sz w:val="36"/>
          <w:szCs w:val="36"/>
        </w:rPr>
        <w:t>«Για την σημαντικότητα της λειτουργίας του θεσμού του ΚΑΠΗ της Ελληνικής Πολιτείας , που με την στήριξη της Δημοτικής Αρχής προσφέρει προστασία και χαρά στους ηλικιωμένους της Πτολεμαΐδας» έκανε λόγο και ο βουλευτής του Ν. Κοζάνης Γιώργος Κασαπίδης χαιρετίζοντας την εκδήλωση.</w:t>
      </w:r>
    </w:p>
    <w:p>
      <w:pPr>
        <w:pStyle w:val="Normal"/>
        <w:tabs>
          <w:tab w:val="clear" w:pos="720"/>
          <w:tab w:val="left" w:pos="285" w:leader="none"/>
        </w:tabs>
        <w:spacing w:lineRule="auto" w:line="360"/>
        <w:jc w:val="both"/>
        <w:rPr>
          <w:sz w:val="36"/>
          <w:szCs w:val="36"/>
        </w:rPr>
      </w:pPr>
      <w:r>
        <w:rPr>
          <w:sz w:val="36"/>
          <w:szCs w:val="36"/>
        </w:rPr>
        <w:t xml:space="preserve">   </w:t>
      </w:r>
      <w:r>
        <w:rPr>
          <w:sz w:val="36"/>
          <w:szCs w:val="36"/>
        </w:rPr>
        <w:t>Χαιρετισμό στην εκδήλωση απηύθυναν η πολιτευτής Έλσα Φωτιάδου, η αντιπρόεδρος του ΚΑΠΗ Κική Σαββουλίδου και οι πρόεδροι των μελών του Α’ και Β’ ΚΑΠΗ  Λουκία Απατζίδου και Απόστολος Σταυριαννίδης αντίστοιχα. Παραβρέθηκαν, επίσης, οι αντιδήμαρχοι κ. Αλεξανδρίδης, Καϊδης και Ασπράγκαθος, ενώ με μήνυμα του που διάβασε η κοινωνική λειτουργός Χαρά Θεοδόση χαιρέτισε την εκδήλωση και ο βουλευτής Ν. Κοζάνης Μιχ. Παπαδόπουλος.</w:t>
      </w:r>
    </w:p>
    <w:p>
      <w:pPr>
        <w:pStyle w:val="Normal"/>
        <w:tabs>
          <w:tab w:val="clear" w:pos="720"/>
          <w:tab w:val="left" w:pos="285" w:leader="none"/>
        </w:tabs>
        <w:spacing w:lineRule="auto" w:line="360"/>
        <w:jc w:val="both"/>
        <w:rPr>
          <w:sz w:val="36"/>
          <w:szCs w:val="36"/>
        </w:rPr>
      </w:pPr>
      <w:r>
        <w:rPr>
          <w:sz w:val="36"/>
          <w:szCs w:val="36"/>
        </w:rPr>
        <w:t>Το γλέντι και η διασκέδαση με τοπική ορχήστρα με το γνωστό από τα παλιά με το μικρό του όνομα μουσικό «Σωκράτη» κράτησαν το κέφι αμείωτο μέχρι τις πρώτες πρωϊνές ώρες.</w:t>
      </w:r>
    </w:p>
    <w:p>
      <w:pPr>
        <w:pStyle w:val="Normal"/>
        <w:tabs>
          <w:tab w:val="clear" w:pos="720"/>
          <w:tab w:val="left" w:pos="285" w:leader="none"/>
        </w:tabs>
        <w:spacing w:lineRule="auto" w:line="360"/>
        <w:jc w:val="both"/>
        <w:rPr/>
      </w:pPr>
      <w:r>
        <w:rPr>
          <w:sz w:val="36"/>
          <w:szCs w:val="36"/>
        </w:rPr>
        <w:t xml:space="preserve">         </w:t>
      </w:r>
    </w:p>
    <w:p>
      <w:pPr>
        <w:pStyle w:val="Normal"/>
        <w:tabs>
          <w:tab w:val="clear" w:pos="720"/>
          <w:tab w:val="left" w:pos="285" w:leader="none"/>
        </w:tabs>
        <w:spacing w:lineRule="auto" w:line="360"/>
        <w:jc w:val="both"/>
        <w:rPr/>
      </w:pPr>
      <w:r>
        <w:rPr>
          <w:sz w:val="36"/>
          <w:szCs w:val="36"/>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08:00Z</dcterms:created>
  <dc:creator>0c227</dc:creator>
  <dc:description/>
  <cp:keywords/>
  <dc:language>en-US</dc:language>
  <cp:lastModifiedBy>0c227</cp:lastModifiedBy>
  <cp:lastPrinted>2008-01-02T12:07:00Z</cp:lastPrinted>
  <dcterms:modified xsi:type="dcterms:W3CDTF">2009-11-02T10:02:00Z</dcterms:modified>
  <cp:revision>3</cp:revision>
  <dc:subject/>
  <dc:title/>
</cp:coreProperties>
</file>