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 Νο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 Νο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Ο ΔΗΜΑΡΧΟΣ ΠΤΟΛΕΜΑΪΔΑΣ ΣΤΙΣ ΕΥΡΩΠΑΪΚΕΣ ΜΕΡΕΣ ΑΝΑΠΤΥΞΗΣ 2009</w:t>
      </w:r>
    </w:p>
    <w:p>
      <w:pPr>
        <w:pStyle w:val="Normal"/>
        <w:spacing w:lineRule="auto" w:line="360"/>
        <w:jc w:val="both"/>
        <w:rPr>
          <w:b/>
          <w:b/>
          <w:u w:val="single"/>
        </w:rPr>
      </w:pPr>
      <w:r>
        <w:rPr>
          <w:b/>
          <w:u w:val="single"/>
        </w:rPr>
      </w:r>
    </w:p>
    <w:p>
      <w:pPr>
        <w:pStyle w:val="Normal"/>
        <w:spacing w:lineRule="auto" w:line="360"/>
        <w:jc w:val="both"/>
        <w:rPr>
          <w:color w:val="000000"/>
        </w:rPr>
      </w:pPr>
      <w:r>
        <w:rPr>
          <w:color w:val="000000"/>
        </w:rPr>
        <w:t>Στις Ευρωπαϊκές Ημέρες Ανάπτυξης 2009 που διοργανώθηκαν στην Στοκχόλμη της Σουηδίας, παραβρέθηκε ο δήμαρχος Πτολεμαϊδας Γρηγόρης Τσιούμαρης, συνοδευόμενος από τη σύμβουλο του Κωνσταντίνα Στράντζα. Οι Ευρωπαϊκές Ημέρες Ανάπτυξης είναι μια κορυφαία συνάντηση που διοργανώνεται ετησίως από την προεδρεύουσα χώρα της Ευρωπαϊκής ΄Ενωσης. Περισσότεροι από 6000 συμμετέχοντες κλήθηκαν να συζητήσουν και να καλύψουν ένα ευρύ φάσμα θεμάτων που αφορούν την παγκόσμια ανάπτυξη.</w:t>
      </w:r>
    </w:p>
    <w:p>
      <w:pPr>
        <w:pStyle w:val="Normal"/>
        <w:spacing w:lineRule="auto" w:line="360"/>
        <w:jc w:val="both"/>
        <w:rPr>
          <w:color w:val="000000"/>
        </w:rPr>
      </w:pPr>
      <w:r>
        <w:rPr>
          <w:color w:val="000000"/>
        </w:rPr>
        <w:t xml:space="preserve">"Στην Ευρώπη, θέλουμε να δούμε μια αλλαγή όσον αφορά τη φτώχεια στον κόσμο. Και οι φτωχότερες χώρες χρειάζονται την αλληλεγγύη μας. Πρέπει να τηρήσουμε τις φιλοδοξίες που έχουμε θέσει για την καταπολέμηση της φτώχειας. Η οικονομική κρίση δεν πρέπει να χρησιμοποιείται ως δικαιολογία για να μην εκπληρώσουμε τις υποσχέσεις μας », δήλωσε ο Πρόεδρος της Ευρωπαϊκής ΄Ενωσης, Ζοζέ Μανουέλ Μπαρόζο στην εναρκτήρια ομιλία του. </w:t>
      </w:r>
    </w:p>
    <w:p>
      <w:pPr>
        <w:pStyle w:val="Normal"/>
        <w:spacing w:lineRule="auto" w:line="360"/>
        <w:jc w:val="both"/>
        <w:rPr/>
      </w:pPr>
      <w:r>
        <w:rPr>
          <w:color w:val="000000"/>
        </w:rPr>
        <w:t xml:space="preserve">Από τα βασικότερα μέρη του συνεδρίου που είχε την ευκαιρία να παρακολουθήσει ο κύριος Τσιούμαρης και να ανταλλάξει απόψεις, ήταν η κλιματική αλλαγή και ο </w:t>
      </w:r>
      <w:r>
        <w:rPr>
          <w:b/>
          <w:color w:val="000000"/>
        </w:rPr>
        <w:t>δρόμος για την Κοπεγχάγη</w:t>
      </w:r>
      <w:r>
        <w:rPr>
          <w:color w:val="000000"/>
        </w:rPr>
        <w:t xml:space="preserve">. </w:t>
      </w:r>
      <w:r>
        <w:rPr/>
        <w:t xml:space="preserve">Το κλίμα του πλανήτη αλλάζει και θα συνεχίσει να αλλάζει με ρυθμούς άνευ προηγουμένου για την ιστορία της ανθρωπότητας. Η επιστήμη λέει ότι οι συνεχιζόμενες εκπομπές αερίων του θερμοκηπίου τουλάχιστον σε τρέχουσες τιμές, θα προκαλέσουν περαιτέρω αύξηση της θερμοκρασίας και κατ’ επέκταση πολλές αλλαγές στο παγκόσμιο σύστημα του κλίματος κατά τη διάρκεια του 21ου αιώνα. Οι κίνδυνοι που συνδέονται με τις αλλαγές αυτές είναι πραγματικοί και ήδη συμβαίνουν σε πολλές χώρες και τομείς που είναι απαραίτητοι για την επιβίωση του ανθρώπου, ιδίως σε υδάτινους πόρους, τη γεωργία, τις παράκτιες ζώνες και την υγεία. </w:t>
      </w:r>
    </w:p>
    <w:p>
      <w:pPr>
        <w:pStyle w:val="Normal"/>
        <w:spacing w:lineRule="auto" w:line="360"/>
        <w:jc w:val="both"/>
        <w:rPr/>
      </w:pPr>
      <w:r>
        <w:rPr/>
        <w:t xml:space="preserve">Η αλλαγή του κλίματος έχει επομένως τη δυνατότητα να αναιρέσει πολλά επιτεύγματα που έχουν γίνει μέχρι σήμερα όσον αφορά την Αναπτυξιακούς Στόχους της Χιλιετίας. Στις πιο ευάλωτες κοινότητες, οι επιπτώσεις της αλλαγής του κλίματος αποτελούν άμεση απειλή για την ίδια την επιβίωση των ανθρώπων. Οι καταστροφικές συνέπειες των ακραίων καιρικών φαινομένων, της αύξησης της θερμοκρασίας και η άνοδος της θάλασσας αναμένεται να επιδεινωθούν. Σε αυτό το πλαίσιο, είναι μια κοινή ευθύνη των ανεπτυγμένων και αναπτυσσόμενων χωρών για την έντονη και ενεργή αντίδραση σε αυτή την πρόκληση, σύμφωνα με τις αντίστοιχες ικανότητες και την διαφοροποιημένη ευθύνη τους. Αυτή είναι μια κρίσιμη χρονιά για την  διεθνή προσπάθεια για την αντιμετώπιση της αλλαγής του κλίματος, με αποκορύφωμα την συνάντηση κορυφής των Ηνωμένων Εθνών για την Κλιματική Αλλαγή στην Κοπεγχάγη το Δεκέμβριο του 2009, όπου αναμένεται μια νέα, ολοκληρωμένη και αποτελεσματική διεθνής απάντηση στην αλλαγή του κλίματος. Οι κύριες προκλήσεις για τις τρέχουσες διεθνείς διαπραγματεύσεις μπορούν να συνοψιστούν ως εξής: </w:t>
      </w:r>
    </w:p>
    <w:p>
      <w:pPr>
        <w:pStyle w:val="Normal"/>
        <w:numPr>
          <w:ilvl w:val="0"/>
          <w:numId w:val="2"/>
        </w:numPr>
        <w:spacing w:lineRule="auto" w:line="360"/>
        <w:jc w:val="both"/>
        <w:rPr/>
      </w:pPr>
      <w:r>
        <w:rPr/>
        <w:t xml:space="preserve">ο καθορισμός νέων και φιλόδοξων στόχων από τις ανεπτυγμένες χώρες για τον περιορισμό των εκπομπών αερίων του θερμοκηπίου, προκειμένου να περιοριστεί η υπερθέρμανση του πλανήτη και να προβλεφθούν οι μελλοντικές συνέπειες αυτού. </w:t>
      </w:r>
    </w:p>
    <w:p>
      <w:pPr>
        <w:pStyle w:val="Normal"/>
        <w:numPr>
          <w:ilvl w:val="0"/>
          <w:numId w:val="2"/>
        </w:numPr>
        <w:spacing w:lineRule="auto" w:line="360"/>
        <w:jc w:val="both"/>
        <w:rPr/>
      </w:pPr>
      <w:r>
        <w:rPr/>
        <w:t xml:space="preserve">η προοπτική των αναπτυσσόμενων χωρών, ιδίως στις αναδυόμενες οικονομίες, να πετύχουν την μείωση των εκπομπών αερίων του θερμοκηπίου </w:t>
      </w:r>
    </w:p>
    <w:p>
      <w:pPr>
        <w:pStyle w:val="Normal"/>
        <w:numPr>
          <w:ilvl w:val="0"/>
          <w:numId w:val="2"/>
        </w:numPr>
        <w:spacing w:lineRule="auto" w:line="360"/>
        <w:jc w:val="both"/>
        <w:rPr/>
      </w:pPr>
      <w:r>
        <w:rPr/>
        <w:t xml:space="preserve">η δέσμευση για την επαρκή και αποτελεσματική δημοσιονομική δέσμη μέτρων για τη στήριξη των προσπαθειών των αναπτυσσόμενων χωρών στην εφαρμογή της συμφωνίας, ιδίως για να αυξηθεί η ικανότητα των πιο ευάλωτων χωρών να προσαρμοστούν στις αναπόφευκτες επιπτώσεις της αλλαγής του κλίματος και να προωθηθούν οι αναπτυξιακές στρατηγικές του άνθρακα. </w:t>
      </w:r>
    </w:p>
    <w:p>
      <w:pPr>
        <w:pStyle w:val="Normal"/>
        <w:spacing w:lineRule="auto" w:line="360"/>
        <w:jc w:val="both"/>
        <w:rPr/>
      </w:pPr>
      <w:r>
        <w:rPr/>
        <w:t>Η αναμενόμενη διεθνής συμφωνία θα πρέπει να μεταφραστεί σε εθνικό επίπεδο. Η πρόκληση για τις αναπτυσσόμενες χώρες έγκειται στο γεγονός ότι θα πρέπει να χρησιμοποιούν την αλλαγή του κλίματος, ως οδηγό για την ανάληψη δραστηριοτήτων με πολλαπλά οφέλη που μπορούν να λειτουργήσουν καταλυτικά στην πρόοδο για την επίτευξη των στόχων της αειφόρου ανάπτυξης. Αυτός είναι ο λόγος για τον οποίο η αλλαγή του κλίματος και η αειφόρος ανάπτυξη συνδέονται τόσο άρρηκτα.</w:t>
      </w:r>
    </w:p>
    <w:p>
      <w:pPr>
        <w:pStyle w:val="Normal"/>
        <w:spacing w:lineRule="auto" w:line="360"/>
        <w:jc w:val="both"/>
        <w:rPr/>
      </w:pPr>
      <w:r>
        <w:rPr/>
        <w:t xml:space="preserve">Το άλλο βασικό θέμα που απασχόλησε το συνέδριο, ήταν αυτό της </w:t>
      </w:r>
      <w:r>
        <w:rPr>
          <w:b/>
        </w:rPr>
        <w:t>αειφόρου ανάπτυξης των πόλεων</w:t>
      </w:r>
      <w:r>
        <w:rPr/>
        <w:t xml:space="preserve">. Οι πόλεις και οι περιφέρειες είναι οι πρώτοι που αισθάνονται τις επιπτώσεις της κρίσης και γι 'αυτό πρέπει να έχουν μεγαλύτερο ρόλο στη διαμόρφωση και την εφαρμογή της αντίδρασης. Οι πόλεις θα κληθούν να ανταποκρίνονται αποτελεσματικά στις προκλήσεις που αντιμετωπίζουν, προκειμένου να διασφαλιστεί η αποτελεσματική χρήση των βασικών υπηρεσιών από τους πολίτες τους, να πειραματίζονται με νέους τρόπους συνεργασίας, λαμβάνοντας υπόψη όλες τις ομάδες του πληθυσμού, ιδιαίτερα τις πιο ευάλωτες και αυτές που εκπροσωπούνται λιγότερο στις θεσμικές δομές. Η αποκέντρωση και η περιφερειοποίηση στις αναπτυσσόμενες χώρες είναι η κάλυψη ενός θεσμικού επιπέδου που λείπει ανάμεσα στο τοπικό / αστικό επίπεδο και το εθνικό επίπεδο. Η πραγματική ένταξη των πόλεων και των περιφερειών στις διαδικασίες λήψης αποφάσεων, είναι μια από τις λύσεις πο προτείνεται για την αντιμετώπιση της κρίσης και την αειφόρο ανάπτυξη. Η σημερινή κρίση μπορεί να αποτελέσει ευκαιρία για την επίτευξη μιας νέας, αποτελεσματικής και βιώσιμης πολυεπίπεδης διακυβέρνησης. </w:t>
      </w:r>
    </w:p>
    <w:p>
      <w:pPr>
        <w:pStyle w:val="Normal"/>
        <w:spacing w:lineRule="auto" w:line="360"/>
        <w:jc w:val="both"/>
        <w:rPr/>
      </w:pPr>
      <w:r>
        <w:rPr/>
        <w:t xml:space="preserve">Στο περιθώριο του συνεδρίου, ο δήμαρχος είχε την ευκαιρία να επισκεφτεί τα περίπτερα των αποστολών όλων των χωρών της ΕΕ και των διεθνών οργανισμών που εκπροσωπούνταν στο συνέδριο. Ανάμεσα στις κατ’ ιδίαν συναντήσεις που είχε, ήταν και με τον ομόλογό του, </w:t>
      </w:r>
      <w:r>
        <w:rPr>
          <w:color w:val="001E6A"/>
          <w:lang w:val="en-US"/>
        </w:rPr>
        <w:t>Nicephore</w:t>
      </w:r>
      <w:r>
        <w:rPr>
          <w:color w:val="001E6A"/>
        </w:rPr>
        <w:t xml:space="preserve"> </w:t>
      </w:r>
      <w:r>
        <w:rPr>
          <w:color w:val="001E6A"/>
          <w:lang w:val="en-US"/>
        </w:rPr>
        <w:t>Soglo</w:t>
      </w:r>
      <w:r>
        <w:rPr>
          <w:color w:val="001E6A"/>
        </w:rPr>
        <w:t xml:space="preserve">, δήμαρχο του Κοτονού της Δημοκρατίας του Μπένιν. Το εντυπωσιακό με τον κ. </w:t>
      </w:r>
      <w:r>
        <w:rPr>
          <w:color w:val="001E6A"/>
          <w:lang w:val="en-US"/>
        </w:rPr>
        <w:t>Soglo</w:t>
      </w:r>
      <w:r>
        <w:rPr>
          <w:color w:val="001E6A"/>
        </w:rPr>
        <w:t xml:space="preserve"> είναι ότι διετέλεσε πρόεδρος της Δημοκρατίας του Μπένιν κατά το παρελθόν και τώρα υπηρετεί την τοπική αυτοδιοίκηση, αποδεικνύοντας τη δύναμη που έχουν οι τοπικές κοινωνίες να αλλάξουν τα πράγματα.</w:t>
      </w:r>
    </w:p>
    <w:p>
      <w:pPr>
        <w:pStyle w:val="Normal"/>
        <w:spacing w:lineRule="auto" w:line="360"/>
        <w:jc w:val="both"/>
        <w:rPr>
          <w:color w:val="001E6A"/>
        </w:rPr>
      </w:pPr>
      <w:r>
        <w:rPr>
          <w:color w:val="001E6A"/>
        </w:rPr>
        <w:t>Στο στρογγυλό τραπέζι για τις αναπτυσσόμενες περιοχές και τις προκλήσεις που αντιμετωπίζουν από την κρίση συμμετείχαν εξέχοντες ομιλητές όπως η γενική γραμματέα των Ηνωμένων Εθνών και γενική διευθύντρια για τα ζητήματα Κατοικίας, ο αντιπρόεδρος των Ηνωμένων Πόλεων της Γαλλίας, ο δήμαρχος του Κοτονού και πολλοί άλλοι.</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06:00Z</dcterms:created>
  <dc:creator>0c227</dc:creator>
  <dc:description/>
  <cp:keywords/>
  <dc:language>en-US</dc:language>
  <cp:lastModifiedBy>0c227</cp:lastModifiedBy>
  <cp:lastPrinted>2008-01-02T12:07:00Z</cp:lastPrinted>
  <dcterms:modified xsi:type="dcterms:W3CDTF">2009-11-02T13:07:00Z</dcterms:modified>
  <cp:revision>2</cp:revision>
  <dc:subject/>
  <dc:title/>
</cp:coreProperties>
</file>